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3810</wp:posOffset>
                </wp:positionV>
                <wp:extent cx="2298700" cy="355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20, г.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Комсомольская, д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. (48535) 3-27-67, 3-1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31000ums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 № ___________ от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9.9pt;mso-wrap-distance-left:9pt;mso-wrap-distance-right:9pt;mso-wrap-distance-top:0pt;mso-wrap-distance-bottom:0pt;margin-top:0.3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020, г.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Комсомольская, д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. (48535) 3-27-67, 3-10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en-US"/>
                          </w:rPr>
                          <w:t>31000ums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 № ___________ от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явлении объектов недвижимого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ющих признаки бесхозяйной ве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46, управление муниципальной собственности Администрации г.Переславля-Залесского сообщает о выявлении следующего бесхозяйного имущества:</w:t>
      </w:r>
    </w:p>
    <w:p>
      <w:pPr>
        <w:pStyle w:val="Style16"/>
        <w:ind w:firstLine="567"/>
        <w:jc w:val="both"/>
        <w:rPr/>
      </w:pPr>
      <w:r>
        <w:rPr/>
        <w:t>- самотечная канализация от жилых домов №№ 2А, 2Б, 2В, 2Г, 2Д по пер. Горицкий до  КНС расположенной по адресу: г. Переславль-Залесский, пер. Горицкий, возле д.2В;</w:t>
      </w:r>
    </w:p>
    <w:p>
      <w:pPr>
        <w:pStyle w:val="Style16"/>
        <w:ind w:firstLine="567"/>
        <w:jc w:val="both"/>
        <w:rPr/>
      </w:pPr>
      <w:r>
        <w:rPr/>
        <w:t>- КНС расположенной по адресу: г. Переславль-Залесский, пер. Горицкий, возле д.2В;</w:t>
      </w:r>
    </w:p>
    <w:p>
      <w:pPr>
        <w:pStyle w:val="Style16"/>
        <w:ind w:firstLine="567"/>
        <w:jc w:val="both"/>
        <w:rPr/>
      </w:pPr>
      <w:r>
        <w:rPr/>
        <w:t>- напорный коллектор от КНС расположенной по адресу: г. Переславль-Залесский, пер. Горицкий, возле д.2В проходящей  по ул. Молодежной, протяженностью около 50 м;</w:t>
      </w:r>
    </w:p>
    <w:p>
      <w:pPr>
        <w:pStyle w:val="Style16"/>
        <w:ind w:firstLine="567"/>
        <w:jc w:val="both"/>
        <w:rPr/>
      </w:pPr>
      <w:r>
        <w:rPr/>
        <w:t>- самотечная канализация, соединяющая напорный коллектор до канализационного колодца у дома №59 ул. Молодежная, протяженностью около 250м.</w:t>
      </w:r>
    </w:p>
    <w:p>
      <w:pPr>
        <w:pStyle w:val="Normal"/>
        <w:ind w:firstLine="709"/>
        <w:jc w:val="both"/>
        <w:rPr/>
      </w:pPr>
      <w:r>
        <w:rPr/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0:00Z</dcterms:created>
  <dc:creator>H</dc:creator>
  <dc:description/>
  <cp:keywords/>
  <dc:language>en-US</dc:language>
  <cp:lastModifiedBy>Mysatova</cp:lastModifiedBy>
  <cp:lastPrinted>2019-05-14T12:48:00Z</cp:lastPrinted>
  <dcterms:modified xsi:type="dcterms:W3CDTF">2019-09-16T12:20:00Z</dcterms:modified>
  <cp:revision>3</cp:revision>
  <dc:subject/>
  <dc:title/>
</cp:coreProperties>
</file>