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810</wp:posOffset>
                </wp:positionV>
                <wp:extent cx="229870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сомольская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48535) 3-27-67, 3-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31000um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 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9.9pt;mso-wrap-distance-left:9pt;mso-wrap-distance-right:9pt;mso-wrap-distance-top:0pt;mso-wrap-distance-bottom:0pt;margin-top: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020, г.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сомольская, д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48535) 3-27-67, 3-1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31000um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 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объектов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изнаки бесхозяйной ве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46, управление муниципальной собственности Администрации г.Переславля-Залесского сообщает о выявлении следующего бесхозяйного имуществ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>-тепловые сети в домах №№ 24, 26, 26Б расположенные по адресу: г. Переславль-Залесский, ул.Октябрьская.</w:t>
      </w:r>
      <w:r>
        <w:rPr>
          <w:sz w:val="18"/>
          <w:szCs w:val="1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7:00Z</dcterms:created>
  <dc:creator>H</dc:creator>
  <dc:description/>
  <cp:keywords/>
  <dc:language>en-US</dc:language>
  <cp:lastModifiedBy>Mysatova</cp:lastModifiedBy>
  <cp:lastPrinted>2019-09-16T14:44:00Z</cp:lastPrinted>
  <dcterms:modified xsi:type="dcterms:W3CDTF">2019-09-16T12:18:00Z</dcterms:modified>
  <cp:revision>3</cp:revision>
  <dc:subject/>
  <dc:title/>
</cp:coreProperties>
</file>