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right="-1" w:firstLine="5387"/>
        <w:rPr/>
      </w:pPr>
      <w:r>
        <w:rPr>
          <w:b w:val="false"/>
          <w:sz w:val="28"/>
          <w:szCs w:val="28"/>
        </w:rPr>
        <w:t>приказом председателя</w:t>
      </w:r>
    </w:p>
    <w:p>
      <w:pPr>
        <w:pStyle w:val="ConsPlusTitle"/>
        <w:ind w:right="-1" w:firstLine="5387"/>
        <w:rPr/>
      </w:pPr>
      <w:r>
        <w:rPr>
          <w:b w:val="false"/>
          <w:sz w:val="28"/>
          <w:szCs w:val="28"/>
        </w:rPr>
        <w:t>Контрольно-счётной палаты</w:t>
      </w:r>
    </w:p>
    <w:p>
      <w:pPr>
        <w:pStyle w:val="ConsPlusTitle"/>
        <w:ind w:right="-1"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ереславля-Залесского</w:t>
      </w:r>
    </w:p>
    <w:p>
      <w:pPr>
        <w:pStyle w:val="ConsPlusTitle"/>
        <w:ind w:right="-1"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6.2015  № 25</w:t>
      </w:r>
    </w:p>
    <w:p>
      <w:pPr>
        <w:pStyle w:val="Normal"/>
        <w:spacing w:lineRule="auto" w:line="240"/>
        <w:ind w:left="5"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ФК 02. Общие правила проведения экспертно-аналитическ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славль-Залесский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015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1. Общие положения…………………………………………………..………………3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2. Содержание экспертно-аналитического мероприятия……………….…………..3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3. Организация экспертно-аналитического мероприятия…………………………..5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zCs w:val="28"/>
        </w:rPr>
        <w:t xml:space="preserve">4. Подготовительный этап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……………..8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5. Этап проведения экспертно-аналитического мероприятия…………………….10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 xml:space="preserve">6. </w:t>
      </w:r>
      <w:r>
        <w:rPr>
          <w:szCs w:val="28"/>
        </w:rPr>
        <w:t xml:space="preserve">Этап оформления результатов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….….11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1. </w:t>
      </w:r>
      <w:r>
        <w:rPr>
          <w:spacing w:val="-1"/>
          <w:szCs w:val="28"/>
        </w:rPr>
        <w:t>Стандарт внешнего муниципального финансового контроля СФК 02 «Общие правила проведения экспертно-аналитического мероприятия» (далее – Стандарт) предназначен для методологического обеспечения деятельности Контрольно-счётной палаты города Переславля-Залесского (далее по тексту – КСП) в целях осуществления качественной, эффективной и объективной экспертно-аналитической деятельности КСП, а также решения иных возложенных на КСП задач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1.2. Стандарт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– Федеральный закон № 6-ФЗ), </w:t>
      </w:r>
      <w:r>
        <w:rPr>
          <w:szCs w:val="28"/>
        </w:rPr>
        <w:t xml:space="preserve">Положением о Контрольно-счетной палате города Переславля-Залесского, утвержденным решением Переславль-Залесской городской Думы от 23.06.2011 № 86 (далее по тексту - Положение о Контрольно-счетной палате), </w:t>
      </w:r>
      <w:r>
        <w:rPr>
          <w:kern w:val="2"/>
          <w:szCs w:val="28"/>
        </w:rPr>
        <w:t xml:space="preserve">Регламентом деятельности Контрольно-счётной палаты города Переславля-Залесского (далее – Регламент), </w:t>
      </w:r>
      <w:r>
        <w:rPr>
          <w:szCs w:val="28"/>
        </w:rPr>
        <w:t>утвержденным приказом от 28.10.2011 № 32 председателя Контрольно-счетной палаты города Переславля-Залесского</w:t>
      </w:r>
      <w:r>
        <w:rPr>
          <w:spacing w:val="-1"/>
          <w:szCs w:val="28"/>
        </w:rPr>
        <w:t xml:space="preserve">, Общими требованиями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 21К (854), а также с учетом отдельных положений Лимской декларации руководящих принципов контроля, принятой IX Конгрессом Международной организации высших органов финансового контроля (ИНТОСАИ), стандарта внешнего финансового контроля СФК 102 «Проведение экспертно-аналитического мероприятия», (утв. Коллегией Счетной палаты РФ, протокол от 16.07.2010 N 36К (738))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1.3. Целью Стандарта является установление общих правил, требований и порядка при осуществлении КСП экспертно-аналитических мероприятий, а также прав и обязанностей должностных лиц и иных сотрудников КСП, принимающих непосредственное участие в экспертно-аналитических мероприятиях, порядка взаимодействия сотрудников КСП при проведении экспертно-аналитических мероприятий и оформлении их результат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1.4. Задачами Стандарта являются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определение содержания и порядка организации экспертно-аналитических мероприятий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szCs w:val="28"/>
        </w:rPr>
      </w:pPr>
      <w:r>
        <w:rPr>
          <w:szCs w:val="28"/>
        </w:rPr>
        <w:t>1.5. Стандарт обязателен для исполнения всеми должностными лицам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иными сотрудниками КСП. 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Содержание экспертно-аналитического мероприятия</w:t>
      </w:r>
    </w:p>
    <w:p>
      <w:pPr>
        <w:pStyle w:val="Normal"/>
        <w:spacing w:lineRule="auto" w:line="24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2.1. Экспертно-аналитическое мероприятие представляет собой форму экспертно-аналитической деятельности КСП, осуществляемой путем проведения анализа, мониторинга, оценки и экспертизы, посредством которых обеспечивается реализация её полномочий в сфере муниципального финансового контрол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Анализ представляет собой исследование документов и прочих материалов на предмет их соответствия законодательству и с целью содержательной интерпретации выявленных смысловых и числовых закономерностей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Мониторинг представляет собой комплексную систему регламентированных периодических наблюдений, оценки и прогноза изменений состояния, наблюдаемых объектов и процессов c целью выявления негативных изменений и выработки рекомендаций по их устранению или ослаблению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Оценка представляет собой аналитический инструмент или процедуру, предназначенную для измерения прямых эффектов, результативности и долгосрочных последствий реализации муниципальных программ, отраслевых политик, а также различных проектов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Экспертиза представляет собой исследование специалистом (экспертом) каких-либо вопросов, решение которых требует специальных знаний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2.2. Предметом экспертно-аналитического мероприятия являются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бюджет в городе Переславле-Залесском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организация бюджетного процесса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формирование и использование средств бюджета городского округа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нормативно-правовые акты и законодательные инициативы в сфере экономики и финансов города Переславля-Залесского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3. Предмет экспертно-аналитического мероприятия отражается в наименовании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4. Экспертно-аналитические мероприятия осуществляются посредством проведения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внешней проверки годового отчета об исполнении городского бюджета за очередной финансовый год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оперативного контроля за ходом исполнения решения о городском бюджете на текущий финансовый год и плановый период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экспертизы проекта городского бюджета на очередной финансовый год и плановый период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аудита эффективности использования средств бюджета и иных источников, предусмотренных законодательством Российской Федерации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аудита в сфере закупок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оценки эффективности предоставления налоговых и иных льгот и преимуществ, бюджетных кредитов за счет средств городского бюджет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собственности города Переславля-Залесского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финансово-экономической экспертизы проектов решений и нормативных правовых актов органов местного самоуправления (включая обоснованность финансово-экономических обоснований) в части, касающейся расходных обязательств города Переславля-Залесского, а также муниципальных программ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анализа бюджетного процесса в городе Переславле-Залесском и подготовки предложений, направленных на его совершенствование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подготовки информации о ходе исполнения городского бюджета, о результатах проведенных контрольных и экспертно-аналитических мероприятий и представление такой информации в Переславль-Залесскую городскую Думу и Мэру города Переславля-Залесского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иных мероприятий в рамках полномочий в сфере внешнего муниципального финансового контроля, установленных действующим законодательством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2.5. Объектами экспертно-аналитического мероприятия являются: органы местного самоуправления, муниципальные учреждения, унитарные предприятия города Переславля-Залесского и иные организации, если они используют имущество, находящееся в собственности города Переславля-Залесского, иные лица, на которые в рамках предмета экспертно-аналитического мероприятия, распространяются полномочия КСП, установленные Бюджетным кодексом Российской Федерации, Федеральным законом № 6-ФЗ, </w:t>
      </w:r>
      <w:r>
        <w:rPr>
          <w:szCs w:val="28"/>
        </w:rPr>
        <w:t>Положением о Контрольно-счетной палате</w:t>
      </w:r>
      <w:r>
        <w:rPr>
          <w:spacing w:val="-1"/>
          <w:szCs w:val="28"/>
        </w:rPr>
        <w:t>, иными нормативными правовыми актами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6. Экспертно-аналитическое мероприятие проводится на основе имеющихся и полученных информации и материалов, в том числе полученных по запросам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7. Экспертно-аналитическое мероприятие должно быть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hd w:fill="FFFFFF" w:val="clear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1. Экспертно-аналитические мероприятия проводятся в соответствии с планом работы КСП на текущий год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2. Организация экспертно-аналитического мероприятия, предусмотренного планом работы КСП включает три этапа, каждый из которых характеризуется выполнением определенных задач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оведение экспертно-аналитического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оформление результатов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3. На этапе подготовки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4. 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 Результаты данного этапа фиксируются в рабочей документации экспертно-аналитического мероприяти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3.5. На этапе оформления результатов экспертно-аналитического мероприятия осуществляется подготовка заключения о результатах экспертно-аналитического мероприятия, а также при необходимости проектов информационных писем КСП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6. Продолжительность проведения каждого из указанных этапов экспертно-аналитического мероприятия зависит от вида, особенностей предмета и объектов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Дата начала экспертно-аналитического мероприятия, и срок его проведения определяется решением председателя КСП, которое оформляется распоряжением о назначении экспертно-аналитического мероприятия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Датой окончания экспертно-аналитического мероприятия является дата утверждения председателем КСП заключения о результатах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Срок проведения экспертно-аналитического мероприятия с учетом проведения всех его этапов не должен превышать срок, предусмотренный для данного экспертно-аналитического мероприятия, планом работы КСП на текущий год, за исключением случаев продления срока проведения экспертно-аналитического мероприятия, и включения в план работы КСП экспертно-аналитического мероприятия, переходящего на следующий календарный год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7. Организацию экспертно-аналитического мероприятия в соответствии с п. 3 ст. 6 Регламента, должностной инструкцией, иными нормативными правовыми документами и (или) локальными нормативными актами осуществляет заместитель председателя, либо иное ответственное лицо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Непосредственное руководство экспертно-аналитическим мероприятием, координацию действий должностных лиц КСП, принимающих участие в данных мероприятиях, осуществляет заместитель председателя или иные должностные лица КСП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В случае проведения экспертно-аналитического мероприятия одним должностным лицом КСП руководитель рабочей группы не назначаетс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8. Формирование рабочей группы для проведения экспертно-аналитического мероприятия должно осуществляться так, чтобы не допускалось возникновение конфликта интересов, исключались ситуации, когда личная заинтересованность должностных лиц КСП может повлиять на исполнение ими должностных обязанностей в процессе проведения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В экспертно-аналитическом мероприятии не должны принимать участие сотрудники КСП, состоящие в родственной связи с руководством объекта экспертно-аналитического мероприятия. Они обязаны уведомить председателя КСП о наличии таких связей. Также запрещается привлекать к участию в экспертно-аналитическом мероприятии сотрудника КСП, если он в проверяемом периоде являлся штатным работником объекта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9. Участники экспертно-аналитического мероприятия обязаны соблюдать конфиденциальность в отношении полученной информации до принятия решения председателем КСП об утверждении заключения о результатах экспертно-аналитического мероприятия, если иное не предусмотрено решением председателя КСП, а также в отношении ставших известными сведений, составляющих государственную и иную охраняемую законом тайну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10. Служебные контакты должностных лиц КСП с руководителями или должностными лицами объекта экспертно-аналитического мероприятия должны осуществляться с учетом их полномочий, прав и обязанностей, установленных законодательством, Регламентом, должностными инструкциями, Этическим кодексом сотрудников контрольно-счетных органов РФ, принятым 03.12.2001-04.12.2001 2-ой конференцией АКСОР, в пределах их компетенции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При возникновении в ходе проведения экспертно-аналитического мероприятия конфликтных ситуаций должностные лица КСП должны в течение 1 рабочего дня в письменной форме сообщить об этом председателю КСП и устно - заместителю председателя КСП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11. Для достижения поставленных целей экспертно-аналитического мероприятия к участию в его проведении при необходимости могут привлекаться специалисты научных, негосударственных аудиторских и иных организаций, имеющие специальные знания, навыки и опыт по определенным видам работ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Решение о привлечении такого специалиста принимается председателем КСП по согласованию с руководителем соответствующего органа, организации, учреждения или с самим специалистом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Привлечение организации или специалиста осуществляется в форме выполнения ими конкретного вида и определенного объема работ на основе заключенного с ними муниципального контракта, включения их в состав рабочей группы для выполнения отдельных заданий, подготовки заключений и экспертных оценок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3.12. В ходе подготовки к проведению и проведения экспертно-аналитического мероприятия формируется рабочая документация, в состав которой включаются документы и материалы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К рабочей документации относятся документы (или копии документов, заверенные в установленном порядке), иные материалы, получаемые от объекта экспертно-аналитического мероприятия и третьих лиц, результаты контрольных мероприятий, а также справки, расчеты, аналитические записки и т.п., подготовленные сотрудниками КСП самостоятельно на основе собранных фактических данных и информации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Рабочая документация, необходимая для подтверждения изложенных в заключение фактов, нарушений и недостатков, выявленных в ходе экспертно-аналитического мероприятия, сформулированных выводов и предложений, включается в дело экспертно-аналитического мероприятия предусмотренное номенклатурой дел в КСП на очередной год. В деле рабочая документация должна быть систематизирована в порядке последовательности выполнения этапов экспертно-аналитического мероприятия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3"/>
        <w:spacing w:lineRule="auto" w:line="240"/>
        <w:ind w:hanging="0"/>
        <w:jc w:val="center"/>
        <w:rPr/>
      </w:pPr>
      <w:r>
        <w:rPr>
          <w:b/>
          <w:szCs w:val="28"/>
        </w:rPr>
        <w:t>4. Подготовительный этап экспертно-аналитического мероприятия</w:t>
      </w:r>
    </w:p>
    <w:p>
      <w:pPr>
        <w:pStyle w:val="3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4.1. Подготовка к проведению экспертно-аналитического мероприятия включает осуществление следующих действий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едварительное изучение предмета и объектов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разработка плана проведения экспертно-аналитического мероприятия (при необходимости)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4.2. В ходе предварительного изучения предмета и объектов экспертно-аналитического мероприятия определяются цели и вопросы мероприятия, методы его проведения, его сроки, а также объем необходимых процедур анализа, оценки, экспертизы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Для осуществления конкретного экспертно-аналитического мероприятия необходимо выбирать несколько целей, направленных на такие аспекты предмета мероприятия или деятельности объектов контроля, которые по результатам предварительного изучения характеризуются высокой степенью риск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Для проведения экспертно-аналитического мероприятия необходимо выбрать методы сбора фактических данных и информации, которые будут применяться в соответствии с поставленными целями и вопросами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4.3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Участниками рабочей группы изучаются законодательные и иные нормативные правовые акты, отчетные документы, статистические данные, акты проверок и другие материалы и информация, характеризующие объекты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запросов КСП в соответствии с законодательством руководителям объектов экспертно-аналитического мероприятия, органов местного самоуправления, организаций и учреждений. Подготовленный запрос должен содержать ссылку на соответствующие нормы законодательства, пункт Плана работы КСП на соответствующий год, наименование экспертно-аналитического мероприятия, перечень запрашиваемых документов и иной информации, сроки их представления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Запросы о предоставлении информации в рамках экспертно-аналитического мероприятия подготавливаются ответственным за проведение экспертно-аналитического мероприятия лицом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Если в процессе предварительного изучения предмета и объектов экспертно-аналитического мероприятия выявлены обстоятельства, указывающие на нецелесообразность осуществления данного мероприятия, вызывающие необходимость изменения сроков проведения, предмета, перечня объектов экспертно-аналитического мероприятия или препятствующие его проведению, заместителем председателя подготавливаются соответствующие обоснованные предложения и вносятся в установленном порядке на рассмотрение председателя КСП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4.4. По результатам предварительного изучения предмета и объектов экспертно-аналитического мероприятия может быть подготовлена программа проведения экспертно-аналитического мероприятия (далее – программа), которая должна содержать предмет проверки, проверяемый период, срок мероприятия, методы проверки, наименование объекта контроля, перечень основных вопросов, по которым рабочая группа проводит экспертно-аналитические действи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Программа экспертно-аналитического мероприятия составляется заместителем председателя и направляется для утверждения председателю КСП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При наличии стандарта финансового контроля в отношении экспертно-аналитического мероприятия, либо при проведении мониторинга, подготовке заключения по проекту, а также в иных случаях по решению председателя КСП, программа может не разрабатываться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4.5. При необходимости и исходя из конкретных обстоятельств проведения экспертно-аналитического мероприятия, программа может быть изменена председателем КСП на основании мотивированного представления заместителя председател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3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5. Этап проведения экспертно-аналитического мероприятия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1. Этап проведения экспертно-аналитического мероприятия состоит в сборе, мониторинге, анализе, оценке и исследованию фактических данных и информации по предмету мероприятия в соответствии с целями и вопросами экспертно-аналитического мероприятия, содержащимися в соответствующем стандарте, программе его проведения, либо исходя из задач, поставленных председателем КСП, заместителем председателя КСП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5.2. В ходе проведения экспертно-аналитического мероприятия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Сбор фактических данных и информации осуществляется, как правило, посредством планового получения информации, либо направления запросов КСП о предоставлении информации. Как способ получения информации может использоваться исследование лицензированных справочно-правовых систем и официальных сайтов, с фиксацией информации при помощи аппаратно-программных средст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муниципальном контракте на оказание услуг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 Результаты экспертно-аналитического мероприятия подготавливаются по каждой установленной цели на основе исследования и обобщения исследуемых документов и материал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Результаты экспертно-аналитического мероприятия должны содержать в обобщенном виде изложение фактов, нарушений и недостатков в сфере предмета и в деятельности объектов контроля, а также описание возникающих проблем в сфере муниципальных финансов, выявленных в ходе проведения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5. На основе результатов экспертно-аналитического мероприятия могут формироваться выводы по каждой цели экспертно-аналитического мероприятия, которые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- содержат характеристику выявленных нарушений и недостатков в сфере муниципальных финансов в сфере предмета или деятельности объектов контроля;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определяют причины выявленных нарушений и недостатков, а также  последствия, которые они влекут или могут повлечь за собой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и необходимости в выводах дается оценка ущерба (при его наличии), нанесенного городскому бюджету, муниципальной собственности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6. На основе выводов могут подготавливаться предложения (рекомендации) по устранению выявленных нарушений и недостатков в адрес объектов контроля, в компетенцию и полномочия которых входит их выполнение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едложения (рекомендации) должны быть конкретными и простыми по форме, направлены на устранение причин выявленных нарушений и недостатков, ориентированы на принятие объектами контроля конкретных мер по устранению выявленных нарушений и недостатков и недопущению их в дальнейшей работе, выполнение которых может проверяться и оцениваться КСП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 Этап оформления результатов </w:t>
      </w:r>
      <w:r>
        <w:rPr>
          <w:b/>
          <w:spacing w:val="-1"/>
          <w:szCs w:val="28"/>
        </w:rPr>
        <w:t>экспертно-аналитического</w:t>
      </w:r>
      <w:r>
        <w:rPr>
          <w:b/>
          <w:szCs w:val="28"/>
        </w:rPr>
        <w:t xml:space="preserve"> мероприятия</w:t>
      </w:r>
    </w:p>
    <w:p>
      <w:pPr>
        <w:pStyle w:val="Normal"/>
        <w:spacing w:lineRule="auto" w:line="24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6.1. По результатам экспертно-аналитического мероприятия в целом оформляется заключение о результатах экспертно-аналитического мероприятия, которое может содержать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их причины и последствия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выводы, в которых в обобщенной форме отражаются итоговые оценки проблем и вопросов, рассмотренных в соответствии с Программой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В заключении результаты могут отражаться в форме графиков, таблиц, диаграмм и т.п., а также при необходимости оформляться в виде приложений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6.2. 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в Программе, и давать по каждой из них конкретные ответы с выделением наиболее важных проблем и вопросов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заключение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выводы в заключении должны быть аргументированными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разъяснены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6.3. Подготовку заключения о результатах экспертно-аналитического мероприятия организует руководитель мероприятия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6.4. Подготовленный руководителем мероприятия проект заключения представляется для утверждения председателю КСП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6.5. Заключение о результатах экспертно-аналитического мероприятия, проведенного в соответствии с запросами (поручениями), направляется соответствующим адресатам, а также в иные органы местного самоуправления, организации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6.6. Подлинные экземпляры всех материалов эксперто-аналитического мероприятия подшиваются руководителем рабочей группы или участником рабочей группы в дела в соответствии с номенклатурой дел КСП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qFormat/>
    <w:rPr>
      <w:b w:val="false"/>
      <w:caps w:val="false"/>
      <w:smallCaps w:val="false"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>
      <w:lang w:val="en-US"/>
    </w:rPr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  <w:lang w:val="en-US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  <w:lang w:val="en-US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5">
    <w:name w:val="Текст1"/>
    <w:basedOn w:val="Style33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next w:val="Normal"/>
    <w:pPr/>
    <w:rPr>
      <w:szCs w:val="28"/>
      <w:lang w:val="en-US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0:00Z</dcterms:created>
  <dc:creator>ХII</dc:creator>
  <dc:description/>
  <cp:keywords/>
  <dc:language>en-US</dc:language>
  <cp:lastModifiedBy>ananyeva_vn</cp:lastModifiedBy>
  <cp:lastPrinted>2015-08-21T16:10:00Z</cp:lastPrinted>
  <dcterms:modified xsi:type="dcterms:W3CDTF">2015-08-21T12:11:00Z</dcterms:modified>
  <cp:revision>15</cp:revision>
  <dc:subject/>
  <dc:title>СЧЕТНАЯ ПАЛАТА РОССИЙСКОЙ ФЕДЕРАЦИИ</dc:title>
</cp:coreProperties>
</file>