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33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 председателя Контрольно-счётной палаты города Переславля-Залесского от 17.06 .2015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ФК 03. Внешняя проверка годового отчета об исполнении городского бюджета за отчетный финансовый год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38"/>
        <w:gridCol w:w="851"/>
      </w:tblGrid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экспертно-аналитического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й бюджетной отчётности главных администраторов средств городского бюджета………………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подготовки заключения на отчёт об исполнении городского бюджета ……………………………..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Контрольно-счётной палаты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ans1158"/>
      <w:bookmarkStart w:id="1" w:name="ans1158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СФК 03 «Внешняя проверка годового отчета об исполнении городского бюджета за отчетный финансовый год» (далее – Стандарт) разработан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 (далее – Бюджетный кодекс РФ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бюджетном процессе в городе Переславле-Залесском, утвержденным решением Переславль-Залесской городской Думы от 28.11.2013 № 137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Контрольно-счетной палате города Переславля-Залесского, утвержденным решением Переславль-Залесской городской Думы от 23.06.2011 № 86(с изменениями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ом деятельности Контрольно-счетной палаты города Переславля-Залесского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с учётом положений о</w:t>
      </w:r>
      <w:r>
        <w:rPr>
          <w:bCs/>
          <w:sz w:val="28"/>
          <w:szCs w:val="28"/>
        </w:rPr>
        <w:t xml:space="preserve">бщих требований к стандартам внешнего государственного и муниципального финансового контроля, </w:t>
      </w:r>
      <w:r>
        <w:rPr>
          <w:sz w:val="28"/>
          <w:szCs w:val="28"/>
        </w:rPr>
        <w:t>утвержденных Коллегией Счетной палаты Российской Федерации (протокол от 12.05.2012 № 21К (8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Стандарта является определение общих правил и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внешней проверки годовой бюджетной отчётности главных распорядителей бюджетных средств, главных администраторов доходов городского бюджета, главных администраторов источников финансирования дефицита бюджета (далее – главные администраторы средств городского бюджета), а также при </w:t>
      </w:r>
      <w:r>
        <w:rPr>
          <w:rFonts w:cs="Times New Roman" w:ascii="Times New Roman" w:hAnsi="Times New Roman"/>
          <w:sz w:val="28"/>
          <w:szCs w:val="28"/>
        </w:rPr>
        <w:t xml:space="preserve">подготовке заключения по результатам экспертизы проекта решения об исполнении бюдж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торые необходимо решить в ходе подготовки заключения на годовой отчёт об исполнении бюдж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ить достоверность годовой отчётности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ить бюджетную политику, проводимую в городе Переславле-Залесском в отчётном финансовом году, на соответствие Бюджетному посланию Президента РФ, Прогнозу социально-экономического развития города, Основным направлениям бюджетной и налоговой политики города Переславля-Залесск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сти анализ выполнения статей, содержащихся в решении о бюджете на соответствующий год, определяющих особенности исполнения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ить деятельность органов городской власти по исполнению бюджета на соответствие основным принципам бюджетной системы, установленным статьями 28 – 38.2 Бюджетного кодекса РФ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ить полноту исполнения бюджета по объёму и структуре доходов путём сравнения полученных результатов с плановыми показател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ить размер дефицита (профицита) городского бюджета,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алансированности городск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извести оценку объёма собственных доходных источников в общей структуре доходов городск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ить объём, полноту и своевременность выполнения принятых нормативными правовыми актами города публичн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разить основные нарушения бюджетного процесса, допущенные в ходе исполнения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ить соответствие показателей отчёта об исполнении городского бюджета данным, полученным в ходе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Организация экспертно-аналитического мероприя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вносит председателю Контрольно-счетной палаты города Переславля-Залесского (далее – председателю КСП) предложения по численному и персональному составу рабочей группы, формируемой для проведени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ирует и контролирует работу рабочей группы, даёт поручения и контролирует их выполнение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ата нач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но-аналитического мероприятия, и срок его проведения определяется решением председателя КСП, которое оформляется распоряжением о назначении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ой окончания экспертно-аналитического мероприятия является дата утверждения председателем КСП заключения на годовой отчет об исполнении городск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3. Контроль исполнения городского бюджета осуществляется Контрольно-счётной п</w:t>
      </w:r>
      <w:r>
        <w:rPr>
          <w:rFonts w:cs="Times New Roman" w:ascii="Times New Roman" w:hAnsi="Times New Roman"/>
          <w:spacing w:val="-2"/>
          <w:sz w:val="28"/>
          <w:szCs w:val="28"/>
        </w:rPr>
        <w:t>алатой на основе принципов законности, объективности, эффективности, не</w:t>
      </w:r>
      <w:r>
        <w:rPr>
          <w:rFonts w:cs="Times New Roman" w:ascii="Times New Roman" w:hAnsi="Times New Roman"/>
          <w:sz w:val="28"/>
          <w:szCs w:val="28"/>
        </w:rPr>
        <w:t xml:space="preserve">зависимости, гласности, ответственности и профессиональной этики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ся на основе</w:t>
      </w:r>
      <w:r>
        <w:rPr>
          <w:rFonts w:cs="Times New Roman" w:ascii="Times New Roman" w:hAnsi="Times New Roman"/>
          <w:sz w:val="28"/>
          <w:szCs w:val="28"/>
        </w:rPr>
        <w:t xml:space="preserve"> преемственности, непрерывности, своеврем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 ходе внешней проверки годовой бюджетной отчётности главных администраторов средств городского бюджета и при подготовке </w:t>
      </w:r>
      <w:r>
        <w:rPr>
          <w:rFonts w:cs="Times New Roman" w:ascii="Times New Roman" w:hAnsi="Times New Roman"/>
          <w:sz w:val="28"/>
          <w:szCs w:val="28"/>
        </w:rPr>
        <w:t>заключения на годовой отчёт об исполнении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спользуются приёмы финансового и экономического анализа, сравнение, сопоставление и ретроспективный анализ показателей годовой бюджетной отчётности главных администраторов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шняя проверка годовой бюджетной отчётности главных администраторов средств городского бюдж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Непосредственное руководство проведением внешней проверки годовой бюджетной отчётности главных администраторов средств городского бюджета осуществляет руководитель рабочей группы, назначенный Распоряжением председателя КС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кончанием внешней проверки годовой бюджетной отчётности главных администраторов средств городского бюджета считается дата утверждения председателем КСП отчёта о результатах внешней проверки годовой бюджетной отчетности главных администраторов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Бюджетная отчетность главных администраторов средств городского бюджета предоставляется в Контрольно-счетную палату города Переславля-Залесского в соответствии с требованиями решения Переславль-Залесской городской Думы «О бюджетном процесс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Целью проведения внешней проверки годовой бюджетной отчётности главных администраторов средств городского бюджета является формирование оценки качества исполнения ими бюджетного процесса и достоверности бюджетной отчётности главных администраторов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дачами внешней проверки годовой бюджетной отчётности главных администраторов средств городского бюдж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соблюдения главными администраторами средств городского бюджета требований нормативных правовых актов к порядку составления и предоставления в Контрольно-счётную палату годовой бюджетной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состава форм годовой бюджетной отчётности главных администраторов средств городского бюджета, его соответствие требованиям нормативных правовых актов Российской Федерации, Ярославской области 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лноты отражения в годовой бюджетной отчётности главных администраторов средств городского бюджета расходов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согласованности в различных отчётных формах одноимённых показателей годовой бюджетной отчётности главных администраторов средств городск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достоверности, прозрачности и информативности показателей годовой бюджетной отчётности главных администраторов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яя проверка годовой бюджетной отчётности главных администраторов средств городского бюджета проводится, как правило, камеральной, на основании представленных документов, без выхода на объекты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ходе внешней проверки годовой бюджетной отчётности главных администраторов средств городского бюджета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рить полноту представления бюджетной отчё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соблюдение требований законодательства по срокам представления годовой бюджетной отчётности, полноте заполнения форм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выборочную проверку соотношений между показателями форм годовой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соответствие плановых бюджетных показателей, отражённых в отчётности главных администраторов средств городского бюджета, утвержденным для них показателям решения о городском бюджете, данным проекта об исполнении городского бюджета, проанализировать выявленные откл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сведения по дебиторской и кредиторской задолженности с указанием наиболее крупных сумм задолженности, причин и сроков её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сведения, содержащиеся в пояснительной записке к годовой бюджетной отчё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По результатам внешней проверки годовой бюджетной отчётности главного администратора средств городского бюджета составляется заключение. Руководитель рабочей группы обобщает результаты соответствующих заключений и в течение пяти рабочих дней подготавливает проект заключения о проверке годовой бюджетной отчётности главных администраторов средств городского бюджета. Не позднее 1 апреля текущего года проект заключения о проверке годовой бюджетной отчётности главных администраторов средств городского бюджета представляется для предварительного согласования председателю КСП. При наличии замечаний и уточнений по результатам согласований проект заключения в течение трёх рабочих дней дорабатывается руководителем рабочей группы.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бобщённые результаты внешней проверки годовой бюджетной отчётности главных администраторов средств городского бюджета, отражённые в проекте отчёта о проверке годовой бюджетной отчётности, используются при подготовке заключения КСП на отчёт об исполнени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этапы подготовки заключения на отчёт об исполнении городского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я на годовой отчёт об исполнении городского бюджета включает в себя: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подготовку;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заключений по отдельным направлениям (правовая оценка проекта решения, доходы, расходы, муниципальные программы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заключения Контрольно-счетной палаты по отчёту об исполнении городского бюджета за отчётный финансовый год с включением результатов внешней проверки годовой бюджетной отчётности главных администраторов средств городского бюджет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ные сроки подготовки и представления заключения Контрольно-счетной палаты устанавливаются исходя из требований статьи </w:t>
      </w:r>
      <w:r>
        <w:rPr>
          <w:rFonts w:cs="Times New Roman" w:ascii="Times New Roman" w:hAnsi="Times New Roman"/>
          <w:sz w:val="28"/>
          <w:szCs w:val="28"/>
        </w:rPr>
        <w:t xml:space="preserve">264.4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кодекса РФ и статьи 50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городе Переславле-Залесском, утвержденным решением Переславль-Залесской городской Думы от 28.11.2013 № 137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Информационная подгот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анализируются следующие документы и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ое послание Президента РФ о бюджетной политике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Российской Федерации Ярославской области и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бюджетной и налоговой поли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Переславля-Залесског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арительные итоги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Переславля-Залесского</w:t>
      </w:r>
      <w:r>
        <w:rPr>
          <w:rFonts w:cs="Times New Roman" w:ascii="Times New Roman" w:hAnsi="Times New Roman"/>
          <w:sz w:val="28"/>
          <w:szCs w:val="28"/>
        </w:rPr>
        <w:t xml:space="preserve"> за отчётны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годовому отчёту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й план (программа) приватизации муниципального имущества, находящегося в собственности города, и отчёт о его выполнении в отчётном финансовом 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отерь городского бюджета в отчётном финансовом году от предоставления налоговых льг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грамма муниципальных внутренних заимствований на отчётный финансовый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едоставлении и погашении бюджетных креди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расходовании средств резервного фон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 по вопросам деятельности главных администраторов средств городск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одится подбор, и анализ нормативной базы городского округа в части, касающейся бюджетных прав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заключения могут направляться запросы в различные органы и организации. 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Подготовка заключения по отдельным направ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5529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ая работа по проверке годового отчёта об исполнении городского бюджета проводится по следующим направлениям:</w:t>
      </w:r>
    </w:p>
    <w:p>
      <w:pPr>
        <w:pStyle w:val="33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овая оценка проекта решения об исполнении городского бюджета, его соответствие законодательству Российской Федерации, законам Ярославской </w:t>
      </w:r>
      <w:r>
        <w:rPr>
          <w:color w:val="000000"/>
          <w:sz w:val="28"/>
          <w:szCs w:val="28"/>
        </w:rPr>
        <w:t>области, нормативным актам города Переславля-Залесск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исполнения доходной части городского бюджета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исполнения расходной части городского бюджета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дефицита (профицита) городского бюджета и источников его финансир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right="-5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нализ муниципального долга города</w:t>
      </w:r>
      <w:r>
        <w:rPr>
          <w:rFonts w:cs="Times New Roman" w:ascii="Times New Roman" w:hAnsi="Times New Roman"/>
          <w:sz w:val="28"/>
          <w:szCs w:val="28"/>
        </w:rPr>
        <w:t>, обслуживание и погашение долговых обязательств, муниципальные заимствования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2.1. Правовая оценка проекта решения об исполнении городского бюджета</w:t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правовой оценки проекта решения об исполнении городского бюджета являются законодательные акты Российской Федерации и Ярославской области, нормативные правовые акты Министерства финансов Российской Федерации, нормативные правовые акты Ярославской области и города Переславля-Залесского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соответствие проекта решения об исполнении городского бюджета действующим нормативным правовым актам.</w:t>
      </w:r>
    </w:p>
    <w:p>
      <w:pPr>
        <w:pStyle w:val="33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Устанавливается наличие нормативных правовых актов, регулирующих порядок исполнения городского бюджета, а также составления и утверждения отчётов об исполнении городского бюджета.</w:t>
      </w:r>
    </w:p>
    <w:p>
      <w:pPr>
        <w:pStyle w:val="33"/>
        <w:spacing w:before="0" w:after="0"/>
        <w:ind w:firstLine="709"/>
        <w:contextualSpacing/>
        <w:rPr/>
      </w:pPr>
      <w:r>
        <w:rPr>
          <w:sz w:val="28"/>
          <w:szCs w:val="28"/>
        </w:rPr>
        <w:t>Кроме того, на данном этапе оценивается:</w:t>
      </w:r>
    </w:p>
    <w:p>
      <w:pPr>
        <w:pStyle w:val="33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- соответствие анализируемых документов, представленных вместе с отчетом об исполнении городского бюджета, перечню </w:t>
      </w:r>
      <w:r>
        <w:rPr>
          <w:sz w:val="28"/>
          <w:szCs w:val="28"/>
        </w:rPr>
        <w:t>информации, необходимой для проведения внешней проверки отчета об исполнении городского бюджета;</w:t>
      </w:r>
    </w:p>
    <w:p>
      <w:pPr>
        <w:pStyle w:val="33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- соблюдение сроков представления годового </w:t>
      </w:r>
      <w:r>
        <w:rPr>
          <w:bCs/>
          <w:sz w:val="28"/>
          <w:szCs w:val="28"/>
        </w:rPr>
        <w:t xml:space="preserve">отчета об исполнении городского бюджета. </w:t>
      </w:r>
    </w:p>
    <w:p>
      <w:pPr>
        <w:pStyle w:val="33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4.2.2. </w:t>
      </w:r>
      <w:r>
        <w:rPr>
          <w:rFonts w:eastAsia="Times New Roman"/>
          <w:sz w:val="28"/>
          <w:szCs w:val="28"/>
        </w:rPr>
        <w:t>Анализ исполнения доходной части городского бюджета</w:t>
      </w:r>
    </w:p>
    <w:p>
      <w:pPr>
        <w:pStyle w:val="Default"/>
        <w:spacing w:before="0" w:after="0"/>
        <w:ind w:firstLine="709"/>
        <w:contextualSpacing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ируется исполнение городского бюджета по доходам, даётся оценка объёма, структуры, динамики поступления налоговых и неналоговых доходов и безвозмездных поступлений. Проводится</w:t>
      </w:r>
      <w:r>
        <w:rPr>
          <w:sz w:val="28"/>
          <w:szCs w:val="28"/>
        </w:rPr>
        <w:t xml:space="preserve"> анализ </w:t>
      </w:r>
      <w:r>
        <w:rPr>
          <w:rFonts w:eastAsia="Times New Roman"/>
          <w:sz w:val="28"/>
          <w:szCs w:val="28"/>
        </w:rPr>
        <w:t xml:space="preserve">изменений, внесённых в доходную часть городского бюджета в течение финансового года, устанавливается их соответствие приоритетным направлениям бюджетной и налоговой политики, определённым </w:t>
      </w:r>
      <w:r>
        <w:rPr>
          <w:sz w:val="28"/>
          <w:szCs w:val="28"/>
        </w:rPr>
        <w:t>Основными направлениями бюджетной и налоговой политики города Переславля-Залесского и</w:t>
      </w:r>
      <w:r>
        <w:rPr>
          <w:rFonts w:eastAsia="Times New Roman"/>
          <w:sz w:val="28"/>
          <w:szCs w:val="28"/>
        </w:rPr>
        <w:t xml:space="preserve"> П</w:t>
      </w:r>
      <w:r>
        <w:rPr>
          <w:sz w:val="28"/>
          <w:szCs w:val="28"/>
        </w:rPr>
        <w:t>рогнозом социально-экономического развития города Переславля-Залесского</w:t>
      </w:r>
      <w:r>
        <w:rPr>
          <w:rFonts w:eastAsia="Times New Roman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ится сравнение запланированных и полученных показателей. Устанавливаются отклонения исполнения доходной части городского бюджета в суммовом и процентном отношениях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ся анализ изменения структуры доходных источников, динамики поступления налоговых и неналоговых доходов городского бюджета по источникам в сравнении с предшествующим годом. Даётся оценка полноты отражения в доходах городского бюджета всех источников, которые в соответствии с действующим законодательством должны отражаться в полном объёме в доходах городского бюджета. Выборочно проверяется правильность отнесения поступающих доходов на коды классификации доходов бюджетов РФ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ется анализ объёма средств, полученных городским бюджетом в виде безвозмездных поступлений из областного бюджет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ётся оценка выполнения программы приватизации имущества, находящегося в собственности города Переславля-Залесского. При неисполнении указанной программы отражаются причины неис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анал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поступлении доходов бюджета, полученных от использования муниципального имущества, 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полноты и своевременности поступления доходов от аренды муниципального имущества, анализ причин, повлиявших на объём поступлений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ётся оценка исполнения отдельных показателей доходной части городского бюджета во взаимосвязи с показателями прогноза социально-экономического развития города Переславля-Залесского, напрямую влияющих на формирование городского бюджет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ится оценка объёма выпадающих доходов в результате предоставления налоговых льгот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ётся оценка мер, предпринятых Администрацией и направленных на увеличение доходов городского бюджета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3. Анализ исполнения расходной части городского бюджета</w:t>
      </w:r>
    </w:p>
    <w:p>
      <w:pPr>
        <w:pStyle w:val="3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ётся </w:t>
      </w:r>
      <w:r>
        <w:rPr>
          <w:sz w:val="28"/>
          <w:szCs w:val="28"/>
        </w:rPr>
        <w:t>оценка отчёта по расходам городского бюджета по целевым статьям (муниципальным программам и непрограммным направлениям деятельности) и группам видов расходов</w:t>
      </w:r>
      <w:r>
        <w:rPr>
          <w:color w:val="000000"/>
          <w:sz w:val="28"/>
          <w:szCs w:val="28"/>
        </w:rPr>
        <w:t xml:space="preserve"> классификации расходов бюджетов</w:t>
      </w:r>
      <w:r>
        <w:rPr>
          <w:sz w:val="28"/>
          <w:szCs w:val="28"/>
        </w:rPr>
        <w:t xml:space="preserve"> и по ведомственной структуре расходов бюджета. Анализируются </w:t>
      </w:r>
      <w:r>
        <w:rPr>
          <w:rFonts w:eastAsia="Times New Roman"/>
          <w:sz w:val="28"/>
          <w:szCs w:val="28"/>
        </w:rPr>
        <w:t xml:space="preserve">изменения, внесённые в расходную часть городского бюджета в течение финансового года, устанавливается их соответствие приоритетным направлениям бюджетной и налоговой политики, определённым </w:t>
      </w:r>
      <w:r>
        <w:rPr>
          <w:sz w:val="28"/>
          <w:szCs w:val="28"/>
        </w:rPr>
        <w:t>Основными направлениями бюджетной и налоговой политики города Переславля-Залесского и</w:t>
      </w:r>
      <w:r>
        <w:rPr>
          <w:rFonts w:eastAsia="Times New Roman"/>
          <w:sz w:val="28"/>
          <w:szCs w:val="28"/>
        </w:rPr>
        <w:t xml:space="preserve"> П</w:t>
      </w:r>
      <w:r>
        <w:rPr>
          <w:sz w:val="28"/>
          <w:szCs w:val="28"/>
        </w:rPr>
        <w:t>рогнозом социально-экономического развития города Переславля-Залесского</w:t>
      </w:r>
      <w:r>
        <w:rPr>
          <w:rFonts w:eastAsia="Times New Roman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изводится сравнение плановых и фактических показателей. Устанавливаются отклонения исполнения расходной части городского бюджета в суммовом и процентном отношениях, выясняются причины таких отклонений. 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ются причины неисполнения бюджетных назначений, предусмотренных решением о бюджете на отчётный финансовый год, по муниципальным программам и непрограммным направлениям, по ведомственной структуре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ся анализ изменения объёма и направлений расходования средств городского бюджета, их сравнение с аналогичными показателями года, предшествующего отчётному году. Выборочным методом проверяется соблюдение методологии применения бюджетной классификации Российской Федерации при отражении фактически произведённых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ализируется выполнение городских целевых программ в части их фактического финансирования и достижения запланирован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поставляются количество и объёмы финансирования городских целевых программ, утверждённые решением о городском бюджете, с фактическими показателями. Даётся оценка уровня исполнения городских целевых програм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ся своевременность утверждения и порядок корректировок программ в соответствии с нормативным правовым актом Администрации, регулирующим порядок принятия решений о разработке долгосрочных целевых программ, их формирования и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ются расходы на обслуживание муниципального долга, проверяется их соответствие ограничению по предельному объёму расходов на обслуживание муниципального долга, установленному Бюджетным кодекс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ся соблюдение ограничений в части размера резервного фонда, установленных Бюджетным кодексом РФ. Даётся оценка фактическому расходованию средств резервного фонда, делаются выводы о соответствии или несоответствии направлений использования резерв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ся выполнение программ в части их фактического финанс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 Анализ дефицита (профицита) городского бюджета и источников его финансиров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ется размер дефицита городского бюджета и источников финансирования дефицита бюджета на соответствие их установленным решением о бюджете параметрам и требованиям бюджетного законод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овленных Бюджетным кодекс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ется соответствие фактического размера дефицита, источников его покрытия, расходов по обслуживанию долговых обязательств установленным показателям в решении о городском бюдж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профицита городского бюджета указываются причины 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оценка привлечению коммерческих и бюджетных кредитов за отчётный финансовый год и их погаш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казатели </w:t>
      </w:r>
      <w:r>
        <w:rPr>
          <w:rFonts w:eastAsia="Times New Roman" w:cs="Times New Roman" w:ascii="Times New Roman" w:hAnsi="Times New Roman"/>
          <w:sz w:val="28"/>
          <w:szCs w:val="28"/>
        </w:rPr>
        <w:t>дефицита городского бюджета и источников его финансирования сравниваются с аналогичными показателями, предусмотренными решением о бюдже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5. Анализ муниципального долг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ся соблюдение ограничений по размеру предельного объёма муниципального долга города, установленных статьей 107 Бюджетного кодекса РФ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одится анализ объёма и структуры муниципального долга, соблюдения по итогам исполнения бюджета его верхнего предела. 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ируется объём средств городского бюджета, направленных на его обслуживание и погашение, производится сравнение полученных показателей с утверждёнными показателями в решении о городском бюджете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, указанные в бюджетной отчётности о состоянии муниципального долга, сравниваются с данными программы заимствования, утверждённой решением о городском бюджете, и сопоставляются с показателями проекта об исполнении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яется соблюдение положений, установленных законодательством в части верхнего предела муниципального внутреннего дол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заключения Контрольно-счётной палаты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Непосредственное руководство подготовкой заключения на годовой отчёт об исполнении городского бюджета осуществляет заместитель председателя. Заместитель председателя обобщает материалы проведенного анализа годового отчёта об исполнении городского бюджета.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готовит заключение на годовой отчёт об исполнении городского бюджета с учётом результатов внешней проверки бюджетной отчётности главных администраторов средств городского бюджета, контрольных и экспертно-аналитических мероприятий. В рамках заключения отражается исполнение каждым главным администратором средств городского бюджета заданий на предоставление муниципальных услуг. В заключении даётся оценка основных, наиболее значимых итогов исполнения городского бюджета. Заключение должно отражать как положительные, так и отрицательные стороны исполнения бюджет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аличии недостоверных данных, нарушений бюджетного законодательства РФ в заключение на годовой отчёт об исполнении городского бюджета могут указываться причины и следствия, которые привели к нарушениям бюджетного законодательства и недостоверности показателей годового отчё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Не позднее, чем за 5 рабочих дней до окончания проверки проект заключения </w:t>
      </w:r>
      <w:r>
        <w:rPr>
          <w:rFonts w:cs="Times New Roman" w:ascii="Times New Roman" w:hAnsi="Times New Roman"/>
          <w:sz w:val="28"/>
          <w:szCs w:val="28"/>
        </w:rPr>
        <w:t xml:space="preserve">на годовой отчёт об исполнении городского бюджета за отчётный финансовый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ся для предварительного согласования председателю КСП. При наличии замечаний и уточнений по результатам согласований в заключение вносятся изменения и дополнения.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е заключение на годовой отчёт об исполнении городского бюджета в соответствии с законодательством представляется Контрольно-счётной палатой в Переславль-Залесскую городскую Думу с одновременным направлением его Мэру города Переславля-Залесского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ая года, следующего за отчётным финансовым годом.</w:t>
      </w:r>
    </w:p>
    <w:p>
      <w:pPr>
        <w:pStyle w:val="Style20"/>
        <w:widowControl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F4047"/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Письмо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0" w:after="129"/>
      <w:ind w:left="129" w:right="1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3">
    <w:name w:val="WW-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ORekunova</dc:creator>
  <dc:description/>
  <cp:keywords/>
  <dc:language>en-US</dc:language>
  <cp:lastModifiedBy>web</cp:lastModifiedBy>
  <cp:lastPrinted>2013-04-03T11:37:00Z</cp:lastPrinted>
  <dcterms:modified xsi:type="dcterms:W3CDTF">2016-02-08T08:12:00Z</dcterms:modified>
  <cp:revision>3</cp:revision>
  <dc:subject/>
  <dc:title/>
</cp:coreProperties>
</file>