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71" w:leader="none"/>
        </w:tabs>
        <w:spacing w:lineRule="atLeast" w:line="360" w:before="0" w:after="0"/>
        <w:ind w:left="709" w:right="56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ing2"/>
        <w:tabs>
          <w:tab w:val="clear" w:pos="708"/>
          <w:tab w:val="left" w:pos="5387" w:leader="none"/>
          <w:tab w:val="left" w:pos="8505" w:leader="none"/>
        </w:tabs>
        <w:spacing w:lineRule="atLeast" w:line="360" w:before="0" w:after="0"/>
        <w:ind w:left="709" w:right="992" w:firstLine="453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ТВЕРЖДЕН </w:t>
      </w:r>
    </w:p>
    <w:p>
      <w:pPr>
        <w:pStyle w:val="Heading2"/>
        <w:tabs>
          <w:tab w:val="clear" w:pos="708"/>
          <w:tab w:val="left" w:pos="5387" w:leader="none"/>
          <w:tab w:val="left" w:pos="8505" w:leader="none"/>
        </w:tabs>
        <w:spacing w:lineRule="atLeast" w:line="360" w:before="0" w:after="0"/>
        <w:ind w:left="709" w:right="992" w:firstLine="4536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казом председателя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еславля-Залесского</w:t>
      </w:r>
    </w:p>
    <w:p>
      <w:pPr>
        <w:pStyle w:val="Normal"/>
        <w:spacing w:before="0" w:after="0"/>
        <w:ind w:left="5387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5 № 2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АНДАРТ ВНЕШНЕГО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К 04. Экспертиза проекта городского бюджета на очередной финансовый год и плановый период</w:t>
      </w:r>
    </w:p>
    <w:p>
      <w:pPr>
        <w:pStyle w:val="32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4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, задачи, предмет и методы экспертизы 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проведения экспертизы …………………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оведению экспертизы 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ы 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529" w:leader="none"/>
              </w:tabs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результат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ы …………………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правовая и информационная основы экспертизы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СФК 04 «Экспертиза проекта городского бюджета на очередной финансовый год и плановый период» (далее – Стандарт) предназначен для использования сотрудниками Контрольно-счетной палаты города Переславля-Залесского (далее – КСП) при организации и проведении экспертизы проекта городского бюджета города Переславля-Залесского на очередной финансовый год и на плановый период (далее – городской бюджет) и подготовки заключения КСП на проект решения Переславль-Залесской городской Думы о городском бюджете на очередной финансовый год и на плановый период (далее – проект городского бюдже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ндарт разработан в соответствии с нормами Бюджетного кодекса Российской Федерации (далее – БК РФ),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Положением о бюджетном процессе в городе Переславле-Залесском, утвержденным решением Переславль-Залесской городской Думы от 28.11.2013 № 137, Положением о Контрольно-счетной палате города Переславля-Залесского, утвержденным решением Переславль-Залесской городской Думы от 23.06.2011 № 86 (с изменениями), Общих требований к стандартам внешнего государственного и муниципального финансового контроля, утвержденных Коллегией счетной палаты РФ (протокол от 12 мая 2012 г. № 21К (854), Регламента деятельности Контрольно-счетной палаты города Переславля-Залесского, утвержденного приказом председателя Контрольно-счетной палаты города Переславля-Залесского от 28.10.2011 № 32 (далее – Регламент деятельности КСП), а также с учетом отдельных положений Лимской декларации руководящих принципов контроля, принятой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онгрессом Международной организации высших органов финансового контроля (ИНТОСАИ), Стандарта государственного аудита СГА 201 «Предварительный аудит формирования федерального бюдж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Экспертиза осуществляется в процессе рассмотрения проекта закона о городском бюджете и проводится КСП как экспертно-аналитическое мероприятие в рамках предварительного муниципального финансового контрол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Экспертиза проекта городского бюджета (далее – экспертиза) применительно к данному стандарту – предварительная оценка проекта городского бюджета в целях выполнения задач, стоящих перед контрольно-счетной палатой и принятия решений по вопросам определения правомерности, эффективности предлагаемых мер, правил или конкретных решений, связанных с формированием городск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зультатом экспертизы является заключение КСП на проект решения Переславль-Залесской городской Думы о городском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Целью Стандарта является установление единых правил и процедур проведения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андарт устанавл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, задачи, предмет и методы экспертиз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ю проведения экспертиз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едению экспертиз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формления результатов экспертиз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андарт обязателен для исполнения всеми 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ыми сотрудниками КСП (далее - сотрудники КСП)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 При организации и осуществлении экспертизы сотрудники КСП руководствуются бюджетным законодательством, другими законодательными и иными нормативными правовыми актами РФ, Ярославской области, города Переславля-Залесского, Регламентом деятельности КСП, а также приказами и стандартами КСП, включая настоя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 Цели, задачи, предмет и методы экспертиз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экспертизы являются определение соответствия проекта решения о городском бюджете требованиям БК РФ, стратегии и программы социально-экономического развития города Переславля-Залесского, определение обоснованности показателей (параметров и характеристик) городского бюджета, предупреждение и пресечение бюджетных нарушений в процессе исполнения городского бюджета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экспертизы являются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действующему законодательству проекта решения о городском бюджете, а также документов и материалов, представляемых одновременно с ним в Переславль-Залесскую городскую Думу, в том числе соблюдение принципов бюджетной системы РФ, определенных статьей 28 БК РФ и установленных статьями 29, 30, 31, 31.1, 32, 33, 34, 35, 36, 37, 38, 38.1, 38.2 БК РФ: единства бюджетной системы; разграничения доходов, расходов и источников финансирования дефицитов бюджетов между бюджетами бюджетной системы РФ; самостоятельности бюджетов; равенства бюджетных прав муниципальных образований; полноты отражения доходов, расходов и источников финансирования дефицитов бюджетов; сбалансированности бюджета; эффективности использования бюджетных средств; общего (совокупного) покрытия расходов бюджетов; прозрачности; достоверности бюджета; адресности и целевого характера бюджетных средств; подведомственности расходов бюджетов; единства кассы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соответствия проекта решения о городском бюджете положениям Бюджетного послания Президента РФ, Прогнозу социально-экономического развития города, Основным направлениям бюджетной и налоговой политики города Переславля-Залесского и иным программным документам;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остоверности и обоснованности показателей (параметров и характеристик), содержащихся в проекте решения о городском бюджете, документах и материалах, представляемых одновременно с ним, выявление резервов увеличения поступлений доходов в городской бюджет, оптимизация бюджетных расходов, оценка проводимой долговой политики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ачества прогнозирования доходов городского бюджета, расходования бюджетных средств, инвестиционной и долговой политик, эффективности межбюджетных отношений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метом экспертизы являются проект решения о городском бюджете, документы и материалы, представляемые одновременно с ним в Переславль-Залесскую городскую Думу, включая прогноз социально-экономического развития города Переславля-Залесского, информация по формированию показателей городского бюджета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ходе проведения экспертизы сотрудники КСП применяют следующие методы экономического анализа: метод использования абсолютных, относительных величин, метод сравнений, метод группировок, графический метод, балансовый метод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указанных аналитических методов сотрудники КСП применяют следующие методы финансового анализа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ризонтальный анализ, в ходе которого сравниваются показатели проекта городского бюджета с ожидаемым исполнением городского бюджета в текущем году и с фактически исполненными показателями бюджета города в отчетном финансовом году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ртикальный анализ, в ходе которого определяется структура показателей проекта городского бюджета, доля отдельных показателей в итоговом показателе и их влияние на общие результаты проекта бюджета в целом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ндовый анализ, в ходе которого сравниваются исполненные и запланированные бюджетные показатели, и определяются причины изменения динамики бюджетных показателей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орный анализ, в ходе которого устанавливается степень влияния отдельных факторов на проектируемые бюджетные показатели (например, влияние передачи полномочий с одного уровня бюджетной системы на другой, на изменение нормативов зачислений в бюджеты по отдельным налогам и на объем плани</w:t>
      </w:r>
      <w:r>
        <w:rPr>
          <w:rFonts w:cs="Times New Roman" w:ascii="Times New Roman" w:hAnsi="Times New Roman"/>
          <w:kern w:val="2"/>
          <w:sz w:val="28"/>
          <w:szCs w:val="28"/>
        </w:rPr>
        <w:t>руемых расходов по различным направления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Организация проведения экспертиз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3.1. Экспертиз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водится на основании годового плана работы КСП, Распоряжения о проведении экспертно-аналитического мероприятия в соответствии со ст. 6 Регламента деятельности КСП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проведения экспертно-аналитического мероприятия включает в себя три этап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 подготовку к проведению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 проведение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 оформление результатов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Дата начала экспертизы, срок ее проведения определяется решением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КСП, которое оформляется Распоряжением о назначении мероприятия в соответствии с предложениями ответственного исполнителя за проведение экспертизы (далее - ответственный исполнитель) по составу рабоче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, как правило, является заместитель председателя, в исключительных случаях им может быть иной сотрудник КСП. Ответственный исполнитель может также являться руководителем рабоче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даёт поручения, координирует и контролирует работу рабоче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атой окончания экспертизы является дата утверждения председателем КСП заключения о результатах проведенной экспертизы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4. Экспертиза осуществляется КСП на основе принципов законности, объективности, эффективности, независимости, гласности, ответственности, профессиональной этики и проводится на основе преемственности, непрерывности, своеврем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 Подготовка к проведению экспертиз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При подготовке к проведению экспертизы сотрудники КСП, входящие в состав рабочей группы, изучают и анализируют следующие документы и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юджетное послание Президента РФ о бюджетной политике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ы социально-экономического развития РФ и города Переславля-Залесс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поли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города Переславля-Залесского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ю социально-экономического развития города Переславля-Залесск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города Переславля-Залесского за 9 месяцев текущего финансового года и ожидаемые итоги социально-экономического развития города Переславля-Залесского в текущем финансовом го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бюджетного и налогового законодательства, нормативных правовых документов, регулирующих бюджетные правоотно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об областном бюджете на очередной финансовый год и на плановый период в части формирования бюджета города Переславля-Залесск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реестр расход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одимого КСП оперативного контроля исполнения городского бюджета текущего года; материалы заключения на проект решения об исполнении городского бюджета за отчёт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 к проекту решения о городском бюдж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имущества, на очередной финансов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управления финансов Администрации г. Переславля-Залесского об объемах, бюджетной и социальной эффективности предоставленных налоговых льготах на очередной финансов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асходовании средств резервного фонда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муниципальных внутренних заимствований города Переславля-Залесского на отчётный финансовый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убличных слушаний проекта решения городск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подготовки к проведению экспертизы и в процессе подготовки заключения могут направляться запросы в различные органы и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5. Провед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кспертиз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33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5.1. Экспертиза проекта решения о городском бюджете включает в себя следующие направления:</w:t>
      </w:r>
    </w:p>
    <w:p>
      <w:pPr>
        <w:pStyle w:val="33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авовая оценка проекта решения о городском бюджете; </w:t>
      </w:r>
    </w:p>
    <w:p>
      <w:pPr>
        <w:pStyle w:val="33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- оценка и анализ доходов городского бюджета;</w:t>
      </w:r>
    </w:p>
    <w:p>
      <w:pPr>
        <w:pStyle w:val="33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- оценка и анализ расходов городского бюджета на реализацию муниципальных программ и непрограммных направлений деятель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нализ показателей дефицита (профицита) городского бюджета, муниципального долга города Переславля-Залесского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Правовая оценка проекта решения о городском бюджете предусматривае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анализ своевременности представления проекта городского бюджета и порядка его составления; 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- проверку соблюдения требований к составу документов и материалов, представляемых одновременно с проектом городского бюджета; </w:t>
      </w:r>
    </w:p>
    <w:p>
      <w:pPr>
        <w:pStyle w:val="Heading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проверку соблюдения в проекте решения о городском бюджете принципов бюджетной системы РФ, определенных главой 5 БК РФ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авовую оценку положений проекта решения о городском бюджете, регулирующих особенности использования бюджетных ассигнований, направляемых на исполнение расходных обязательств.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.3. </w:t>
      </w:r>
      <w:r>
        <w:rPr>
          <w:bCs/>
          <w:szCs w:val="28"/>
        </w:rPr>
        <w:t>Оценка и анализ доходов городского бюджета предусматривают: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поставление показателей налоговых и иных доходов проекта городского бюджета, утвержденных и ожидаемых показателей исполнения доходов городского бюджета текущего года, фактических доходов городского бюджета за предыдущий год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нализ федеральных законов о внесении изменений в законодатель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налогах и сборах, вступающих в силу в очередном финансовом году, проектов федеральных законов об изменении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налогах и сборах, учтенных в расчетах доходной базы федерального бюджета, последствий влияния на доходы бюджетной сис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й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налогах и сборах и нормативов распределения налоговых доходов по уровням бюджетной систем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 решений Переславль-Залесской городской Думы о налогах и сбор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авнение динамики бюджетообразующих налоговых и неналоговых до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ценку изменения структуры доходов городского бюджета в разрезе налоговых и неналоговых доход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ценку обоснованности расчета налоговых доходов - налоговой базы, налогового периода, налоговой ставки, используемой в расчетах, также обоснованности расчетов неналоговых доходов, при наличии такой информации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нализ струк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в городской бюджет в соответствии с проектом закона об областном бюджете на очередной финансовый год и на плановый период в части средств, выделяемых городу Переславлю-Залесск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х поступлений от физических и юридических лиц (при наличии таких источников).</w:t>
      </w:r>
    </w:p>
    <w:p>
      <w:pPr>
        <w:pStyle w:val="Heading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5.4. Оценка и анализ расходов городского бюджета предусматривают:</w:t>
      </w:r>
    </w:p>
    <w:p>
      <w:pPr>
        <w:pStyle w:val="Heading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анализ изменений федерального и областного законодательства в части изменения полномочий органов государственной власти субъекта и органов местного самоуправления, оценивается финансовое обеспечение передаваемых полномочий;</w:t>
      </w:r>
    </w:p>
    <w:p>
      <w:pPr>
        <w:pStyle w:val="Heading"/>
        <w:spacing w:before="0" w:after="0"/>
        <w:ind w:firstLine="709"/>
        <w:contextualSpacing/>
        <w:jc w:val="both"/>
        <w:rPr>
          <w:bCs/>
          <w:szCs w:val="28"/>
          <w:highlight w:val="lightGray"/>
        </w:rPr>
      </w:pPr>
      <w:r>
        <w:rPr>
          <w:bCs/>
          <w:szCs w:val="28"/>
        </w:rPr>
        <w:t>- оценку соответствия планируемых расходов городского бюджета плановому реестру расходных обязательств, анализируются действующие и принимаемые расходные обязательства;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установление соответствия </w:t>
      </w:r>
      <w:r>
        <w:rPr>
          <w:bCs/>
          <w:szCs w:val="28"/>
        </w:rPr>
        <w:t>расходной части проекта городского бюджета</w:t>
      </w:r>
      <w:r>
        <w:rPr>
          <w:szCs w:val="28"/>
        </w:rPr>
        <w:t xml:space="preserve"> приоритетным направлениям бюджетной и налоговой политики, определённым </w:t>
      </w:r>
      <w:r>
        <w:rPr>
          <w:color w:val="000000"/>
          <w:szCs w:val="28"/>
        </w:rPr>
        <w:t xml:space="preserve">Бюджетным посланием Президента РФ о бюджетной </w:t>
      </w:r>
      <w:r>
        <w:rPr>
          <w:bCs/>
          <w:szCs w:val="28"/>
        </w:rPr>
        <w:t xml:space="preserve">политике на очередной финансовый год и плановый период, Прогнозом социально-экономического развития </w:t>
      </w:r>
      <w:r>
        <w:rPr>
          <w:color w:val="000000"/>
          <w:szCs w:val="28"/>
        </w:rPr>
        <w:t>РФ,</w:t>
      </w:r>
      <w:r>
        <w:rPr>
          <w:bCs/>
          <w:szCs w:val="28"/>
        </w:rPr>
        <w:t xml:space="preserve"> Ярославской области и города Переславля-Залесского, Основными направлениями бюджетной политики </w:t>
      </w:r>
      <w:r>
        <w:rPr>
          <w:color w:val="000000"/>
          <w:szCs w:val="28"/>
        </w:rPr>
        <w:t>РФ</w:t>
      </w:r>
      <w:r>
        <w:rPr>
          <w:bCs/>
          <w:szCs w:val="28"/>
        </w:rPr>
        <w:t xml:space="preserve"> на очередной финансовый год и плановый период, Основными направлениями бюджетной и налоговой политики города Переславля-Залесского на очередной финансовый год и плановый период, иными  программными документами;</w:t>
      </w:r>
    </w:p>
    <w:p>
      <w:pPr>
        <w:pStyle w:val="Heading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- анализ показателей проекта городского бюджета и данных об исполнении городского бюджета за отчётный финансовый год; 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- проверку соблюдения методологии применения бюджетной классификации </w:t>
      </w:r>
      <w:r>
        <w:rPr>
          <w:color w:val="000000"/>
          <w:szCs w:val="28"/>
        </w:rPr>
        <w:t>РФ</w:t>
      </w:r>
      <w:r>
        <w:rPr>
          <w:bCs/>
          <w:szCs w:val="28"/>
        </w:rPr>
        <w:t xml:space="preserve"> при составлении проекта городского бюджета (выборочно);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- анализ расходов на обслуживание муниципального долга городского округа, проверку соблюдения ограничений, установленных БК РФ;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- анализ объема бюджетных ассигнований, направляемого на исполнение публичных нормативных обязательств города, сопоставление с данными за отчётный финансовый год и текущий финансовый год;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- оценку размера условно утвержденных расходов на плановый период, проверку соблюдения положений БК РФ о доле указанных расходов в общем объёме расходов городского бюджета;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роверку </w:t>
      </w:r>
      <w:r>
        <w:rPr>
          <w:bCs/>
          <w:szCs w:val="28"/>
        </w:rPr>
        <w:t xml:space="preserve">соблюдения ограничений в части размера резервного фонда Администрации, установленных БК РФ, наличие порядка использования бюджетных ассигнований резервного фонда; </w:t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- мониторинг принятия нормативных документов, регламентирующих предоставление средств из бюджета город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5. Анализ расходов городского бюджета на реализацию муниципальных программ включае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анализ доли расходов городского бюджета на реализацию муниципальных программ в общем объеме расход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равнительный анализ расходов, предусмотренных муниципальными программами, на очередной финансовый год с планируемыми расходами текущего год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анализ структуры программ по объемам планируемых средств в соответствии с приоритетными и стратегическими направлениями расходов городского бюдже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анализ правомерности и обоснованности включения расходов муниципальных программ (далее – муниципальная программа) в расходы городского бюджета, соблюдение требований норм БК РФ и нормативных правовых актов Администрации, устанавливающих порядок принятия решений о разработке, формировании и реализаци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анализ соответствия предлагаемых в проекте бюджетных ассигнований на реализацию муниципальных программ постановлениям Администрации, утвердившим муниципальную программу (паспортам муниципальным программ), выявляются отклон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анализ муниципальных программ на наличие методик проведения оценки ежегодной эффективности, (выборочно), соответствующих целям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анализ правильности и полноты отражения расходов мероприятий  муниципальных программ, подпрограмм в соответствии с классификацией расходов бюджета,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анализ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ей дефицита (профицита) городского бюджета, муниципального дол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авливается соответствие </w:t>
      </w:r>
      <w:r>
        <w:rPr>
          <w:rFonts w:cs="Times New Roman" w:ascii="Times New Roman" w:hAnsi="Times New Roman"/>
          <w:bCs/>
          <w:sz w:val="28"/>
          <w:szCs w:val="28"/>
        </w:rPr>
        <w:t>проекта городского 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дефицита (профицита) приоритетным направлениям бюджетной и налоговой политики, определённым Бюджетным посланием Презид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бюджетной политике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ыми документа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огнозируемого профицита оценивается качество планирования, в том числе объемов привлечения заимствован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огнозируемого дефицита оценивается соблюдение БК РФ по составу и полноте отражения доходов и расходов бюджета, установление предельных размеров и ограничении источников финансирования дефицита городского бюджета, по структуре и предельному объему муниципального долг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 анализ источников финансирования дефицита городского бюджета и предельных размеров муниципального долга в проекте городского бюджета на очередной финансовый год и плановый период предусматриваю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оставление динамики расходов на обслуживание и средств на погашение муниципального долга, предусмотренных в проекте городского бюджета на очередной финансовый год и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оценку соответствия долговой политики объемам муниципальных заимствований, влияния предлагаемых заимствований на динамику и условия обслуживания задолженности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нализ предельных размеров муниципального долга, изменения его структуры, расходов на погашение муниципального долга и новых муниципальных заимствований в соответствии с долговой политико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обоснованности поступлений из иных источников финансирования дефицита бюджета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Объемы долговых обязательств Ярославской области анализируются по видам обязательст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м кредитам, привлеченным от других бюджетов бюджетной сис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дитам, полученным от кредитных организац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Оформление результатов экспертизы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 По результатам экспертизы КСП подготавливается заключение на проект решения о городском бюджете. Заключение должно отвечать требованиям объективности и своевременности, отражать как положительные, так и отрицательные стороны проекта решения о городском бюджет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посредственное руководство подготовкой заключения на проект решения о городск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тветственный исполнитель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3. При подготовке заключения на проект решения о городском бюджете могут использоваться результаты контрольных и экспертно-аналитических мероприятий за предыдущий период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я подготовки заключения </w:t>
      </w:r>
      <w:r>
        <w:rPr>
          <w:rFonts w:cs="Times New Roman" w:ascii="Times New Roman" w:hAnsi="Times New Roman"/>
          <w:sz w:val="28"/>
          <w:szCs w:val="28"/>
        </w:rPr>
        <w:t>сотрудники КС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рамках закрепленных планом экспертизы направлений деятельности подготавливают материалы, необходимые для включения в заключение. Указанные материалы предоставляются ответственному исполнителю не позднее, чем за 10 рабочих дней до окончания экспертиз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4. В заключении на проект решения о городском бюджете должны быть отражены следующие основные вопрос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4.1. Результаты оценки соответствия положений проекта решения о городском бюджете БК РФ и иному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4.2. Результаты оценки соответствия проекта решения о городском бюджете общим задачам бюджетной политики на очередной финансовый год и на плановый период, сформулированным в Бюджетном послании Презид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иных программных документах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4.3. Результаты оце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анализа </w:t>
      </w:r>
      <w:r>
        <w:rPr>
          <w:rFonts w:cs="Times New Roman" w:ascii="Times New Roman" w:hAnsi="Times New Roman"/>
          <w:kern w:val="2"/>
          <w:sz w:val="28"/>
          <w:szCs w:val="28"/>
        </w:rPr>
        <w:t>доходных статей проекта городского бюдже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4.4. Результаты оце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анализа </w:t>
      </w:r>
      <w:r>
        <w:rPr>
          <w:rFonts w:cs="Times New Roman" w:ascii="Times New Roman" w:hAnsi="Times New Roman"/>
          <w:kern w:val="2"/>
          <w:sz w:val="28"/>
          <w:szCs w:val="28"/>
        </w:rPr>
        <w:t>расходов проекта городского бюджета, обоснованности текстовых статей, регулирующих особенности использования бюджетных ассигнований, направляемых на исполнение расходных обязательст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4.5. Результаты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из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ов городского бюджета на реализацию муниципальных программ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4.6. Результаты анализа показателей дефицита (профицита) городского бюджета, муниципального долг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4.7. </w:t>
      </w:r>
      <w:r>
        <w:rPr>
          <w:rFonts w:cs="Times New Roman" w:ascii="Times New Roman" w:hAnsi="Times New Roman"/>
          <w:sz w:val="28"/>
          <w:szCs w:val="28"/>
        </w:rPr>
        <w:t>Заключение на проект закона об областном бюджете может содержать графики, диаграммы, таблицы. При необходимости к заключению на проект закона об областном бюджете могут прилагаться другие информационные и аналитические материа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тветственный исполнитель не позднее, чем за 4 рабочих дня до окончания экспертизы проект заключения представляется для согласования председателю КСП, заместителю председателя. При наличии замечаний и уточнений по результатам согласований ответственным исполнителем в проект заключения вносятся изменения и дополнения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6. Заключение </w:t>
      </w:r>
      <w:r>
        <w:rPr>
          <w:rFonts w:cs="Times New Roman" w:ascii="Times New Roman" w:hAnsi="Times New Roman"/>
          <w:sz w:val="28"/>
          <w:szCs w:val="28"/>
        </w:rPr>
        <w:t>на проект решения о городском бюдже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ставляется КСП в Переславль-Залесскую городскую Думу, с одновременным направлением его Мэру города Переславля-Залесского, - не позднее, чем за 1 день до заседания Переславль-Залесской городской Думы, на котором планируется рассмотреть проект решения о городском бюджете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Нормативная правовая и информационная основы экспертиз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Нормативной правовой и информационной основой экспертиз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Бюджетное послание Президента Российской Федерации о бюджетной политик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налоговой политики Российской Федерации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казания о порядке применения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роект закона о городском бюджет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ложение о Контрольно-счетной палате города Переславля-Залесского, утвержденное решением Переславль-Залесской городской Думы от 23.06.2011 № 86, Регламент, план работы КС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ложение о бюджетном процессе в городе Переславле-Залесском, утвержденное решением Переславль-Залесской городской Думы от 28.11.2013 № 13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ы внешнего муниципального финансового контроля КС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нные, получаемые по запросам КСП (при необходим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ы контрольных и экспертно-аналитических мероприятий, осуществляемых КС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0" w:after="360"/>
      <w:jc w:val="both"/>
    </w:pPr>
    <w:rPr>
      <w:spacing w:val="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0:00Z</dcterms:created>
  <dc:creator>Kozin_AV</dc:creator>
  <dc:description/>
  <dc:language>en-US</dc:language>
  <cp:lastModifiedBy>web</cp:lastModifiedBy>
  <cp:lastPrinted>2015-08-31T10:30:00Z</cp:lastPrinted>
  <dcterms:modified xsi:type="dcterms:W3CDTF">2016-02-08T08:20:00Z</dcterms:modified>
  <cp:revision>3</cp:revision>
  <dc:subject/>
  <dc:title/>
</cp:coreProperties>
</file>