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-1"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ind w:right="-1" w:firstLine="5387"/>
        <w:rPr/>
      </w:pPr>
      <w:r>
        <w:rPr>
          <w:b w:val="false"/>
          <w:sz w:val="28"/>
          <w:szCs w:val="28"/>
        </w:rPr>
        <w:t>приказом председателя</w:t>
      </w:r>
    </w:p>
    <w:p>
      <w:pPr>
        <w:pStyle w:val="ConsPlusTitle"/>
        <w:ind w:right="-1" w:firstLine="5387"/>
        <w:rPr/>
      </w:pPr>
      <w:r>
        <w:rPr>
          <w:b w:val="false"/>
          <w:sz w:val="28"/>
          <w:szCs w:val="28"/>
        </w:rPr>
        <w:t>Контрольно-счётной палаты</w:t>
      </w:r>
    </w:p>
    <w:p>
      <w:pPr>
        <w:pStyle w:val="ConsPlusTitle"/>
        <w:ind w:right="-1"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Переславля-Залесского</w:t>
      </w:r>
    </w:p>
    <w:p>
      <w:pPr>
        <w:pStyle w:val="ConsPlusTitle"/>
        <w:ind w:right="-1"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6.2015 № 30</w:t>
      </w:r>
    </w:p>
    <w:p>
      <w:pPr>
        <w:pStyle w:val="Normal"/>
        <w:spacing w:lineRule="auto" w:line="240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ФК 07.Проведение аудита эффективности использования средств бюджета городского округа г. Переславля-Залесского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ереславль-Залесский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015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ind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left="284" w:right="-1" w:hanging="284"/>
        <w:jc w:val="left"/>
        <w:rPr>
          <w:spacing w:val="-1"/>
          <w:szCs w:val="28"/>
        </w:rPr>
      </w:pPr>
      <w:r>
        <w:rPr>
          <w:spacing w:val="-1"/>
          <w:szCs w:val="28"/>
        </w:rPr>
        <w:t>1. Общие положения</w:t>
      </w:r>
      <w:r>
        <w:rPr>
          <w:szCs w:val="28"/>
        </w:rPr>
        <w:t>…………………………………………………….......….....</w:t>
      </w:r>
      <w:r>
        <w:rPr>
          <w:spacing w:val="-1"/>
          <w:szCs w:val="28"/>
        </w:rPr>
        <w:t>3</w:t>
      </w:r>
    </w:p>
    <w:p>
      <w:pPr>
        <w:pStyle w:val="Normal"/>
        <w:ind w:left="284" w:right="-1" w:hanging="284"/>
        <w:jc w:val="left"/>
        <w:rPr>
          <w:spacing w:val="-1"/>
          <w:szCs w:val="28"/>
        </w:rPr>
      </w:pPr>
      <w:r>
        <w:rPr>
          <w:spacing w:val="-1"/>
          <w:szCs w:val="28"/>
        </w:rPr>
        <w:t>2. Содержание аудита эффективности……………………………………...........4</w:t>
      </w:r>
    </w:p>
    <w:p>
      <w:pPr>
        <w:pStyle w:val="Normal"/>
        <w:ind w:left="284" w:right="-1" w:hanging="284"/>
        <w:jc w:val="left"/>
        <w:rPr>
          <w:szCs w:val="28"/>
        </w:rPr>
      </w:pPr>
      <w:r>
        <w:rPr>
          <w:szCs w:val="28"/>
        </w:rPr>
        <w:t>3. Определение эффективности использования средств городского бюджета.5</w:t>
      </w:r>
    </w:p>
    <w:p>
      <w:pPr>
        <w:pStyle w:val="Normal"/>
        <w:ind w:left="284" w:right="-1" w:hanging="284"/>
        <w:jc w:val="left"/>
        <w:rPr>
          <w:szCs w:val="28"/>
        </w:rPr>
      </w:pPr>
      <w:r>
        <w:rPr>
          <w:szCs w:val="28"/>
        </w:rPr>
        <w:t>4. Особенности организации аудита эффективности ..........................................7</w:t>
      </w:r>
    </w:p>
    <w:p>
      <w:pPr>
        <w:pStyle w:val="Normal"/>
        <w:ind w:left="284" w:right="-1" w:hanging="284"/>
        <w:jc w:val="left"/>
        <w:rPr>
          <w:szCs w:val="28"/>
        </w:rPr>
      </w:pPr>
      <w:r>
        <w:rPr>
          <w:szCs w:val="28"/>
        </w:rPr>
        <w:t>5. Подготовительный этап проведения аудита эффективности……………......8</w:t>
      </w:r>
    </w:p>
    <w:p>
      <w:pPr>
        <w:pStyle w:val="Normal"/>
        <w:spacing w:lineRule="auto" w:line="240"/>
        <w:ind w:left="284" w:hanging="284"/>
        <w:jc w:val="left"/>
        <w:rPr/>
      </w:pPr>
      <w:r>
        <w:rPr>
          <w:spacing w:val="-1"/>
          <w:szCs w:val="28"/>
        </w:rPr>
        <w:t>6. Проведение аудита эффективности на объектах, сбор и анализ</w:t>
      </w:r>
    </w:p>
    <w:p>
      <w:pPr>
        <w:pStyle w:val="Normal"/>
        <w:ind w:left="284" w:right="-1" w:hanging="284"/>
        <w:jc w:val="left"/>
        <w:rPr>
          <w:szCs w:val="28"/>
        </w:rPr>
      </w:pPr>
      <w:r>
        <w:rPr>
          <w:spacing w:val="-1"/>
          <w:szCs w:val="28"/>
        </w:rPr>
        <w:t xml:space="preserve">    </w:t>
      </w:r>
      <w:r>
        <w:rPr>
          <w:spacing w:val="-1"/>
          <w:szCs w:val="28"/>
        </w:rPr>
        <w:t xml:space="preserve">фактических </w:t>
      </w:r>
      <w:r>
        <w:rPr>
          <w:szCs w:val="28"/>
        </w:rPr>
        <w:t>данных и информации................................................................15</w:t>
      </w:r>
    </w:p>
    <w:p>
      <w:pPr>
        <w:pStyle w:val="Normal"/>
        <w:ind w:left="284" w:right="-1" w:hanging="284"/>
        <w:jc w:val="left"/>
        <w:rPr>
          <w:szCs w:val="28"/>
        </w:rPr>
      </w:pPr>
      <w:r>
        <w:rPr>
          <w:szCs w:val="28"/>
        </w:rPr>
        <w:t>7. Оформление результатов аудита эффективности..........................................16</w:t>
      </w:r>
    </w:p>
    <w:p>
      <w:pPr>
        <w:pStyle w:val="Normal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39"/>
        <w:numPr>
          <w:ilvl w:val="0"/>
          <w:numId w:val="5"/>
        </w:numPr>
        <w:spacing w:lineRule="auto" w:line="240" w:before="0" w:after="120"/>
        <w:ind w:left="714" w:hanging="35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1. </w:t>
      </w:r>
      <w:r>
        <w:rPr>
          <w:spacing w:val="-1"/>
          <w:szCs w:val="28"/>
        </w:rPr>
        <w:t xml:space="preserve">Стандарт внешнего муниципального финансового контроля </w:t>
      </w:r>
      <w:r>
        <w:rPr>
          <w:szCs w:val="28"/>
        </w:rPr>
        <w:t xml:space="preserve">СФК 07. Проведение аудита эффективности использования средств бюджета города Переславля-Залесского предназначен для установления общих правил и порядка организации и проведения аудита эффективности использования средств бюджета городского округа в целях обеспечения реализации полномочий Контрольно-счётной палаты города Переславля-Залесского по определению экономности и результативности использования бюджетных средств в соответствии </w:t>
      </w:r>
      <w:r>
        <w:rPr>
          <w:iCs/>
          <w:spacing w:val="-1"/>
          <w:szCs w:val="28"/>
        </w:rPr>
        <w:t>с Бюджетным кодексом Российской Федераци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2. </w:t>
      </w:r>
      <w:r>
        <w:rPr>
          <w:spacing w:val="-1"/>
          <w:szCs w:val="28"/>
        </w:rPr>
        <w:t xml:space="preserve">Стандарт внешнего муниципального финансового контроля </w:t>
      </w:r>
      <w:r>
        <w:rPr>
          <w:szCs w:val="28"/>
        </w:rPr>
        <w:t xml:space="preserve">СФК 07. Проведение аудита эффективности использования средств бюджета города Переславля-Залесского (далее по тексту – Стандарт) </w:t>
      </w:r>
      <w:r>
        <w:rPr>
          <w:iCs/>
          <w:spacing w:val="-1"/>
          <w:szCs w:val="28"/>
        </w:rPr>
        <w:t xml:space="preserve">разработан 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 образований» (далее по тексту – Федеральный закон № 6-ФЗ), Положением о Контрольно-счетной палате города Переславля-Залесского, утвержденным решением Переславль-Залесской городской Думы от 23.06.2011 № 86 (далее по тексту - Положение о Контрольно-счетной палате), </w:t>
      </w:r>
      <w:r>
        <w:rPr>
          <w:kern w:val="2"/>
          <w:szCs w:val="28"/>
        </w:rPr>
        <w:t xml:space="preserve">Регламентом деятельности Контрольно-счётной палаты города Переславля-Залесского (далее – Регламент), </w:t>
      </w:r>
      <w:r>
        <w:rPr>
          <w:szCs w:val="28"/>
        </w:rPr>
        <w:t xml:space="preserve">утвержденным приказом от 28.10.2011 № 32 председателя Контрольно-счетной палаты города Переславля-Залесского </w:t>
      </w:r>
      <w:r>
        <w:rPr>
          <w:kern w:val="2"/>
          <w:szCs w:val="28"/>
        </w:rPr>
        <w:t>(далее - КСП)</w:t>
      </w:r>
      <w:r>
        <w:rPr>
          <w:szCs w:val="28"/>
        </w:rPr>
        <w:t xml:space="preserve">, Общими требованиями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2.05.2012 № 21К (854), а также </w:t>
      </w:r>
      <w:r>
        <w:rPr>
          <w:iCs/>
          <w:spacing w:val="-1"/>
          <w:szCs w:val="28"/>
        </w:rPr>
        <w:t xml:space="preserve">с учетом отдельных положений </w:t>
      </w:r>
      <w:r>
        <w:rPr>
          <w:szCs w:val="28"/>
        </w:rPr>
        <w:t xml:space="preserve">Лимской декларации руководящих принципов контроля, принятой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онгрессом Международной организации высших органов финансового контроля (ИНТОСАИ), стандарта финансового контроля СФК 104. Проведение аудита эффективности использования государственных средств, утвержденного Коллегией Счетной палаты Российской Федерации (протокол от 09.06.2009 № 31К (668), и стандартов внешнего муниципального финансового контроля Контрольно-счётной КСП СФК 01. Общие правила проведения контрольного мероприятия, (далее по тексту - СФК 01),и СФК 02. О</w:t>
      </w:r>
      <w:r>
        <w:rPr/>
        <w:t xml:space="preserve">бщие правила </w:t>
      </w:r>
      <w:r>
        <w:rPr>
          <w:szCs w:val="28"/>
        </w:rPr>
        <w:t>проведения экспертно-аналитического мероприятия (далее по тексту - СФК 02)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1.3. Целью Стандарта является установление обязательных требований, правил и процедур при проведении аудита эффективности использования средств бюджета городского округа с учетом общих правил проведения контрольных и экспертно-аналитических мероприятий, определенных в соответствующих стандартах внешнего муниципального финансового контроля КСП.</w:t>
      </w:r>
    </w:p>
    <w:p>
      <w:pPr>
        <w:pStyle w:val="33"/>
        <w:spacing w:lineRule="auto" w:line="240"/>
        <w:rPr/>
      </w:pPr>
      <w:r>
        <w:rPr>
          <w:szCs w:val="28"/>
        </w:rPr>
        <w:t>1.4.Задачами Стандарта являются:</w:t>
      </w:r>
    </w:p>
    <w:p>
      <w:pPr>
        <w:pStyle w:val="33"/>
        <w:spacing w:lineRule="auto" w:line="240"/>
        <w:rPr/>
      </w:pPr>
      <w:r>
        <w:rPr>
          <w:szCs w:val="28"/>
        </w:rPr>
        <w:t>- определение содержания аудита эффективности и эффективности использования средств бюджета городского округа;</w:t>
      </w:r>
    </w:p>
    <w:p>
      <w:pPr>
        <w:pStyle w:val="33"/>
        <w:spacing w:lineRule="auto" w:line="240"/>
        <w:rPr/>
      </w:pPr>
      <w:r>
        <w:rPr>
          <w:szCs w:val="28"/>
        </w:rPr>
        <w:t>- определение порядка организации аудита эффективности использования средств бюджета городского округа</w:t>
      </w:r>
      <w:r>
        <w:rPr>
          <w:spacing w:val="-1"/>
          <w:szCs w:val="28"/>
        </w:rPr>
        <w:t>;</w:t>
      </w:r>
    </w:p>
    <w:p>
      <w:pPr>
        <w:pStyle w:val="33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>- установление</w:t>
      </w:r>
      <w:r>
        <w:rPr>
          <w:szCs w:val="28"/>
        </w:rPr>
        <w:t xml:space="preserve"> общих правил и требований при проведении этапов аудита эффективности использования средств бюджета городского округа, </w:t>
      </w:r>
      <w:r>
        <w:rPr>
          <w:spacing w:val="-1"/>
          <w:szCs w:val="28"/>
        </w:rPr>
        <w:t>а также проверок, проводимых с применением элементов аудита эффективности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1.5. Стандарт обязателен для исполнения всеми должностными лицами и иными сотрудниками КСП (далее - сотрудники КСП)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39"/>
        <w:widowControl w:val="false"/>
        <w:numPr>
          <w:ilvl w:val="0"/>
          <w:numId w:val="5"/>
        </w:numPr>
        <w:spacing w:lineRule="auto" w:line="240" w:before="0" w:after="120"/>
        <w:ind w:left="714" w:hanging="35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одержание аудита эффективности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1. Аудит эффективности представляет собой вид финансового контроля, осуществляемого посредством проведения комплексного мероприятия, включающего контрольное и экспертно-аналитическое мероприятия, целью которого является определение эффективности (экономности и результативности) использования средств бюджета городского округа, полученных объектами аудита эффективности для достижения запланированных целей, решения поставленных социально-экономических задач и выполнения возложенных на них функц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едметом аудита эффективности является процесс использования </w:t>
      </w:r>
      <w:r>
        <w:rPr>
          <w:sz w:val="28"/>
          <w:szCs w:val="28"/>
        </w:rPr>
        <w:t>средств бюджета городского округа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и его результат, а также деятельность объектов аудита эффективности по использованию этих средст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3.В ходе проведения аудита эффективности в пределах компетенции КСП проверяются и анализируются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цесс использования </w:t>
      </w:r>
      <w:r>
        <w:rPr>
          <w:sz w:val="28"/>
          <w:szCs w:val="28"/>
        </w:rPr>
        <w:t>средств бюджета городского округа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еятельность объектов аудита эффективности по использованию </w:t>
      </w:r>
      <w:r>
        <w:rPr>
          <w:sz w:val="28"/>
          <w:szCs w:val="28"/>
        </w:rPr>
        <w:t>средств бюджета город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- результаты использования средств бюджета городского округа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- деятельность по осуществлению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ъектами аудита эффективности могут являться органы местного самоуправления города Переславля-Залесского, муниципальные учреждения и унитарные предприятия города Переславля-Залесского, а также иные юридические лица с участием города Переславля-Залесского в их уставных капиталах, и другие, на которые распространяются полномочия КСП, установленные статьей 266.1 Бюджетного кодекса Российской Федерации, Федеральным законом № 6-ФЗ и </w:t>
      </w:r>
      <w:r>
        <w:rPr>
          <w:sz w:val="28"/>
          <w:szCs w:val="28"/>
        </w:rPr>
        <w:t>Положением о Контрольно-счетной палат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5.По результатам проведенных мероприятий и анализа деятельности объектов аудита эффективности определяется степень эффективности использования ими </w:t>
      </w:r>
      <w:r>
        <w:rPr>
          <w:sz w:val="28"/>
          <w:szCs w:val="28"/>
        </w:rPr>
        <w:t>средств бюджета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При формулировании выводов и подготовке предложений на основе проведенных проверок в рамках аудита эффективности использования </w:t>
      </w:r>
      <w:r>
        <w:rPr>
          <w:sz w:val="28"/>
          <w:szCs w:val="28"/>
        </w:rPr>
        <w:t xml:space="preserve">средств бюджета городского округа </w:t>
      </w:r>
      <w:r>
        <w:rPr>
          <w:color w:val="000000"/>
          <w:sz w:val="28"/>
          <w:szCs w:val="28"/>
        </w:rPr>
        <w:t xml:space="preserve">и анализа результатов деятельности объектов аудита эффективности по достижению запланированных целей и решению задач социально-экономической политики города Переславля-Залесского необходимо руководствоваться требованиями Бюджетного кодекса РФ, Федерального закона № 6-ФЗ, </w:t>
      </w:r>
      <w:r>
        <w:rPr>
          <w:sz w:val="28"/>
          <w:szCs w:val="28"/>
        </w:rPr>
        <w:t xml:space="preserve">Положения о Контрольно-счетной палате </w:t>
      </w:r>
      <w:r>
        <w:rPr>
          <w:color w:val="000000"/>
          <w:sz w:val="28"/>
          <w:szCs w:val="28"/>
        </w:rPr>
        <w:t>и иных нормативных правовых актов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 и предложения не должны содержать оценок принимаемых политических решений органами представительной и исполнительной власти города Переславля-Залесского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numPr>
          <w:ilvl w:val="0"/>
          <w:numId w:val="5"/>
        </w:numPr>
        <w:spacing w:lineRule="auto" w:line="240" w:before="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пределение эффективности использования средств бюджета городского округа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3.1. Эффективность использования средств бюджета городского округа характеризуется соотношением результатов использования средств бюджета городского округа и затрат на их достижение и включает определение экономности и результативности использования средств бюджета городского округа в соответствии с требованиями статьи 34 Бюджетного кодекса Российской Федерации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Эффективность использования средств бюджета городского округа устанавливается при достижении участниками бюджетного процесса  заданных результатов с использованием наименьшего объема средств бюджета городского округа и (или) наилучшего результата с использованием определенного бюджетом объема средств бюджета городского округа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В ходе проведения каждого конкретного аудита эффективности определяется, насколько эффективно (экономно и (или) результативно) использованы средств бюджета городского округа для достижения запланированных целей, решения поставленных задач, выполнения возложенных функций на объекты аудита эффективности, а также учитывается степень эффективности использования средств бюджета городского округа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3.2.Экономность устанавливает взаимосвязь между минимально возможным объемом средств бюджета городского округа, использованных объектом аудита эффективности, и достигнутым уровнем результатов с учетом обеспечения их соответствующего качества.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Использование средств бюджета городского округа является экономным, если объект аудита эффективности достиг заданных результатов с применением их наименьшего объема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Определение экономности использования средств бюджета городского округа объектом аудита эффективности осуществляется посредством проверки и анализа источников и способов приобретения необходимых ресурсов. При этом проводится сравнение затраченных объектом аудита эффективности средств на приобретение ресурсов с аналогичными показателями предыдущего периода или с показателями других организаций и учреждений. 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При оценке экономности использования средств бюджета городского округа необходимо установить, имелись ли у объекта аудита эффективности возможности приобретения ресурсов более экономным способом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3.3. Результативность устанавливает взаимосвязь между запланированными наилучшими результатами использования средств бюджета городского округа или деятельности объектов аудита эффективности и использованием определенного объема средств бюджета городского округа, и включает в себя определение экономической результативности и (или) социально-экономического эффекта.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Экономическая результативность определяется путем сравнения достигнутых и запланированных экономических результатов использования определенного объема средств бюджета городского округа или деятельности объектов аудита эффективности, которые выступают в виде конкретных продуктов деятельности (объемы произведенной продукции, оказанных услуг, количество людей, получивших услуги, и т.п.).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Социально-экономический эффект использования средств бюджета городского округа определяется на основе анализа степени достижения установленных социально-экономических целей и решения поставленных задач, на которые были использованы данные средства.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Социально-экономический эффект показывает, как экономические результаты использования средств бюджета городского округа или деятельности объектов аудита эффективности оказали влияние на удовлетворение потребностей экономики, общества, части населения или определенной группы людей, в чьих интересах были использованы вышеуказанные средства. </w:t>
      </w:r>
    </w:p>
    <w:p>
      <w:pPr>
        <w:pStyle w:val="Style39"/>
        <w:numPr>
          <w:ilvl w:val="1"/>
          <w:numId w:val="5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В случае выявления фактов неэкономного или нерезультативного использования средств бюджета городского округа в рамках проведения аудита эффективности КСП делаются выводы о неэффективном (неэкономном и (или) нерезультативном) использовании средств бюджета городского округа в нарушение статьи 34 Бюджетного кодекса Российской Федерации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3.5. В процессе аудита эффективности необходимо определять экономическую результативность использования средств бюджета городского округа, выявлять и оценивать полученный социально-экономический эффект, чтобы на основе совокупности указанных оценок можно было сделать обоснованные выводы об уровне результативности использования данных средств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В случаях, когда средств бюджета городского округа использованы на оказание определенных услуг в полном объеме, результатом использования средств бюджета городского округа будет наличие данных услуг в запланированном количестве и требуемого качества, если данные услуги не будут обеспечивать удовлетворение потребностей тех, для кого они предназначены, социально-экономический эффект будет оцениваться как весьма низкий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При определении социально-экономического эффекта использования средств бюджета городского округа необходимо выявлять и анализировать факторы, которые оказывали на него влияние, но не были связаны с использованием данных средств или деятельностью объектов аудита эффективности, а также оценивать степень их воздействия на данный социально-экономический эффект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3"/>
        <w:numPr>
          <w:ilvl w:val="0"/>
          <w:numId w:val="5"/>
        </w:numPr>
        <w:spacing w:lineRule="auto" w:line="240" w:before="0" w:after="120"/>
        <w:ind w:left="1077" w:hanging="0"/>
        <w:jc w:val="center"/>
        <w:rPr>
          <w:b/>
          <w:b/>
          <w:szCs w:val="28"/>
        </w:rPr>
      </w:pPr>
      <w:r>
        <w:rPr>
          <w:b/>
          <w:szCs w:val="28"/>
        </w:rPr>
        <w:t>Особенности организации аудита эффективности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4.1. Проведение аудита эффективности включает следующие этапы, которые осуществляются с учетом требований стандарта КСП СФК 01 и СФК 02: подготовительный этап, этап проведения аудита эффективности, этап оформления результатов аудита эффективности. 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До начала проведения подготовительного этапа разрабатывается план мероприятия по проведению аудита эффективности ответственным лицом, который содержит этапы проведения аудита эффективности, сроки их проведения, ответственных лиц и иную информацию в соответствии со стандартами КСП СФК 01 и СФК 02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На подготовительном этапе осуществляется предварительное изучение предмета и объектов аудита эффективности для определения целей аудита эффективности, вопросов проверки и анализа, выбора критериев оценки эффективности и способов его проведения, по результатам которых подготавливается программа проведения аудита эффективности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На этапе проведения аудита эффективности проводятся проверки и анализ результатов использования средств бюджета городского округа в соответствии с вопросами программы, в том числе непосредственно на объектах, в ходе которых осуществляются сбор и анализ фактических данных и информации, необходимых для получения доказательств. Составляются акты, заключения и рабочие документы, фиксирующие результаты проверки и анализа, которые служат основой для подготовки выводов и предложений в отчете о результатах аудита эффективности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На этапе оформления результатов аудита эффективности подготавливается отчет о результатах аудита эффективности, а также оформляются другие документы по результатам его проведения в соответствии со стандартами КСП СФК 01 и СФК 02.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4.2. Аудит эффективности по отношению к финансовому аудиту предусматривает больший объем контрольных, аналитических и оценочных методов и процедур, сбор обширной информации и изучение большого количества документов и материалов для формирования доказательств, которые требуют значительных затрат временных, трудовых и финансовых ресурсов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Особенностью осуществления аудита эффективности является срок его проведения, продолжительность которого составляет, как правило, до 6 месяцев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4.3. Для успешного и качественного проведения аудита эффективности требуются определенные профессиональные знания проверяемой сферы использования средств бюджета городского округа и особенностей деятельности объектов аудита эффективности.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Для достижения целей аудита эффективности к участию в его проведении могут привлекаться независимые </w:t>
      </w:r>
      <w:r>
        <w:rPr>
          <w:spacing w:val="-8"/>
          <w:szCs w:val="28"/>
        </w:rPr>
        <w:t>специалисты, эксперты научных, негосударственных, аудиторских и иных организаций</w:t>
      </w:r>
      <w:r>
        <w:rPr>
          <w:szCs w:val="28"/>
        </w:rPr>
        <w:t xml:space="preserve">, </w:t>
      </w:r>
      <w:r>
        <w:rPr>
          <w:spacing w:val="-8"/>
          <w:szCs w:val="28"/>
        </w:rPr>
        <w:t xml:space="preserve">имеющие специальные знания, навыки и опыт </w:t>
      </w:r>
      <w:r>
        <w:rPr>
          <w:szCs w:val="28"/>
        </w:rPr>
        <w:t>в определенных сферах их деятельности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В ходе проведения аудита эффективности рабочая группа КСП взаимодействует с вышеуказанными независимыми специалистами по наиболее важным, сложным вопросам, возникающим в ходе проведения аудита эффективности и требующим квалифицированных рекомендаций для их ре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независимых специалистов, экспертов осуществляется в соответствии с порядками, установленными в стандартах КСП СФК 01 и СФК 02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numPr>
          <w:ilvl w:val="0"/>
          <w:numId w:val="5"/>
        </w:numPr>
        <w:spacing w:lineRule="auto" w:line="240" w:before="0" w:after="120"/>
        <w:ind w:left="1077" w:hanging="0"/>
        <w:jc w:val="center"/>
        <w:rPr>
          <w:b/>
          <w:b/>
          <w:szCs w:val="28"/>
        </w:rPr>
      </w:pPr>
      <w:r>
        <w:rPr>
          <w:b/>
          <w:szCs w:val="28"/>
        </w:rPr>
        <w:t>Подготовительный этап проведения аудита эффективности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. В рамках подготовительного этапа аудита эффективности осуществляется предварительное изучение его предмета и проверяемых объектов, необходимое как для подготовки к его проведению, так и для последующей оценки результатов использования </w:t>
      </w:r>
      <w:r>
        <w:rPr>
          <w:szCs w:val="28"/>
        </w:rPr>
        <w:t>средств бюджета городского округ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ходе предварительного изучения определяются: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 цели аудита эффективности;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 вопросы аудита эффективности;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бъекты проведения аудита эффективности;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пособы проведения аудита эффективности и методы сбора фактических данных и информации;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- критерии оценки эффективности использования </w:t>
      </w:r>
      <w:r>
        <w:rPr>
          <w:szCs w:val="28"/>
        </w:rPr>
        <w:t>средств бюджета городского округ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По результатам предварительного изучения предмета аудита эффективности составляется программа проведения аудита эффективности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5.2. В процессе предварительного изучения сотрудниками КСП осуществляется сбор информации, касающейся предмета аудита эффективности, проводится ее анализ на предмет выявления существующих рисков неэффективного использования средств бюджета городского округа, проводятся консультации с независимыми организациями и экспертами и (или) специалистами, собеседования с руководителями и сотрудниками объектов аудита эффективности (при необходимости при наличии такой возможности)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Консультации с независимыми специалистами, экспертами, собеседования с руководителями и сотрудниками объектов аудита эффективности проводятся ответственным исполнителем мероприятия по проведению аудита эффективности после согласования указанных действий с председателем КСП или его заместителем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Организация сбора и анализа информации осуществляется ответственным исполнителем мероприятия по проведению аудита эффективности. 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5.3. Результатами предварительного изучения предмета аудита эффективности являются информация и материалы (аналитические таблицы, записки, графики, диаграммы, базы данных и т.д.), подготовленные сотрудниками КСП с обоснованием целей и вопросов аудита эффективности, способов его проведения, методов сбора фактических данных и информации, критериев эффективности использования </w:t>
      </w:r>
      <w:r>
        <w:rPr>
          <w:szCs w:val="28"/>
        </w:rPr>
        <w:t xml:space="preserve">средств бюджета городского округа </w:t>
      </w:r>
      <w:r>
        <w:rPr>
          <w:rFonts w:eastAsia="Calibri"/>
          <w:szCs w:val="28"/>
          <w:lang w:eastAsia="en-US"/>
        </w:rPr>
        <w:t>и методов их оценки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4. Для изучения аудита эффективности выбираются направления, позволяющие сформулировать выводы об эффективности использования </w:t>
      </w:r>
      <w:r>
        <w:rPr>
          <w:szCs w:val="28"/>
        </w:rPr>
        <w:t xml:space="preserve">средств бюджета городского округа </w:t>
      </w:r>
      <w:r>
        <w:rPr>
          <w:rFonts w:eastAsia="Calibri"/>
          <w:szCs w:val="28"/>
          <w:lang w:eastAsia="en-US"/>
        </w:rPr>
        <w:t>не только в рамках данного аудита эффективно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удит эффективности осуществляется в тех сферах использования </w:t>
      </w:r>
      <w:r>
        <w:rPr>
          <w:sz w:val="28"/>
          <w:szCs w:val="28"/>
        </w:rPr>
        <w:t>средств бюджета городского округа</w:t>
      </w:r>
      <w:r>
        <w:rPr>
          <w:color w:val="000000"/>
          <w:sz w:val="28"/>
          <w:szCs w:val="28"/>
        </w:rPr>
        <w:t>, которые, как правило, характеризуются высокой степенью системных рисков их неэффективного использования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ыбор конкретных направлений проверки использования </w:t>
      </w:r>
      <w:r>
        <w:rPr>
          <w:szCs w:val="28"/>
        </w:rPr>
        <w:t xml:space="preserve">средств бюджета городского округа </w:t>
      </w:r>
      <w:r>
        <w:rPr>
          <w:rFonts w:eastAsia="Calibri"/>
          <w:szCs w:val="28"/>
          <w:lang w:eastAsia="en-US"/>
        </w:rPr>
        <w:t>определяется в соответствии с целями аудита эффективности и осуществляется с учетом степени влияния на общие результаты деятельности объектов аудита эффективности и проверяемой сферы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5. Цели аудита эффективност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5.5.1. При проведении аудита эффективности формулируются несколько целей в пределах его предмета, формулировки которых должны указывать, на какие основные вопросы, относящиеся к оценке эффективности использования </w:t>
      </w:r>
      <w:r>
        <w:rPr>
          <w:szCs w:val="28"/>
        </w:rPr>
        <w:t xml:space="preserve">средств бюджета городского округа </w:t>
      </w:r>
      <w:r>
        <w:rPr>
          <w:rFonts w:eastAsia="Calibri"/>
          <w:szCs w:val="28"/>
          <w:lang w:eastAsia="en-US"/>
        </w:rPr>
        <w:t>в рамках предмета аудита эффективности и деятельности проверяемых объектов, ответит его проведени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Cs w:val="28"/>
          <w:lang w:eastAsia="en-US"/>
        </w:rPr>
        <w:t>5.5.2. Цели выбираются путем последовательного исключения из их возможного перечня тех вопросов содержания предмета аудита эффективности и деятельности проверяемых объектов, которые по результатам предварительного изучения не имеют существенных негативных пробле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Цели аудита эффективности должны быть направлены на такие аспекты проверяемой сферы использования </w:t>
      </w:r>
      <w:r>
        <w:rPr>
          <w:szCs w:val="28"/>
        </w:rPr>
        <w:t xml:space="preserve">средств бюджета городского округа </w:t>
      </w:r>
      <w:r>
        <w:rPr>
          <w:rFonts w:eastAsia="Calibri"/>
          <w:szCs w:val="28"/>
          <w:lang w:eastAsia="en-US"/>
        </w:rPr>
        <w:t xml:space="preserve">и деятельности объектов проверки, в которых выявлена высокая степень рисков неэффективного использования </w:t>
      </w:r>
      <w:r>
        <w:rPr>
          <w:szCs w:val="28"/>
        </w:rPr>
        <w:t>средств бюджета городского округа</w:t>
      </w:r>
      <w:r>
        <w:rPr>
          <w:rFonts w:eastAsia="Calibri"/>
          <w:szCs w:val="28"/>
          <w:lang w:eastAsia="en-US"/>
        </w:rPr>
        <w:t>, чтобы результаты проверок объектов могли дать наибольший эффект от проведения данного аудита эффективност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Цели аудита эффективности определяются также исходя из содержания целей и задач проверяемой сферы использования </w:t>
      </w:r>
      <w:r>
        <w:rPr>
          <w:szCs w:val="28"/>
        </w:rPr>
        <w:t xml:space="preserve">средств бюджета городского округа </w:t>
      </w:r>
      <w:r>
        <w:rPr>
          <w:rFonts w:eastAsia="Calibri"/>
          <w:szCs w:val="28"/>
          <w:lang w:eastAsia="en-US"/>
        </w:rPr>
        <w:t>или деятельности проверяемых объектов, а также запланированных результатов их достижения и выполнени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5.5.3. Цели аудита эффективности должны иметь четкие формулировки, в соответствии с которыми будут подготовлены отвечающие им выводы, в том числе об эффективности (экономности и результативности) использования </w:t>
      </w:r>
      <w:r>
        <w:rPr>
          <w:szCs w:val="28"/>
        </w:rPr>
        <w:t>средств бюджета городского округа</w:t>
      </w:r>
      <w:r>
        <w:rPr>
          <w:rFonts w:eastAsia="Calibri"/>
          <w:szCs w:val="28"/>
          <w:lang w:eastAsia="en-US"/>
        </w:rPr>
        <w:t>, и рекомендации по результатам аудита эффективност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Cs w:val="28"/>
          <w:lang w:eastAsia="en-US"/>
        </w:rPr>
        <w:t>5.6. Вопросы аудита эффективности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5.6.1. При проведении аудита эффективности по каждой цели формируются вопросы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 и содержание вопросов должны быть такими, чтобы результаты их проверки и анализа, выступающие в форме полученных доказательств, обеспечивали достижение поставленной цели аудита эффективности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Количество вопросов по каждой цели аудита эффективности должно быть небольшим, но они должны быть существенными и важными для определения эффективности использования </w:t>
      </w:r>
      <w:r>
        <w:rPr>
          <w:szCs w:val="28"/>
        </w:rPr>
        <w:t xml:space="preserve">средств бюджета городского округа </w:t>
      </w:r>
      <w:r>
        <w:rPr>
          <w:rFonts w:eastAsia="Calibri"/>
          <w:szCs w:val="28"/>
          <w:lang w:eastAsia="en-US"/>
        </w:rPr>
        <w:t>в проверяемой сфере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Вопросы аудита эффективности формируются исходя из имеющихся для его проведения ресурсов КСП (трудовых, </w:t>
      </w:r>
      <w:r>
        <w:rPr>
          <w:szCs w:val="28"/>
        </w:rPr>
        <w:t>информационных, материальных, финансовых и иных</w:t>
      </w:r>
      <w:r>
        <w:rPr>
          <w:rFonts w:eastAsia="Calibri"/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5.7. В ходе осуществления проверки и анализа организации использования </w:t>
      </w:r>
      <w:r>
        <w:rPr>
          <w:szCs w:val="28"/>
        </w:rPr>
        <w:t xml:space="preserve">средств бюджета городского округа </w:t>
      </w:r>
      <w:r>
        <w:rPr>
          <w:rFonts w:eastAsia="Calibri"/>
          <w:szCs w:val="28"/>
          <w:lang w:eastAsia="en-US"/>
        </w:rPr>
        <w:t xml:space="preserve">в рамках проведения аудита эффективности анализируются системы управления, планирования, мониторинга и контроля использования </w:t>
      </w:r>
      <w:r>
        <w:rPr>
          <w:szCs w:val="28"/>
        </w:rPr>
        <w:t xml:space="preserve">средств бюджета городского округа </w:t>
      </w:r>
      <w:r>
        <w:rPr>
          <w:rFonts w:eastAsia="Calibri"/>
          <w:szCs w:val="28"/>
          <w:lang w:eastAsia="en-US"/>
        </w:rPr>
        <w:t>в проверяемой сфере в соответствии с установленными критериям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Оценивается наличие и достаточность нормативно-правовой базы, касающейся организации использования </w:t>
      </w:r>
      <w:r>
        <w:rPr>
          <w:szCs w:val="28"/>
        </w:rPr>
        <w:t>средств бюджета городского округа</w:t>
      </w:r>
      <w:r>
        <w:rPr>
          <w:rFonts w:eastAsia="Calibri"/>
          <w:szCs w:val="28"/>
          <w:lang w:eastAsia="en-US"/>
        </w:rPr>
        <w:t xml:space="preserve">, действенности и результативности функционирования на проверяемых объектах внутреннего контроля, его способность обеспечивать в должной мере достижение запланированных результатов использования </w:t>
      </w:r>
      <w:r>
        <w:rPr>
          <w:szCs w:val="28"/>
        </w:rPr>
        <w:t>средств бюджета городского округа</w:t>
      </w:r>
      <w:r>
        <w:rPr>
          <w:rFonts w:eastAsia="Calibri"/>
          <w:szCs w:val="28"/>
          <w:lang w:eastAsia="en-US"/>
        </w:rPr>
        <w:t>, степень влияния того или иного элемента системы контроля на достижение запланированных результатов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5.8. При проверке и анализе результатов использования </w:t>
      </w:r>
      <w:r>
        <w:rPr>
          <w:szCs w:val="28"/>
        </w:rPr>
        <w:t xml:space="preserve">средств бюджета городского округа </w:t>
      </w:r>
      <w:r>
        <w:rPr>
          <w:rFonts w:eastAsia="Calibri"/>
          <w:szCs w:val="28"/>
          <w:lang w:eastAsia="en-US"/>
        </w:rPr>
        <w:t xml:space="preserve">в проверяемой сфере проводится сравнительная оценка фактических и запланированных результатов, в ходе которой выявляются причины неудовлетворительных результатов и (или) определяется наличие резервов для получения более высоких результатов и формулируются соответствующие предложения по повышению эффективности использования </w:t>
      </w:r>
      <w:r>
        <w:rPr>
          <w:szCs w:val="28"/>
        </w:rPr>
        <w:t>средств бюджета городского округ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5.9. Для проведения проверки и анализа отдельных аспектов использования </w:t>
      </w:r>
      <w:r>
        <w:rPr>
          <w:szCs w:val="28"/>
        </w:rPr>
        <w:t xml:space="preserve">средств бюджета городского округа </w:t>
      </w:r>
      <w:r>
        <w:rPr>
          <w:rFonts w:eastAsia="Calibri"/>
          <w:szCs w:val="28"/>
          <w:lang w:eastAsia="en-US"/>
        </w:rPr>
        <w:t xml:space="preserve">выбираются конкретные аспекты в проверяемой сфере или в деятельности объектов проверки, результаты проверки и анализа которых дают возможность не только сделать обобщенные выводы об эффективности использования </w:t>
      </w:r>
      <w:r>
        <w:rPr>
          <w:szCs w:val="28"/>
        </w:rPr>
        <w:t xml:space="preserve">средств бюджета городского округа </w:t>
      </w:r>
      <w:r>
        <w:rPr>
          <w:rFonts w:eastAsia="Calibri"/>
          <w:szCs w:val="28"/>
          <w:lang w:eastAsia="en-US"/>
        </w:rPr>
        <w:t xml:space="preserve">в рамках предмета аудита эффективности, но и могут быть использованы для повышения эффективности использования </w:t>
      </w:r>
      <w:r>
        <w:rPr>
          <w:szCs w:val="28"/>
        </w:rPr>
        <w:t>средств бюджета городского округ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Выбор конкретных аспектов использования </w:t>
      </w:r>
      <w:r>
        <w:rPr>
          <w:szCs w:val="28"/>
        </w:rPr>
        <w:t xml:space="preserve">средств бюджета городского округа </w:t>
      </w:r>
      <w:r>
        <w:rPr>
          <w:rFonts w:eastAsia="Calibri"/>
          <w:szCs w:val="28"/>
          <w:lang w:eastAsia="en-US"/>
        </w:rPr>
        <w:t xml:space="preserve">осуществляется с учетом степени их влияния на результаты использования </w:t>
      </w:r>
      <w:r>
        <w:rPr>
          <w:szCs w:val="28"/>
        </w:rPr>
        <w:t xml:space="preserve">средств бюджета городского округа </w:t>
      </w:r>
      <w:r>
        <w:rPr>
          <w:rFonts w:eastAsia="Calibri"/>
          <w:szCs w:val="28"/>
          <w:lang w:eastAsia="en-US"/>
        </w:rPr>
        <w:t xml:space="preserve">в проверяемой сфере или на деятельность объектов проверки и определяется целями и вопросами аудита эффектив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rFonts w:eastAsia="Calibri"/>
          <w:szCs w:val="28"/>
          <w:lang w:eastAsia="en-US"/>
        </w:rPr>
        <w:t>5.10. Методы и способы проведения аудита эффективност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Cs w:val="28"/>
          <w:lang w:eastAsia="en-US"/>
        </w:rPr>
        <w:t>5.10.1. А</w:t>
      </w:r>
      <w:r>
        <w:rPr>
          <w:szCs w:val="28"/>
        </w:rPr>
        <w:t xml:space="preserve">удит эффективности использования средств бюджета городского округа </w:t>
      </w:r>
      <w:r>
        <w:rPr>
          <w:rFonts w:eastAsia="Calibri"/>
          <w:szCs w:val="28"/>
          <w:lang w:eastAsia="en-US"/>
        </w:rPr>
        <w:t>может проводиться с использованием различных методов получения и анализа информации, обеспечивающих получение доказательств, позволяющих сделать обоснованные и правильные выводы по результатам проведения аудита эффективност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Cs w:val="28"/>
          <w:lang w:eastAsia="en-US"/>
        </w:rPr>
        <w:t>5.10.2. При осуществлении аудита эффективности могут применяться различные методы: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rFonts w:eastAsia="Calibri"/>
          <w:szCs w:val="28"/>
          <w:lang w:eastAsia="en-US"/>
        </w:rPr>
        <w:t xml:space="preserve">- по форме осуществления аудита использования </w:t>
      </w:r>
      <w:r>
        <w:rPr>
          <w:szCs w:val="28"/>
        </w:rPr>
        <w:t xml:space="preserve">средств бюджета городского округа в </w:t>
      </w:r>
      <w:r>
        <w:rPr>
          <w:rFonts w:eastAsia="Calibri"/>
          <w:szCs w:val="28"/>
          <w:lang w:eastAsia="en-US"/>
        </w:rPr>
        <w:t>соответствии со статьей 267.1 Бюджетного кодекса Российской Федерации проводятся проверки, ревизии, обследования</w:t>
      </w:r>
      <w:r>
        <w:rPr>
          <w:szCs w:val="28"/>
        </w:rPr>
        <w:t>, необходимые для формирования доказательств в соответствии с целями и задачами аудита эффективности использования средств</w:t>
      </w:r>
      <w:r>
        <w:rPr>
          <w:rFonts w:eastAsia="Calibri"/>
          <w:szCs w:val="28"/>
          <w:lang w:eastAsia="en-US"/>
        </w:rPr>
        <w:t xml:space="preserve"> фактических данных и отражения необходимой для анализа информации</w:t>
      </w:r>
      <w:r>
        <w:rPr>
          <w:szCs w:val="28"/>
        </w:rPr>
        <w:t xml:space="preserve"> бюджета городского округа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 xml:space="preserve">- по видам методов, используемых при </w:t>
      </w:r>
      <w:r>
        <w:rPr>
          <w:rFonts w:eastAsia="Calibri"/>
          <w:szCs w:val="28"/>
          <w:lang w:eastAsia="en-US"/>
        </w:rPr>
        <w:t>анализе, применяются горизонтальный, вертикальный, трендовый, факторный анализы, группировка, коэффициенты, метод экспертной оценки, графический метод, метод «кейс-стади»;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о источникам получения информации: документальный и социологические методы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5.10.3. Под проверкой, проводимой в рамках аудита эффективности, </w:t>
      </w:r>
      <w:r>
        <w:rPr>
          <w:szCs w:val="28"/>
        </w:rPr>
        <w:t>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ухгалтерского учета и отчетности в отношении деятельности объекта аудита эффективности за определенный период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Под ревизией,</w:t>
      </w:r>
      <w:r>
        <w:rPr>
          <w:rFonts w:eastAsia="Calibri"/>
          <w:szCs w:val="28"/>
          <w:lang w:eastAsia="en-US"/>
        </w:rPr>
        <w:t xml:space="preserve"> проводимой в рамках аудита эффективности,</w:t>
      </w:r>
      <w:r>
        <w:rPr>
          <w:szCs w:val="28"/>
        </w:rPr>
        <w:t xml:space="preserve"> понимается комплексная проверка деятельности объекта аудита эффективности, которая выражается в проведении контрольных действий по документальному и фактическому изучению законности всех финансовых и хозяйственных операций, достоверности и правильности их отражения в бухгалтерской отчетност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 xml:space="preserve">Под обследованием, </w:t>
      </w:r>
      <w:r>
        <w:rPr>
          <w:rFonts w:eastAsia="Calibri"/>
          <w:szCs w:val="28"/>
          <w:lang w:eastAsia="en-US"/>
        </w:rPr>
        <w:t xml:space="preserve">проводимым в рамках аудита эффективности, </w:t>
      </w:r>
      <w:r>
        <w:rPr>
          <w:szCs w:val="28"/>
        </w:rPr>
        <w:t>понимаются анализ и оценка состояния определенной сферы деятельности объекта аудита эффективност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Cs w:val="28"/>
          <w:lang w:eastAsia="en-US"/>
        </w:rPr>
        <w:t>5.10.4. При проведении аудита эффективности могут использоваться следующие методы анализа фактических данных: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горизонтальный анализ - сравнение показателей отчетного периода с сопоставимыми показателями за прошлый период, а также плановыми показателями;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ертикальный анализ - определение структуры совокупности, доли отдельных показателей в итоговом показателе и их влияния на общие результаты;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трендовый анализ - выявление тенденций изменения тех или иных показателей за ряд лет, прогнозирование развития показателей на будущее на основе ретроспективного анализа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Cs w:val="28"/>
          <w:lang w:eastAsia="en-US"/>
        </w:rPr>
        <w:t>- факторный анализ - выявление влияния отдельных факторов на общие показатели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Cs w:val="28"/>
          <w:lang w:eastAsia="en-US"/>
        </w:rPr>
        <w:t>- метод экспертной оценки - выявление имеющихся проблем и определение путей их решения на основе анализа и обобщения мнения различных экспертов;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етод «кейс-стади» - изучение ситуации в целом на основе детального изучения одного или нескольких случаев;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 также методы отражения, обработки информации, используемой при анализе: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графический метод - построение различных графиков, диаграмм, гистограмм и т.д. для обеспечения наглядности информации, ее доступности для восприятия;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группировка - классификация показателей по группам, сведение их в таблицы для проведения аналитических расчетов, выявления тенденций развития отдельных явлений и их взаимосвязей, а также факторов, влияющих на изменение показател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- коэффициенты - относительные показатели, определяющие отношение значений одних показателей к другим. 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0.5. В ходе проведения аудита эффективности использования средств бюджета городского округа применяются документальный метод, когда используется в основном информация из документальных источников, и социологические методы: опрос, анкетирование, интервью и другие.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рос – метод социологических исследований, заключающийся в сборе информации, полученной в виде ответов на поставленные вопросы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Cs w:val="28"/>
          <w:lang w:eastAsia="en-US"/>
        </w:rPr>
        <w:t>Анкетирование – метод социологических исследований, представляющий собой стандартный набор вопросов для выявления доказательств с помощью прямых и косвенных вопросов, на которые опрашиваемые дают письменные ответы.</w:t>
      </w:r>
    </w:p>
    <w:p>
      <w:pPr>
        <w:pStyle w:val="Normal"/>
        <w:widowControl w:val="false"/>
        <w:autoSpaceDE w:val="false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тервью - метод социологических исследований, заключающийся в сборе информации с помощью непосредственного речевого контакта, как правило, представляет собой набор вопросов по анкетному типу, но проводится в форме живой беседы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Cs w:val="28"/>
          <w:lang w:eastAsia="en-US"/>
        </w:rPr>
        <w:t>При использовании социологического метода результаты оформляются, как правило, в целях подтверждения полученной информац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Cs w:val="28"/>
          <w:lang w:eastAsia="en-US"/>
        </w:rPr>
        <w:t>5.10.6.Способы проведения аудита эффективности могут применяться в различном сочетании в зависимости от поставленных целей и задач аудита эффективности использования средств бюджета городского округ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szCs w:val="28"/>
          <w:lang w:eastAsia="en-US"/>
        </w:rPr>
        <w:t>5.10.7. Конкретные методы и способы проведения аудита эффективности определяются в программе его проведения в зависимости от содержания предмета и целей аудита эффективности, особенностей деятельности объектов аудита эффективности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5.11. Критерии оценки эффективности использования средств бюджета городского округа. 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5.11.1. Критерии оценки эффективности - это качественные и количественные характеристики организации, процесса и результатов использования средств бюджета городского округа и (или) деятельности объектов проверки, которые показывают, какими должны быть организация и процессы и какие результаты являются свидетельством эффективного использования средств бюджета городского округа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5.11.2. Критерии оценки эффективности выбираются для каждой установленной цели аудита эффективности. Они должны соответствовать целям аудита эффективности и служить основой для формирования выводов об эффективности (экономности и результативности) использования средств бюджета городского округа. Выводы делаются на основе сравнения фактических результатов использования средств бюджета городского округа, полученных в процессе проверки и анализа, с установленными критериями оценки эффективности.  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5.11.3. Выбор критериев оценки эффективности осуществляется в процессе предварительного изучения предмета аудита эффективности после определения целей аудита эффективности на основе анализа следующих источников: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 законодательных и нормативных правовых актов, а также документов, относящихся к предмету аудита эффективности или деятельности проверяемых объектов, которые устанавливают правила, требования, процедуры организации и запланированные показатели результатов использования средств бюджета городского округа;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 результатов деятельности проверяемых объектов в предшествующий период или других организаций и учреждений, которые осуществляют деятельность в проверяемой сфере использования средств бюджета городского округа или выполняют аналогичные виды работ;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атериалов государственных статистических данных, других официальных источников информации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5.11.4. Качество результатов аудита эффективности в значительной мере зависит от определения критериев эффективности, которые должны быть объективными, четкими, достаточными, по возможности сравнимыми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Критерии оценки эффективности являются объективными, если они выбираются в результате всестороннего анализа проверяемой сферы использования средств бюджета городского округа и деятельности проверяемых объектов, отражают их особенности и соответствуют целям аудита эффективности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еткость критериев оценки эффективности заключается в том, что они должны иметь формулировки, которые не содержат двусмысленности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Сравнимость критериев оценки эффективности определяется возможностью их сравнения с критериями оценки эффективности, использованными при проведении аналогичного аудита эффективности в данной сфере или на подобных объектах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Критерии оценки эффективности являются достаточными, если их использование позволяет сформулировать обоснованные выводы об эффективности использования средств бюджета городского округа в соответствии с поставленными целями аудита эффективности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1.5. Количество критериев оценки эффективности в каждом аудите эффективности может быть различным в зависимости от особенностей предмета аудита эффективности и сферы деятельности объектов аудита эффективности. 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5.11.6. Перечень устанавливаемых критериев оценки эффективности использования средств бюджета городского округа в рамках проведения аудита эффективности по решению председателя КСП может быть обсуждён с руководством объектов аудита эффективности и заинтересованных органов местного самоуправления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5.12. Выбор объектов аудита эффективности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5.12.1. Выбор объектов аудита эффективности производится исходя из: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 степени влияния деятельности объекта на достижение результатов в проверяемой сфере использования средств бюджета городского округа;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 наличия рисков неэффективного использования средств бюджета городского округа в деятельности объекта;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 объема используемых средств бюджета городского округа;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 имеющихся ресурсов КСП (трудовых, информационных, финансовых, материальных и иных)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5.13. Программа проведения аудита эффективности. 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5.13.1. По результатам предварительного изучения ответственный исполнитель подготавливает проект программы проведения аудита эффективности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5.13.2. Программа проведения аудита эффективности формируется в соответствии со следующей структурой: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 о</w:t>
      </w:r>
      <w:r>
        <w:rPr>
          <w:rFonts w:eastAsia="Calibri"/>
          <w:szCs w:val="28"/>
          <w:shd w:fill="FEFFFF" w:val="clear"/>
          <w:lang w:eastAsia="en-US" w:bidi="he-IL"/>
        </w:rPr>
        <w:t>снование для проведения аудита эффективности;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shd w:fill="FEFFFF" w:val="clear"/>
          <w:lang w:eastAsia="en-US" w:bidi="he-IL"/>
        </w:rPr>
        <w:t xml:space="preserve"> предмет аудита эффективности;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</w:r>
      <w:r>
        <w:rPr>
          <w:rFonts w:eastAsia="Calibri"/>
          <w:bCs/>
          <w:szCs w:val="28"/>
          <w:shd w:fill="FEFFFF" w:val="clear"/>
          <w:lang w:eastAsia="en-US" w:bidi="he-IL"/>
        </w:rPr>
        <w:t xml:space="preserve"> объекты аудита эффективности;</w:t>
      </w:r>
    </w:p>
    <w:p>
      <w:pPr>
        <w:pStyle w:val="Normal"/>
        <w:spacing w:lineRule="auto" w:line="240"/>
        <w:rPr>
          <w:rFonts w:eastAsia="Calibri"/>
          <w:bCs/>
          <w:szCs w:val="28"/>
          <w:shd w:fill="FEFFFF" w:val="clear"/>
          <w:lang w:eastAsia="en-US" w:bidi="he-IL"/>
        </w:rPr>
      </w:pPr>
      <w:r>
        <w:rPr>
          <w:rFonts w:eastAsia="Calibri"/>
          <w:szCs w:val="28"/>
          <w:lang w:eastAsia="en-US"/>
        </w:rPr>
        <w:t>- методы проведения проверки и сбора фактических данных;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shd w:fill="FEFFFF" w:val="clear"/>
          <w:lang w:eastAsia="en-US" w:bidi="he-IL"/>
        </w:rPr>
        <w:t xml:space="preserve">- проверяемый </w:t>
      </w:r>
      <w:r>
        <w:rPr>
          <w:rFonts w:eastAsia="Calibri"/>
          <w:bCs/>
          <w:szCs w:val="28"/>
          <w:shd w:fill="FEFFFF" w:val="clear"/>
          <w:lang w:eastAsia="en-US" w:bidi="he-IL"/>
        </w:rPr>
        <w:t>период;</w:t>
      </w:r>
    </w:p>
    <w:p>
      <w:pPr>
        <w:pStyle w:val="Normal"/>
        <w:spacing w:lineRule="auto" w:line="240"/>
        <w:rPr>
          <w:rFonts w:eastAsia="Calibri"/>
          <w:szCs w:val="28"/>
          <w:shd w:fill="FEFFFF" w:val="clear"/>
          <w:lang w:eastAsia="en-US" w:bidi="he-IL"/>
        </w:rPr>
      </w:pPr>
      <w:r>
        <w:rPr>
          <w:rFonts w:eastAsia="Calibri"/>
          <w:szCs w:val="28"/>
          <w:shd w:fill="FEFFFF" w:val="clear"/>
          <w:lang w:eastAsia="en-US" w:bidi="he-IL"/>
        </w:rPr>
        <w:t>- сроки начала и окончания проведения аудита эффективности;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</w:t>
      </w:r>
      <w:r>
        <w:rPr>
          <w:rFonts w:eastAsia="Calibri"/>
          <w:bCs/>
          <w:szCs w:val="28"/>
          <w:shd w:fill="FEFFFF" w:val="clear"/>
          <w:lang w:eastAsia="en-US" w:bidi="he-IL"/>
        </w:rPr>
        <w:t xml:space="preserve"> цели и вопросы аудита эффективности, </w:t>
      </w:r>
      <w:r>
        <w:rPr>
          <w:rFonts w:eastAsia="Calibri"/>
          <w:szCs w:val="28"/>
          <w:shd w:fill="FEFFFF" w:val="clear"/>
          <w:lang w:eastAsia="en-US" w:bidi="he-IL"/>
        </w:rPr>
        <w:t>критерии оценки эффективности (по каждой цели)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13.3. Программа проведения аудита эффективности составляется и подписывается в порядках, установленных </w:t>
      </w:r>
      <w:r>
        <w:rPr>
          <w:szCs w:val="28"/>
        </w:rPr>
        <w:t xml:space="preserve">стандартами КСП СФК 01и СФК 02. </w:t>
      </w:r>
    </w:p>
    <w:p>
      <w:pPr>
        <w:pStyle w:val="33"/>
        <w:spacing w:lineRule="auto" w:line="240"/>
        <w:rPr/>
      </w:pPr>
      <w:r>
        <w:rPr>
          <w:rFonts w:eastAsia="Calibri"/>
          <w:szCs w:val="28"/>
          <w:lang w:eastAsia="en-US"/>
        </w:rPr>
        <w:t>5.13.4. В случае необходимости по решению председателя КСП в программу проведения аудита эффективности вносятся изменения на основании мотивированного представления ответственного исполнителя.</w:t>
      </w:r>
    </w:p>
    <w:p>
      <w:pPr>
        <w:pStyle w:val="33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33"/>
        <w:numPr>
          <w:ilvl w:val="0"/>
          <w:numId w:val="5"/>
        </w:numPr>
        <w:spacing w:lineRule="auto" w:line="240" w:before="0" w:after="120"/>
        <w:ind w:left="107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е аудита эффективности на объектах, сбор и анализ фактических данных и информации 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Сбор и анализ фактических данных и информации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6.1.1. Фактические данные и информация о результатах использования средств бюджета городского округа собираются посредством проведения контрольного и экспертно-аналитического мероприятий, а также изучения документов и материалов, имеющих отношение к предмету аудита эффективности, в том числе получаемых из других различных источников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По результатам проведения контрольного и экспертно-аналитического мероприятий формируются акты, заключения и иные документы, используемые для того, чтобы: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 определить, соответствуют ли результаты использования средств бюджета городского округа и деятельности объектов аудита эффективности установленным критериям оценки эффективности;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 обосновать выводы о выявленных нарушениях и недостатках в использовании средств бюджета городского округа;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 выявить возможности для совершенствования деятельности объектов аудита эффективности и повышения эффективности использования средств бюджета городского округа, а также при необходимости сформулировать соответствующие предложения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6.1.2. При наличии нарушений и недостатков в деятельности объектов аудита эффективности доказательства, получаемые в ходе проведения аудита эффективности о неэффективном использовании средств бюджета городского округа, должны быть достаточными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Доказательства, используемые для обоснования выводов по результатам аудита эффективности, получаются из различных надёжных и достоверных источников (финансовой и статистической отчетности, первичных бухгалтерских и других документов) и представляются в разнообразных формах, совокупность которых включает материальные, документальные, устные и аналитические доказательства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6.1.3. Фактические данные, информация, </w:t>
      </w:r>
      <w:r>
        <w:rPr>
          <w:szCs w:val="28"/>
        </w:rPr>
        <w:t xml:space="preserve">выявленные нарушения и недостатки по каждому вопросу программы проведения аудита эффективности, </w:t>
      </w:r>
      <w:r>
        <w:rPr>
          <w:rFonts w:eastAsia="Calibri"/>
          <w:szCs w:val="28"/>
          <w:lang w:eastAsia="en-US"/>
        </w:rPr>
        <w:t xml:space="preserve">полученные по результатам проведения аудита эффективности на объектах аудита эффективности, отражаются в актах, заключениях, которые оформляются в соответствии с требованиями соответствующих </w:t>
      </w:r>
      <w:r>
        <w:rPr>
          <w:szCs w:val="28"/>
        </w:rPr>
        <w:t xml:space="preserve">стандартов КСП СФК 01 и СФК 02. </w:t>
      </w:r>
      <w:r>
        <w:rPr>
          <w:rFonts w:eastAsia="Calibri"/>
          <w:szCs w:val="28"/>
          <w:lang w:eastAsia="en-US"/>
        </w:rPr>
        <w:t>Информация, собранная и составленная по результатам анализа документов и материалов, полученных из других источников, фиксируется в рабочих документах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33"/>
        <w:numPr>
          <w:ilvl w:val="0"/>
          <w:numId w:val="5"/>
        </w:numPr>
        <w:spacing w:lineRule="auto" w:line="240" w:before="0" w:after="120"/>
        <w:ind w:left="1077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формление результатов аудита эффективности</w:t>
      </w:r>
    </w:p>
    <w:p>
      <w:pPr>
        <w:pStyle w:val="33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7.1. </w:t>
      </w:r>
      <w:r>
        <w:rPr>
          <w:szCs w:val="28"/>
        </w:rPr>
        <w:t>Этап оформления результатов аудита эффективности и отчетных документов заключается в подготовке выводов и предложений (рекомендаций), которые отражаются в отчете о результатах аудита эффективности и других документах, подготавливаемых по результатам проведения аудита эффективности.</w:t>
      </w:r>
    </w:p>
    <w:p>
      <w:pPr>
        <w:pStyle w:val="33"/>
        <w:spacing w:lineRule="auto" w:line="240"/>
        <w:rPr/>
      </w:pPr>
      <w:r>
        <w:rPr>
          <w:szCs w:val="28"/>
        </w:rPr>
        <w:t>На данном этапе необходимо проанализировать результаты деятельности объекта аудита эффективности, установить факты нарушений и недостатков, выявить причинно-следственные связи, а также при необходимости оценить влияние других внешних факторов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7.2. При подготовке результатов аудита эффективности проводится всесторонний анализ и сравнение собранных фактических данных и информации (доказательств), которые зафиксированы в составленных в ходе проведения аудита эффективности актах, заключениях и рабочих документах, с утвержденными критериями оценки эффективности. По результатам этого сравнения подготавливаются выводы, указывающие, в какой степени результаты использования средств бюджета городского округа в проверяемой сфере или деятельности объектов аудита эффективности соответствуют критериям оценки эффективности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7.3. Выводы по каждой цели аудита эффективности должны: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 содержать характеристику и значимость выявленных отклонений фактических результатов использования средств бюджета городского округа в проверяемой сфере или деятельности объектов аудита эффективности от критериев оценки эффективности, установленных в программе проведения аудита эффективности;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 определять причины выявленных нарушений и недостатков, которые привели к неэффективному использованию средств бюджета городского округа, и последствия, которые эти недостатки влекут или могут повлечь за собой;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 указывать конкретных должностных</w:t>
      </w:r>
      <w:r>
        <w:rPr>
          <w:szCs w:val="28"/>
        </w:rPr>
        <w:t>, материально-ответственных или иных лиц объекта аудита эффективности, допустивших нарушения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 включать общую оценку степени эффективности использования средств бюджета городского округа, исходя из целей аудита эффективности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Выводы о соответствии фактических результатов использования государственных средств в проверяемой сфере или деятельности объектов аудита эффективности установленным критериям оценки эффективности подготавливаются в произвольной форме в составе рабочей документации в ходе проведения аудита эффективности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7.4. При выявлении в ходе проведения аудита эффективности фактических данных или вопросов, которые не могут быть оценены с точки зрения утвержденных критериев оценки эффективности, проводится дополнительное изучение вопроса, в процессе которого необходимо: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 определить,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аудита эффективности;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 оценить фактическое или возможное влияние данной проблемы на результаты использования средств бюджета городского округа в проверяемой сфере или в деятельности объектов аудита эффективности;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 установить причины наличия данной проблемы, для того чтобы при необходимости подготовить соответствующие предложения по её решению;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 проанализировать возможности устранения выявленной проблемы самим объектом аудита эффективности, поскольку эта проблема может быть результатом действий или событий, которые от него не зависят;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 собрать при необходимости дополнительные фактические материалы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На основе анализа собранного дополнительного материала определяются характер, значимость и причины выявленных проблем, которые формулируются в выводах по результатам проведения аудита эффективности. 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5. Подготовка предложений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7.5.1. При выявлении в ходе проведения аудита эффективности нарушений и недостатков подготавливаются соответствующие предложения для принятия мер по их устранению, которые включаются в отчет о результатах аудита эффективности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7.5.2. Содержание предложений должно соответствовать поставленным целям аудита эффективности и основываться на выводах, сделанных по результатам проведения аудита эффективности. Предложения необходимо формулировать таким образом, чтобы они были: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 направлены на устранение причин существования выявленного недостатка или проблемы;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 обращены в адрес объектов аудита эффективности, органов местного самоуправления, организаций и должностных лиц, в компетенцию и полномочия которых входит их выполнение;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 ориентированы на принятие объектами аудита эффективности конкретных мер по устранению выявленных нарушений и недостатков;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- направлены на получение результатов от их внедрения, которые можно оценить или измерить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7.5.3. Формулировки предложений должны быть четкими и простыми по форме, конкретными, ключевыми, без излишней детализации. При этом содержание предложений должно быть таким, чтобы можно было проверить их выполнение в дальнейшем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7.5.4. Количество предложений определяется содержанием и масштабом проводимого аудита эффективности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6. Отчет о результатах аудита эффективности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7.6.1. По результатам проведения аудита эффективности составляется отчет, который подготавливается ответственным исполнителем в соответствии с требованиями соответствующих </w:t>
      </w:r>
      <w:r>
        <w:rPr>
          <w:szCs w:val="28"/>
        </w:rPr>
        <w:t xml:space="preserve">стандартов КСП СФК 01 </w:t>
      </w:r>
      <w:r>
        <w:rPr>
          <w:rFonts w:eastAsia="Calibri"/>
          <w:szCs w:val="28"/>
          <w:lang w:eastAsia="en-US"/>
        </w:rPr>
        <w:t xml:space="preserve">и </w:t>
      </w:r>
      <w:r>
        <w:rPr>
          <w:szCs w:val="28"/>
        </w:rPr>
        <w:t xml:space="preserve">СФК 02. </w:t>
      </w:r>
      <w:r>
        <w:rPr>
          <w:rFonts w:eastAsia="Calibri"/>
          <w:szCs w:val="28"/>
          <w:lang w:eastAsia="en-US"/>
        </w:rPr>
        <w:t>на основе собранных фактических данных и информации (доказательств) в ходе проведения аудита эффективности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 xml:space="preserve">7.6.2. Отчет о результатах аудита эффективности должен содержать информацию об оценке и анализе состояния проверяемой сферы, обосновывающий значимость проблемы проводимого аудита эффективности и актуальность его осуществления. 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7.6.3. Результаты аудита эффективности должны излагаться в отчете в соответствии с поставленными целями и критериями и давать ответы на поставленные цели на основе выводов, сделанных по итогам проведения аудита эффективности. В отчете следует приводить наиболее существенные факты, результаты анализа и проверок, обследований, свидетельствующие о неэффективном и нерезультативном использовании государственных средств, а также указывать установленные причины выявленных нарушений и недостатков, а также при необходимости их предполагаемые последствия.</w:t>
      </w:r>
    </w:p>
    <w:p>
      <w:pPr>
        <w:pStyle w:val="Normal"/>
        <w:spacing w:lineRule="auto" w:line="240"/>
        <w:rPr/>
      </w:pPr>
      <w:r>
        <w:rPr>
          <w:rFonts w:eastAsia="Calibri"/>
          <w:szCs w:val="28"/>
          <w:lang w:eastAsia="en-US"/>
        </w:rPr>
        <w:t>7.6.4. Для объективной оценки результатов использования средств бюджета городского округа в отчет о результатах аудита эффективности  включается информация, заслуживающая внимания в достижениях в проверяемой сфере и деятельности объектов аудита эффективности, которая может быть использована другими органами местного самоуправления и организациями для совершенствования их деятельности в целях повышения эффективности использования средств бюджета городского округа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7.6.5. Порядок согласования и рассмотрения подготовленного проекта отчета о результатах аудита эффективности проводится в соответствии с требованиями соответствующих </w:t>
      </w:r>
      <w:r>
        <w:rPr>
          <w:szCs w:val="28"/>
        </w:rPr>
        <w:t>стандартов КСП СФК 01</w:t>
      </w:r>
      <w:r>
        <w:rPr>
          <w:rFonts w:eastAsia="Calibri"/>
          <w:szCs w:val="28"/>
          <w:lang w:eastAsia="en-US"/>
        </w:rPr>
        <w:t xml:space="preserve"> и </w:t>
      </w:r>
      <w:r>
        <w:rPr>
          <w:szCs w:val="28"/>
        </w:rPr>
        <w:t xml:space="preserve">СФК 02. 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Calibri"/>
          <w:szCs w:val="28"/>
          <w:lang w:eastAsia="en-US"/>
        </w:rPr>
        <w:t xml:space="preserve">7.7. </w:t>
      </w:r>
      <w:r>
        <w:rPr>
          <w:szCs w:val="28"/>
        </w:rPr>
        <w:t>Оформление документов по результатам проведения аудита эффективнос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</w:t>
      </w:r>
      <w:r>
        <w:rPr>
          <w:rFonts w:eastAsia="Calibri"/>
          <w:szCs w:val="28"/>
        </w:rPr>
        <w:t>о результатам проведения аудита эффективности в</w:t>
      </w:r>
      <w:r>
        <w:rPr>
          <w:szCs w:val="28"/>
        </w:rPr>
        <w:t xml:space="preserve"> адрес объектов аудита эффективности направляются представления, предписания, информационные письма в соответствии с порядками, установленными в стандартах КСП СФК 01 и СФК 02.</w:t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21">
    <w:name w:val="Стиль Заголовок 2 + Авто все прописные Знак"/>
    <w:qFormat/>
    <w:rPr>
      <w:b/>
      <w:cap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1">
    <w:name w:val="Текст концевой сноски Знак"/>
    <w:qFormat/>
    <w:rPr>
      <w:sz w:val="28"/>
      <w:szCs w:val="28"/>
    </w:rPr>
  </w:style>
  <w:style w:type="character" w:styleId="Style12">
    <w:name w:val="Текст макроса Знак"/>
    <w:qFormat/>
    <w:rPr>
      <w:rFonts w:cs="Courier New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color w:val="FF0000"/>
      <w:sz w:val="28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olor w:val="FF0000"/>
      <w:sz w:val="28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3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5">
    <w:name w:val="Текст1"/>
    <w:basedOn w:val="Style33"/>
    <w:qFormat/>
    <w:pPr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jc w:val="left"/>
    </w:pPr>
    <w:rPr>
      <w:sz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textAlignment w:val="baseline"/>
    </w:pPr>
    <w:rPr>
      <w:spacing w:val="-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0:00Z</dcterms:created>
  <dc:creator>ХII</dc:creator>
  <dc:description/>
  <dc:language>en-US</dc:language>
  <cp:lastModifiedBy>web</cp:lastModifiedBy>
  <cp:lastPrinted>2015-09-07T10:54:00Z</cp:lastPrinted>
  <dcterms:modified xsi:type="dcterms:W3CDTF">2016-02-08T08:21:00Z</dcterms:modified>
  <cp:revision>3</cp:revision>
  <dc:subject/>
  <dc:title>СЧЕТНАЯ ПАЛАТА РОССИЙСКОЙ ФЕДЕРАЦИИ</dc:title>
</cp:coreProperties>
</file>