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"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"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right="-1" w:firstLine="5670"/>
        <w:rPr/>
      </w:pPr>
      <w:r>
        <w:rPr>
          <w:b w:val="false"/>
          <w:sz w:val="28"/>
          <w:szCs w:val="28"/>
        </w:rPr>
        <w:t>приказом председателя</w:t>
      </w:r>
    </w:p>
    <w:p>
      <w:pPr>
        <w:pStyle w:val="ConsPlusTitle"/>
        <w:ind w:right="-1" w:firstLine="5670"/>
        <w:rPr/>
      </w:pPr>
      <w:r>
        <w:rPr>
          <w:b w:val="false"/>
          <w:sz w:val="28"/>
          <w:szCs w:val="28"/>
        </w:rPr>
        <w:t>Контрольно-счётной палаты</w:t>
      </w:r>
    </w:p>
    <w:p>
      <w:pPr>
        <w:pStyle w:val="ConsPlusTitle"/>
        <w:ind w:right="-1"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ереславля-Залесского</w:t>
      </w:r>
    </w:p>
    <w:p>
      <w:pPr>
        <w:pStyle w:val="ConsPlusTitle"/>
        <w:ind w:right="-1" w:firstLine="5670"/>
        <w:rPr>
          <w:szCs w:val="28"/>
        </w:rPr>
      </w:pPr>
      <w:r>
        <w:rPr>
          <w:b w:val="false"/>
          <w:sz w:val="28"/>
          <w:szCs w:val="28"/>
        </w:rPr>
        <w:t>от 01.07.2015  № 31</w:t>
      </w:r>
    </w:p>
    <w:p>
      <w:pPr>
        <w:pStyle w:val="Normal"/>
        <w:spacing w:lineRule="auto" w:line="240"/>
        <w:ind w:left="5"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ФК 08.Правила проведения экспертизы муниципальных программ города Переславля-Залесского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славль-Залесский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015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1. Общие положения…………………………………………………..………………3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2. Содержание экспертизы муниципальной программы…….……...….…………..4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3. Организация экспертизы программы……….……………………………………..5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zCs w:val="28"/>
        </w:rPr>
        <w:t xml:space="preserve">4. Подготовительный этап </w:t>
      </w:r>
      <w:r>
        <w:rPr>
          <w:spacing w:val="-1"/>
          <w:szCs w:val="28"/>
        </w:rPr>
        <w:t>экспертизы программы</w:t>
      </w:r>
      <w:r>
        <w:rPr>
          <w:szCs w:val="28"/>
        </w:rPr>
        <w:t>……..…………………………..5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5. Этап проведения экспертизы программы……….………………………………...6</w:t>
      </w:r>
    </w:p>
    <w:p>
      <w:pPr>
        <w:pStyle w:val="Normal"/>
        <w:ind w:left="-420" w:hanging="0"/>
        <w:jc w:val="left"/>
        <w:rPr>
          <w:szCs w:val="28"/>
        </w:rPr>
      </w:pPr>
      <w:r>
        <w:rPr>
          <w:spacing w:val="-1"/>
          <w:szCs w:val="28"/>
        </w:rPr>
        <w:t xml:space="preserve">6. </w:t>
      </w:r>
      <w:r>
        <w:rPr>
          <w:szCs w:val="28"/>
        </w:rPr>
        <w:t xml:space="preserve">Этап оформления результатов </w:t>
      </w:r>
      <w:r>
        <w:rPr>
          <w:spacing w:val="-1"/>
          <w:szCs w:val="28"/>
        </w:rPr>
        <w:t>экспертизы программы</w:t>
      </w:r>
      <w:r>
        <w:rPr>
          <w:szCs w:val="28"/>
        </w:rPr>
        <w:t>…….……………….…...9</w:t>
      </w:r>
    </w:p>
    <w:p>
      <w:pPr>
        <w:pStyle w:val="Normal"/>
        <w:ind w:left="-4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4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420" w:hanging="0"/>
        <w:jc w:val="left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zCs w:val="28"/>
        </w:rPr>
        <w:t>1.1.</w:t>
      </w:r>
      <w:r>
        <w:rPr>
          <w:spacing w:val="-1"/>
          <w:szCs w:val="28"/>
        </w:rPr>
        <w:t>Стандарт внешнего муниципального финансового контроля СФК 08 «Правила проведения экспертизы муниципальных программ города Переславля-Залесского» (далее – Стандарт) предназначен для установления общих правил и порядка организации и проведения Контрольно-счетной палатой города Переславля-Залесского (далее – КСП) экспертизы муниципальных программ города Переславля-Залесского (далее – экспертизы программ)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1.2. Стандарт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 xml:space="preserve">Положением о Контрольно-счетной палате города Переславля-Залесского, утвержденным решением Переславль-Залесской городской Думы от 23.06.2011 № 86 (с изменениями) (далее по тексту - Положение о Контрольно-счетной палате), </w:t>
      </w:r>
      <w:r>
        <w:rPr>
          <w:kern w:val="2"/>
          <w:szCs w:val="28"/>
        </w:rPr>
        <w:t xml:space="preserve">Регламентом деятельности Контрольно-счетной палаты города Переславля-Залесского (далее – Регламент), </w:t>
      </w:r>
      <w:r>
        <w:rPr>
          <w:szCs w:val="28"/>
        </w:rPr>
        <w:t xml:space="preserve">утвержденным приказом от 28.10.2011 № 32 председателя Контрольно-счетной палаты города Переславля-Залесского </w:t>
      </w:r>
      <w:r>
        <w:rPr>
          <w:kern w:val="2"/>
          <w:szCs w:val="28"/>
        </w:rPr>
        <w:t>(далее - КСП)</w:t>
      </w:r>
      <w:r>
        <w:rPr>
          <w:spacing w:val="-1"/>
          <w:szCs w:val="28"/>
        </w:rPr>
        <w:t>, Стандартом внешнего муниципального финансового контроля СФК 02 «Общие правила проведения экспертно-аналитического мероприятия», (далее – Стандарт СФК 02),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, а также с учетом отдельных положений Лимской декларации руководящих принципов контроля, принятой IX Конгрессом Международной организации высших органов финансового контроля (ИНТОСАИ), стандарта внешнего финансового контроля СФК 102 «Проведение экспертно-аналитического мероприятия», (утв. Коллегией Счетной палаты РФ, протокол от 16.07.2010 N 36К (738))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1.3. Целью Стандарта является установление обязательных правил и требований при осуществлении экспертно-аналитических мероприятий по проведению экспертизы программ, а также прав и обязанностей должностных лиц КСП, осуществляющих экспертизу программ, порядка взаимодействия должностных лиц КСП при проведении экспертизы программ и оформлении их результат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1.4. Задачей Стандарта является определение содержания и порядка организации экспертизы программ, ее проведения и оформления результатов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1.5. Положения настоящего стандарта применяются при проведении экспертно-аналитических мероприятий – экспертизе муниципальных программ города Переславля-Залесского и экспертизе изменений в муниципальные программы города Переславля-Залесского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1.6. Стандарт обязателен для исполнения всеми сотрудниками КСП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1.7. Вопросы порядка организации и проведения экспертизы программ, не урегулированные данным стандартом, регулируются Стандартом СФК 02.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экспертизы программ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2.1. Экспертиза программ представляет собой экспертно-аналитическое мероприятие, осуществляемое путем проведения анализа, исследования, оценки и оформления результатов экспертизы в отношении программ, с учётом особенностей, изложенных в настоящем Стандарте, проводимое в целях реализации полномочий, определенных Положением о Контрольно-счётной палате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2. Предметом экспертизы программ является постановление Правительства Администрации города Переславля-Залесского, об утверждении муниципальной программы города Переславля-Залесского и (или) изменений в муниципальную программу города Переславля-Залесского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2.3. Целью экспертизы программы является анализ её на соответствие законодательству и нормативным правовым актам, оценка системы мероприятий и инструментов программы для обеспечения реализации муниципальных функций и достижения приоритетов и целей государственной политики, обоснованности и полноты финансового обеспечения мероприятий программы, выявление недостатков муниципальной программы, создающих условия неправомерного и (или) неэффективного использования средств городского бюджета, невыполнения (неполного выполнения) задач и функций города Переславля-Залесского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4. В ходе экспертизы программы осуществляется оценка программы, определяется её соответствие требованиям, определённым действующими нормативными правовыми актами в сфере порядка принятия решений о разработке, формировании и реализации, оценке эффективности программ, реализуемых за счёт средств городского бюджета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5. Экспертиза программы включает оценку ее соответствия основным направлениям государственной политики, установленным законами и иными нормативными правовыми актами в соответствующей сфере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2.6. Экспертиза программы не предполагает в качестве цели и задач оценку общего социального, экономического эффекта, определения масштаба и динамики негативных и позитивных социальных воздействий от реализации муниципальной программы. В пределах своей компетенции КСП вправе выражать свое мнение по указанным аспектам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2.7. Заключение по результатам экспертизы не должно содержать политических оценок муниципальной программы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8. КСП проводит экспертизу программы, направленной ответственным исполнителем программы (далее – разработчик программы) в КСП для проведения экспертизы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2.9. КСП проводит экспертизу программы и готовит заключение по ее результатам, как правило, в течение 20 рабочих дней со дня поступления программы в КСП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2.10. При одновременном поступлении на экспертизу нескольких программ, сроки подготовки заключения по ним по решению председателя КСП могут быть увеличены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11. Результатом проведения экспертизы программы является заключение (далее – Заключение)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Организация экспертизы программ</w:t>
      </w:r>
    </w:p>
    <w:p>
      <w:pPr>
        <w:pStyle w:val="Normal"/>
        <w:spacing w:lineRule="auto" w:line="24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3.1. Дата начала экспертизы программы, и срок ее проведения определяются решением председателя КСП, которое оформляется распоряжением о назначении экспертно-аналитического мероприятия – экспертизы программы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3.2. Датой окончания экспертизы программы является дата утверждения председателем КСП заключения о результатах экспертно-аналитического мероприятия – экспертизы программы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3. Организацию экспертизы программы в соответствии с Регламентом, должностной инструкцией, иными нормативными правовыми документами и (или) локальными нормативными актами осуществляет ответственное лицо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3.4. Непосредственное руководство экспертизой программ, координацию действий должностных лиц КСП, принимающих участие в данных мероприятиях, осуществляет руководитель рабочей группы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5. Состав рабочей группы утверждается распоряжением председателя КСП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3.6. В ходе подготовки к проведению и проведения экспертизы программы формируется рабочая документация, в состав которой включаются документы и материалы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3.9. Правила формирования рабочей документации определяются соответствующими положениями Стандарта СФК 02 с учетом особенностей экспертизы программ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10. Рабочая документация, необходимая для подтверждения изложенных в заключении фактов, нарушений и недостатков, выявленных в ходе экспертизы программы, сформулированных выводов и предложений, включается в дело экспертизы программы предусмотренное номенклатурой дел в КСП на очередной год. В деле рабочая документация должна быть систематизирована в порядке последовательности выполнения этапов экспертизы программы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Подготовительный этап экспертизы госпрограммы</w:t>
      </w:r>
    </w:p>
    <w:p>
      <w:pPr>
        <w:pStyle w:val="Normal"/>
        <w:spacing w:lineRule="auto" w:line="24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4.1. Подготовка к проведению экспертизы программы имеет следующие особенности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предварительное изучение предмета экспертизы программы производится, в том числе с учетом мониторинга использования программ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программа и план проведения экспертизы программы не составляются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при поступлении программы на экспертизу определяются сроки экспертизы программы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4.2. Предварительное изучение предмета экспертизы программы проводится на основе имеющейся и полученной информации и собранных материалов, ранее подготовленных заключений КСП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4.3. Участниками рабочей группы изучаются законодательные и иные нормативные правовые акты, отчетные документы, статистические данные, акты проверок, ревизий и другие материалы и информация применительно к экспертизе конкретной программы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4.4. Информация по предмету экспертизы программы при необходимости может быть получена путем направления запросов КСП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4.5. Если в процессе предварительного изучения предмета экспертизы программы выявлены обстоятельства, вызывающие необходимость изменения сроков проведения экспертизы программы или препятствующие её проведению, исполнителем, ответственным за проведение данной экспертизы программы, подготавливаются соответствующие обоснованные предложения и вносятся в установленном порядке на рассмотрение председателя КСП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Этап проведения экспертизы программы</w:t>
      </w:r>
    </w:p>
    <w:p>
      <w:pPr>
        <w:pStyle w:val="Normal"/>
        <w:spacing w:lineRule="auto" w:line="24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1. Этап проведения экспертизы программы состоит в мониторинге, сборе, анализе, оценке и исследовании фактических данных и информации по вопросам, подлежащим рассмотрению, а также исходя из дополнительных вопросов, поставленных председателем КСП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2. В ходе экспертизы программы осуществляется исследование фактических данных и информации по предмету экспертизы программы, полученных в ходе подготовки и проведения мероприяти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3. Сбор фактических данных и информации осуществляется, как правило, посредством планового получения информации либо направления запросов КСП о предоставлении информации. Как способ получения информации может использоваться исследование лицензированных справочно-правовых систем и официальных сайтов сети Интернет с фиксацией информации при помощи аппаратно-программных средст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5.4. Вопросами, подлежащими рассмотрению в ходе экспертизы программы, в соответствии с настоящим Стандартом являются: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1. Проверка полноты представленных материалов и способа представления программы. Наличие приложений, обусловленных структурой и содержанием программы, требованиями нормативных правовых актов Ярославской области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4.2. Оценка своевременности разработки и представления программы. Соблюдение сроков разработки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5.4.3. Наличие оснований для разработки программы. Наличие направлений развития указанных в стратегических документах города Переславля-Залесского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4. Оценка структуры и содержания программы на соответствие требованиям, определённым нормативными правовыми актами, определяющими порядок принятия решений о разработке и реализации программ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5. Оценка содержания и структуры программы на отсутствие технических и логических ошибок и несоответствий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6. Оценка актуальности социально-экономических проблем, для решения которых принимается программа, в том числе проверка соответствия проблем, планируемых к решению в ходе реализации программы, приоритетам социально-экономического развития города Переславля-Залесского, приоритетным задачам, установленным нормативными актами органов местного самоуправлен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4.7. Оценка финансового обеспечения мероприятий программы, в том числе: соответствие объема финансирования по годам реализации программы суммарному объему финансирования по всем мероприятиям программы и оценка структуры финансового обеспечения из бюджетных и внебюджетных источников в целом по годам реализации программы и на текущий финансовый год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8. Соответствие показателей программы требованиям, определённым нормативными правовыми актами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оценка исходной ситуации относительно показателей планируемого конечного результата программных мероприятий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соответствие программных мероприятий целям и задачам программы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корректность и точность формулировок мероприятий программы, в том числе отсутствие специальных терминов, затрудняющих понимание формулировок программы лицами, не обладающими профессиональными знаниями в соответствующей сфере деятельности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9. Взаимосвязь программных мероприятий с мероприятиями других действующих программ, в том числе выявление возможного дублирования мероприятий программы мероприятиями других действующих программ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10.Оценка соответствия сроков программных мероприятий срокам реализации задач программы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5.4.11.Наличие необходимых полномочий участников программы для реализации мероприятий;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4.12.Оценка полноты обеспеченности нормативными правовыми актами, регулирующими предоставление бюджетных ассигнований организациям, если программой предусмотрены мероприятия, предполагающие субсидирование юридических лиц (обоснованность наличия указанных в программе юридических лиц)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4.13. Оценка соответствия паспорта программы содержанию программы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5.4.14. Оценка задач и мероприятий, необходимых для достижения целей программы, в том числе: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- соответствие планируемых задач и мероприятий целям, предусмотренным программой;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- оценка формулировок задач и мероприятий, их конкретность и реалистичность достижения;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4.15. Оценка мероприятий, планируемых к выполнению в ходе реализации программы, в том числе проведение анализа подпрограмм программы на достижение цели программы, наличие целевых показателей и индикаторов подпрограмм показателям программы в целом (цель, целевые индикаторы, ожидаемые результаты, мероприятия, финансовое обеспечение и т.д.)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4.16. Оценка ожидаемых результатов реализации программы, в том числе соответствие ожидаемых результатов реализации программы целям программы и оценка ожидаемых результатов реализации программы для решения социально-экономических проблем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5.4.17. Проведение анализа целевых индикаторов и показателей программы: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соответствие целевых показателей и индикаторов программы социально-экономическим проблемам, для решения которых разработана программа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оценка достижения целей и решения задач программы относительно начальных (базовых) значений показателей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- оценка обеспечения взаимосвязи с программными (подпрограммными) мероприятиями;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проверка соответствия показателей и индикаторов целям и задачам программы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оценка применимости целевых индикаторов и показателей, основанных на существующих процедурах сбора измеряемых (натуральных, процентных, стоимостных) показателей, наличие информации по обеспеченности целевых индикаторов и показателей программы официальными статистическими показателями, оценка возможности независимой проверки точности показателей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18. Оценка показателей результативности и эффективности программы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наличие показателей, позволяющих определить результативность и эффективность программы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- оценка применимости (методик) формул расчёта результативности и эффективности программы, планируемым значениям показателей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оценка применяемых целевых показателей на соответствие требованиям, предъявляемым к ним нормативными правовыми актами органов исполнительной власти в области разработки и утверждения программ, степень влияния отдельных задач программы и (или) подпрограмм программы на достижение целей программы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4.19. Анализ механизма реализации программы, наличие в программе возможности мониторинга и контроля хода ее реализации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4.20. Обоснованность сроков реализации программы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4.21. Оценка программы на наличие коррупциогенных факторов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22. Дополнительные вопросы экспертизы определяются в ходе проведения экспертизы программы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5. При подготовке выводов и предложений (рекомендаций) по результатам экспертизы программ используются результаты работы внешних экспертов, в случаях привлечения их к участию в экспертизе программ, которые представляются ими в формах, установленных в муниципальном контракте на оказание услуг, результаты социологических опрос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6.Результаты экспертизы программы подготавливаются по каждому факту выявленных нарушений и недостатков на основе исследования и обобщения исследуемых документов и материал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Результаты экспертизы программы должны содержать в обобщенном виде изложение фактов, нарушений и недостатков, выявленных при экспертизе программы, а также описание возникающих проблем в сфере муниципальных финансов, выявленных в ходе экспертизы программы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7.На основе результатов экспертизы программы формируются выводы, которые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раскрывают значимость реализации программы для социально-экономического развития города Переславля-Залесского и ее финансовые параметры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содержат характеристику выявленных нарушений и недостатков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указывают возможные последствия, которые выявленные нарушения и недостатки влекут или могут повлечь за собой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8. На основе выводов подготавливаются предложения (рекомендации) по устранению выявленных нарушений и недостатков в адрес разработчика программы, органов исполнительной власти, в компетенцию и полномочия которых входит их выполнение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9. Предложения (рекомендации) должны быть конкретными и простыми по форме, направлены на устранение причин выявленных нарушений и недостатков, ориентированы на принятие конкретных мер по устранению выявленных нарушений и недостатков и недопущению их в дальнейшей работе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3"/>
        <w:spacing w:lineRule="auto" w:line="240"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 Этап оформления результатов </w:t>
      </w:r>
      <w:r>
        <w:rPr>
          <w:b/>
          <w:spacing w:val="-1"/>
          <w:szCs w:val="28"/>
        </w:rPr>
        <w:t>экспертизы программы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6.1. По результатам экспертизы программы оформляется заключение, которое должно содержать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исходные данные об экспертизе программы (основание для проведения мероприятия, предмет, цель (цели), исследуемый период, сроки проведения мероприятия)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информацию о результатах экспертизы программы, в которой отражаются содержание проведенного исследования в соответствии с предметом мероприятия, даются конкретные ответы по каждому исследуемому вопросу в случае выявления ошибок, неточностей, несоответствий и т.п., указываются выявленные проблемы, их причины и последствия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выводы, в которых в обобщенной форме отражаются итоговые оценки проблем и вопросов, рассмотренных в соответствии с программой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6.2. В заключении результаты могут отражаться в форме графиков, таблиц, диаграмм и т.п., а также при необходимости оформляться в виде приложений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6.3. При подготовке заключения о результатах экспертизы программы следует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информация о результатах экспертизы программы должна излагаться в заключении последовательно в соответствии с целью и исследуемыми вопросами, применительно к конкретной программе, и давать по каждому из них конкретные ответы с выделением наиболее важных проблем и вопросов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заключение должно включать только ту информацию, заключения и выводы, которые имеют подтверждения и доказаны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выводы в заключении должны быть аргументированными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разъяснены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6.4. Подготовку заключения о результатах экспертизы программы организует руководитель рабочей группы. Заключение о результатах экспертизы программы подписывается исполнителем, ответственным за проведение экспертизы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6.5. Подготовленный руководителем мероприятия проект заключения представляется для утверждения председателю КСП не позднее, чем за 5 календарных дней до окончания срока завершения экспертно-аналитического мероприятия. Утвержденное заключение направляется в Переславль-Залесскую городскую Думу и Мэру города Переславля-Залесского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zCs w:val="28"/>
        </w:rPr>
        <w:t xml:space="preserve">Проект заключения о результатах экспертизы изменений, внесенных в программы, утверждается председателем КСП и направляется </w:t>
      </w:r>
      <w:r>
        <w:rPr>
          <w:spacing w:val="-1"/>
          <w:szCs w:val="28"/>
        </w:rPr>
        <w:t>в Переславль-Залесскую городскую Думу и Мэру города Переславля-Залесского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6.6. Заключения о результатах экспертиз программ и подлинные экземпляры всех материалов экспертиз программ подшиваются руководителем рабочей группы или участником рабочей группы в дела в соответствии с номенклатурой дел с оформлением описей документов де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qFormat/>
    <w:rPr>
      <w:b w:val="false"/>
      <w:caps w:val="false"/>
      <w:smallCaps w:val="false"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5">
    <w:name w:val="Текст1"/>
    <w:basedOn w:val="Style33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1:00Z</dcterms:created>
  <dc:creator>ХII</dc:creator>
  <dc:description/>
  <dc:language>en-US</dc:language>
  <cp:lastModifiedBy>web</cp:lastModifiedBy>
  <cp:lastPrinted>2015-04-07T15:28:00Z</cp:lastPrinted>
  <dcterms:modified xsi:type="dcterms:W3CDTF">2016-02-08T08:21:00Z</dcterms:modified>
  <cp:revision>3</cp:revision>
  <dc:subject/>
  <dc:title>СЧЕТНАЯ ПАЛАТА РОССИЙСКОЙ ФЕДЕРАЦИИ</dc:title>
</cp:coreProperties>
</file>