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595959"/>
          <w:sz w:val="40"/>
          <w:szCs w:val="40"/>
          <w:lang w:val="en-US" w:eastAsia="en-US"/>
        </w:rPr>
      </w:pPr>
      <w:r>
        <w:rPr>
          <w:rFonts w:cs="Arial" w:ascii="Arial" w:hAnsi="Arial"/>
          <w:color w:val="59595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55880</wp:posOffset>
            </wp:positionV>
            <wp:extent cx="1188720" cy="12350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595959"/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  <w:t xml:space="preserve">УФНС России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Arial" w:ascii="Arial" w:hAnsi="Arial"/>
          <w:color w:val="595959"/>
          <w:sz w:val="40"/>
          <w:szCs w:val="40"/>
        </w:rPr>
        <w:t>по Яросла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аксимально эффективно использовать налоговые выче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сли в одном налоговом периоде налогоплательщик имеет право на получение имущественного и социального налогового вычета и желает получить их у работодателя, в первую очередь рекомендуется заявить о предоставлении социального вычета, а затем уже имуществ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Это связано с тем, что неиспользованный остаток имущественного вычета можно перенести на следующие налоговые периоды, а остаток социального  –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имеру, в течение года налогоплательщик приобрел жилье, оплатил физкультурно-оздоровительные услуги и, желая получить вычет у работодателя, обратился в налоговые органы с заявлением о подтверждении права на имущественный и социальный налоговый вычет. Для того чтобы в полном объеме реализовать право налогоплательщика на вычет, его работодатель должен предоставить ему социальный вычет, а после его исчерпания – имуществен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оминаем, налогоплательщики могут получить </w:t>
      </w:r>
      <w:hyperlink r:id="rId3">
        <w:r>
          <w:rPr>
            <w:rStyle w:val="InternetLink"/>
            <w:sz w:val="28"/>
            <w:szCs w:val="28"/>
          </w:rPr>
          <w:t>социальные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имущественные налоговые вычеты</w:t>
        </w:r>
      </w:hyperlink>
      <w:r>
        <w:rPr>
          <w:sz w:val="28"/>
          <w:szCs w:val="28"/>
        </w:rPr>
        <w:t xml:space="preserve"> несколькими способ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в налоговый орган по месту учета декларацию 3-НДФЛ после окончания налогового периода, в котором произведены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титься в налоговый орган с заявлением о подтверждении права на налоговые вычеты и получить их у работодателя в текущем налоговом периоде. В этом случае работодатель не будет удерживать сумму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оваться налоговыми вычетами и взаимодействовать с налоговыми органами удобнее в электронном виде с помощью </w:t>
      </w:r>
      <w:hyperlink r:id="rId5">
        <w:r>
          <w:rPr>
            <w:rStyle w:val="InternetLink"/>
            <w:sz w:val="28"/>
            <w:szCs w:val="28"/>
          </w:rPr>
          <w:t>интернет-сервиса ФНС России « Личный кабинет для физических лиц»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log.gov.ru/rn76/taxation/taxes/ndfl/nalog_vichet/soc_nv/" TargetMode="External"/><Relationship Id="rId4" Type="http://schemas.openxmlformats.org/officeDocument/2006/relationships/hyperlink" Target="https://www.nalog.gov.ru/rn76/taxation/taxes/ndfl/nalog_vichet/im_nv/" TargetMode="External"/><Relationship Id="rId5" Type="http://schemas.openxmlformats.org/officeDocument/2006/relationships/hyperlink" Target="https://lkfl2.nalog.ru/lkf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5:00Z</dcterms:created>
  <dc:creator>Лаврентьева Елена Вячеславовна</dc:creator>
  <dc:description/>
  <cp:keywords/>
  <dc:language>en-US</dc:language>
  <cp:lastModifiedBy>Бурова Ирина Михайловна</cp:lastModifiedBy>
  <cp:lastPrinted>2025-01-31T11:25:00Z</cp:lastPrinted>
  <dcterms:modified xsi:type="dcterms:W3CDTF">2025-01-31T08:26:00Z</dcterms:modified>
  <cp:revision>3</cp:revision>
  <dc:subject/>
  <dc:title/>
</cp:coreProperties>
</file>