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2124" w:right="-1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2832" w:right="-1" w:firstLine="708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казом председателя</w:t>
      </w:r>
    </w:p>
    <w:p>
      <w:pPr>
        <w:pStyle w:val="ConsPlusTitle"/>
        <w:ind w:left="3540" w:right="-1" w:firstLine="708"/>
        <w:jc w:val="center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нтрольно-счетной палаты</w:t>
      </w:r>
    </w:p>
    <w:p>
      <w:pPr>
        <w:pStyle w:val="ConsPlusTitle"/>
        <w:ind w:left="4248" w:right="-1" w:firstLine="708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орода Переславля-Залесского</w:t>
      </w:r>
    </w:p>
    <w:p>
      <w:pPr>
        <w:pStyle w:val="ConsPlusTitle"/>
        <w:ind w:left="2124" w:right="-1" w:firstLine="708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20.01.2016 № 6</w:t>
      </w:r>
    </w:p>
    <w:p>
      <w:pPr>
        <w:pStyle w:val="Normal"/>
        <w:spacing w:lineRule="auto" w:line="240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02. Подготовка отчета о результатах деятельности Контрольно-счетной палаты города Переславля-Залесско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реславль-Залесский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284" w:right="-1" w:hanging="284"/>
        <w:jc w:val="left"/>
        <w:rPr>
          <w:spacing w:val="-1"/>
          <w:szCs w:val="28"/>
        </w:rPr>
      </w:pPr>
      <w:r>
        <w:rPr>
          <w:spacing w:val="-1"/>
          <w:szCs w:val="28"/>
        </w:rPr>
        <w:t>1. Общие положения</w:t>
      </w:r>
      <w:r>
        <w:rPr>
          <w:szCs w:val="28"/>
        </w:rPr>
        <w:t>…………………………………………………….......….....</w:t>
      </w:r>
      <w:r>
        <w:rPr>
          <w:spacing w:val="-1"/>
          <w:szCs w:val="28"/>
        </w:rPr>
        <w:t>3</w:t>
      </w:r>
    </w:p>
    <w:p>
      <w:pPr>
        <w:pStyle w:val="Normal"/>
        <w:ind w:left="284" w:right="-1" w:hanging="284"/>
        <w:jc w:val="left"/>
        <w:rPr>
          <w:spacing w:val="-1"/>
          <w:szCs w:val="28"/>
        </w:rPr>
      </w:pPr>
      <w:r>
        <w:rPr>
          <w:spacing w:val="-1"/>
          <w:szCs w:val="28"/>
        </w:rPr>
        <w:t>2. Структура Отчета……….……………………………………............................3</w:t>
      </w:r>
    </w:p>
    <w:p>
      <w:pPr>
        <w:pStyle w:val="Normal"/>
        <w:ind w:left="284" w:right="-1" w:hanging="284"/>
        <w:jc w:val="left"/>
        <w:rPr>
          <w:szCs w:val="28"/>
        </w:rPr>
      </w:pPr>
      <w:r>
        <w:rPr>
          <w:szCs w:val="28"/>
        </w:rPr>
        <w:t>3. Общие   требования  к   представлению   документов   и   материалов     для формирования проекта Отчета ……………………………………………......5</w:t>
      </w:r>
    </w:p>
    <w:p>
      <w:pPr>
        <w:pStyle w:val="Normal"/>
        <w:ind w:left="284" w:right="-1" w:hanging="284"/>
        <w:jc w:val="left"/>
        <w:rPr>
          <w:szCs w:val="28"/>
        </w:rPr>
      </w:pPr>
      <w:r>
        <w:rPr>
          <w:szCs w:val="28"/>
        </w:rPr>
        <w:t>4. Порядок организации работы по подготовке проекта Отчета………............6</w:t>
      </w:r>
    </w:p>
    <w:p>
      <w:pPr>
        <w:pStyle w:val="Normal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-1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39"/>
        <w:numPr>
          <w:ilvl w:val="0"/>
          <w:numId w:val="5"/>
        </w:numPr>
        <w:spacing w:lineRule="auto" w:line="240" w:before="0" w:after="120"/>
        <w:ind w:left="714" w:hanging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1. </w:t>
      </w:r>
      <w:r>
        <w:rPr>
          <w:spacing w:val="-1"/>
          <w:szCs w:val="28"/>
        </w:rPr>
        <w:t xml:space="preserve">Стандарт  организации деятельности </w:t>
      </w:r>
      <w:r>
        <w:rPr>
          <w:szCs w:val="28"/>
        </w:rPr>
        <w:t>СОД 02. «Подготовка отчета о результатах деятельности Контрольно-счетной палаты города Переславля-Залесского» предназначен для установления общих правил и порядка подготовки отчета о результатах деятельности Контрольно-счетной палаты города Переславля-Залесского за отчетный год</w:t>
      </w:r>
      <w:r>
        <w:rPr>
          <w:iCs/>
          <w:spacing w:val="-1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 </w:t>
      </w:r>
      <w:r>
        <w:rPr>
          <w:spacing w:val="-1"/>
          <w:szCs w:val="28"/>
        </w:rPr>
        <w:t xml:space="preserve">Стандарт организации деятельности </w:t>
      </w:r>
      <w:r>
        <w:rPr>
          <w:szCs w:val="28"/>
        </w:rPr>
        <w:t xml:space="preserve">СОД 02. «Подготовка отчета о результатах деятельности Контрольно-счетной палаты города Переславля-Залесского» (далее по тексту – Стандарт) </w:t>
      </w:r>
      <w:r>
        <w:rPr>
          <w:iCs/>
          <w:spacing w:val="-1"/>
          <w:szCs w:val="28"/>
        </w:rPr>
        <w:t xml:space="preserve">разработан в соответствии с </w:t>
      </w:r>
      <w:r>
        <w:rPr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 образований»  (далее   по   тексту –  Федеральный   закон   № 6-ФЗ), Положением о Контрольно-счетной палате города Переславля-Залесского, утвержденным решением Переславль-Залесской городской Думы от 23.06.2011 № 86 (с изменениями) (далее по тексту – Положение о Контрольно-счетной палате), Регламентом деятельности Контрольно-счетной палаты города Переславля-Залесского (далее по тексту – Регламент), утвержденным приказом председателя Контрольно-счетной палаты города Переславля-Залесского от 28.10.2011 № 32, а также </w:t>
      </w:r>
      <w:r>
        <w:rPr>
          <w:iCs/>
          <w:spacing w:val="-1"/>
          <w:szCs w:val="28"/>
        </w:rPr>
        <w:t xml:space="preserve">с учетом </w:t>
      </w:r>
      <w:r>
        <w:rPr>
          <w:szCs w:val="28"/>
        </w:rPr>
        <w:t>Общих требований к стандартам внешнего муниципального финансового контроля, утвержденных приказом председателя Контрольно-счетной палаты города Переславля-Залесского от 24.06.2015 № 28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3. Целью Стандарта является определение правил подготовки отчета о результатах деятельности Контрольно-счетной палаты города Переславля-Залесского Ярославской области (далее по тексту – КСП) за отчетный год.</w:t>
      </w:r>
    </w:p>
    <w:p>
      <w:pPr>
        <w:pStyle w:val="33"/>
        <w:spacing w:lineRule="auto" w:line="240"/>
        <w:rPr/>
      </w:pPr>
      <w:r>
        <w:rPr>
          <w:szCs w:val="28"/>
        </w:rPr>
        <w:t>1.4. Задачами Стандарта являются:</w:t>
      </w:r>
    </w:p>
    <w:p>
      <w:pPr>
        <w:pStyle w:val="33"/>
        <w:spacing w:lineRule="auto" w:line="240"/>
        <w:rPr/>
      </w:pPr>
      <w:r>
        <w:rPr>
          <w:szCs w:val="28"/>
        </w:rPr>
        <w:t>- определение структуры отчета о результатах деятельности КСП (далее  по тексту – Отчет);</w:t>
      </w:r>
    </w:p>
    <w:p>
      <w:pPr>
        <w:pStyle w:val="33"/>
        <w:spacing w:lineRule="auto" w:line="240"/>
        <w:rPr>
          <w:szCs w:val="28"/>
        </w:rPr>
      </w:pPr>
      <w:r>
        <w:rPr>
          <w:spacing w:val="-1"/>
          <w:szCs w:val="28"/>
        </w:rPr>
        <w:t>- установление</w:t>
      </w:r>
      <w:r>
        <w:rPr>
          <w:szCs w:val="28"/>
        </w:rPr>
        <w:t xml:space="preserve"> общих требований к представлению документов и материалов для формирования проекта Отчета;</w:t>
      </w:r>
    </w:p>
    <w:p>
      <w:pPr>
        <w:pStyle w:val="33"/>
        <w:spacing w:lineRule="auto" w:line="240"/>
        <w:rPr>
          <w:spacing w:val="-1"/>
          <w:szCs w:val="28"/>
        </w:rPr>
      </w:pPr>
      <w:r>
        <w:rPr>
          <w:szCs w:val="28"/>
        </w:rPr>
        <w:t>- определение порядка организации работы по подготовке проекта Отчет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5. Стандарт обязателен для исполнения всеми должностными лицами и иными сотрудниками КСП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39"/>
        <w:widowControl w:val="false"/>
        <w:numPr>
          <w:ilvl w:val="0"/>
          <w:numId w:val="5"/>
        </w:numPr>
        <w:spacing w:lineRule="auto" w:line="240" w:before="0" w:after="120"/>
        <w:ind w:left="714" w:hanging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руктура Отчета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.1. Формирование Отчета основывается на обобщении и систематизации информации о результатах деятельности КСП по осуществлению её полномочий за отчетный год.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2.  Отчет состоит из следующих разделов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общие сведения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исполнение бюджетной сметы КСП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экспертно-аналитическая деятельность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контрольно-ревизионная деятельнос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2.3. В разделе «Общие сведения» указываются: </w:t>
      </w:r>
    </w:p>
    <w:p>
      <w:pPr>
        <w:pStyle w:val="Normal"/>
        <w:spacing w:lineRule="auto" w:line="240"/>
        <w:rPr/>
      </w:pPr>
      <w:r>
        <w:rPr>
          <w:szCs w:val="28"/>
        </w:rPr>
        <w:t>- основные итоги работы КСП в целом за отчетный год;</w:t>
      </w:r>
    </w:p>
    <w:p>
      <w:pPr>
        <w:pStyle w:val="Normal"/>
        <w:spacing w:lineRule="auto" w:line="240"/>
        <w:rPr/>
      </w:pPr>
      <w:r>
        <w:rPr>
          <w:szCs w:val="28"/>
        </w:rPr>
        <w:t>- приоритеты деятельности в отчетном году;</w:t>
      </w:r>
    </w:p>
    <w:p>
      <w:pPr>
        <w:pStyle w:val="Normal"/>
        <w:spacing w:lineRule="auto" w:line="240"/>
        <w:rPr/>
      </w:pPr>
      <w:r>
        <w:rPr>
          <w:szCs w:val="28"/>
        </w:rPr>
        <w:t>- информация о выполнении плана работы КСП за отчетный период;</w:t>
      </w:r>
    </w:p>
    <w:p>
      <w:pPr>
        <w:pStyle w:val="Normal"/>
        <w:spacing w:lineRule="auto" w:line="240"/>
        <w:rPr/>
      </w:pPr>
      <w:r>
        <w:rPr>
          <w:szCs w:val="28"/>
        </w:rPr>
        <w:t>- общее количество проведенных контрольных и экспертно-аналитических мероприятий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итоги </w:t>
      </w:r>
      <w:r>
        <w:rPr>
          <w:color w:val="000000"/>
          <w:szCs w:val="28"/>
        </w:rPr>
        <w:t xml:space="preserve">взаимодействия и сотрудничества </w:t>
      </w:r>
      <w:r>
        <w:rPr>
          <w:szCs w:val="28"/>
        </w:rPr>
        <w:t>КСП</w:t>
      </w:r>
      <w:r>
        <w:rPr>
          <w:color w:val="000000"/>
          <w:szCs w:val="28"/>
        </w:rPr>
        <w:t xml:space="preserve"> с Переславль-Залесской городской Думой</w:t>
      </w:r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итоги участия КСП в совещаниях, конференциях и советах  контрольно-счетных органов Ярославской области;</w:t>
      </w:r>
    </w:p>
    <w:p>
      <w:pPr>
        <w:pStyle w:val="Normal"/>
        <w:spacing w:lineRule="auto" w:line="240"/>
        <w:rPr/>
      </w:pPr>
      <w:r>
        <w:rPr>
          <w:szCs w:val="28"/>
        </w:rPr>
        <w:t>- основные итоги методологического обеспечения деятельности КСП, в том числе разработанные стандарты внешнего государственного финансового контроля и организации деятельности КСП;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иная наиболее значимая информация о деятельности КСП за отчетный го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4.  В разделе «Исполнение бюджетной сметы КСП» отражаются данные о плановых показателях бюджетной сметы КСП и ее фактическое исполнение, причины  отклонений, основные виды произведенных расходов КСП за отчетный год и иная необходимая информация по исполнению бюджетной сметы КСП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.5. В разделе «Экспертно-аналитическая деятельность» отражаются итоги проведенных КСП экспертно-аналитических мероприятий: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бщее количество проведенных экспертно-аналитических мероприятий за отчетный год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сновные результаты предварительного, текущего и последующего контроля за формированием и исполнением бюджета городского округа города Переславля-Залесского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итоги проведенной экспертизы проектов законов о бюджете городского округа города Переславля-Залесского на текущий и плановый период, экспертизы проектов законов о внесении изменений в законы о бюджете городского округа города Переславля-Залесского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сновные итоги внешней проверки годовых отчетов об исполнении бюджета городского округа города Переславля-Залесского, внешней проверки годовой бюджетной отчетности главных распорядителей средств бюджета городского округа города Переславля-Залесского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бщее количество направленных отчетов и заключений по экспертно-аналитическим мероприятиям в Переславль-Залесскую городскую Думу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основные результаты наиболее значимых экспертно-аналитических мероприятий за отчетный год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 данном разделе указывается информация о реализации предложений и рекомендаций КСП, а также о принятых решениях по результатам экспертно- аналитических мероприятий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2.6. В разделе «Контрольно-ревизионная деятельность» указываются: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бщее количество проведенных контрольных мероприятий за отчетный год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количество проведенных проверок и ревизий на объектах контроля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бщая сумма проверенных средств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краткая характеристика наиболее значимых контрольных мероприятий, проведенных за отчетный год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сумма выявленных нарушений с разбивкой их по видам нарушений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сновные причины выявляемых у объектов контроля нарушений и недостатков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бщее количество внесенных КСП и рассмотренных (исполненных) объектами контроля представлений и предписаний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бщее количество направленных отчетов о результатах контрольных мероприятий в Переславль-ЗалесскуюДуму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информация о направлении материалов проверок и ревизий в органы прокуратуры, правоохранительные органы, органы антимонопольной службы и иные компетентные органы, а также информация о результатах рассмотрения указанных материалов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общая сумма устраненных объектами контроля нарушений, в том числе возмещенных бюджетных средств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количество привлеченных должностных лиц объектов контроля к имущественной, дисциплинарной, административной и уголовной ответственности, а также иная информация о контрольной деятельности КСП за отчетный год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7. В Отчете результаты деятельности КСП за отчетный год могут отражаться в форме таблиц, графиков, диаграмм и т.п., а также при необходимости оформляться в виде приложений к Отчету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3"/>
        <w:numPr>
          <w:ilvl w:val="0"/>
          <w:numId w:val="5"/>
        </w:numPr>
        <w:spacing w:lineRule="auto" w:line="240" w:before="0" w:after="120"/>
        <w:ind w:left="1077" w:hanging="0"/>
        <w:jc w:val="center"/>
        <w:rPr>
          <w:b/>
          <w:b/>
          <w:szCs w:val="28"/>
        </w:rPr>
      </w:pPr>
      <w:r>
        <w:rPr>
          <w:b/>
          <w:szCs w:val="28"/>
        </w:rPr>
        <w:t>Общие требования к представлению документов и материалов для формирования проекта Отчета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Arial"/>
          <w:kern w:val="2"/>
          <w:szCs w:val="28"/>
          <w:lang w:eastAsia="ar-SA"/>
        </w:rPr>
        <w:t>3.1.</w:t>
      </w:r>
      <w:r>
        <w:rPr>
          <w:szCs w:val="28"/>
        </w:rPr>
        <w:t>Формирование проекта Отчета осуществляется с учетом положений Регламента, настоящего Стандарта и иных нормативных документов Контрольно-счетной палаты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rFonts w:eastAsia="Arial"/>
          <w:kern w:val="2"/>
          <w:szCs w:val="28"/>
          <w:lang w:eastAsia="ar-SA"/>
        </w:rPr>
        <w:t xml:space="preserve">3.2. </w:t>
      </w:r>
      <w:r>
        <w:rPr>
          <w:szCs w:val="28"/>
        </w:rPr>
        <w:t>Учет количества проведенных экспертно-аналитических и контрольно-ревизионных мероприятий осуществляется по фактически исполненным мероприятиям в соответствии с пунктами плана работы КСП за отчетный год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Экспертно-аналитические и контрольно-ревизионные мероприятия учитываются раздельно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 xml:space="preserve">3.3. В Отчете данные по основным показателям деятельности КСП приводятся за отчетный год – за период с 01 января по 31 декабря отчетного года нарастающим итогом.  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3.4. В Отчете отражаются данные только по законченным экспертно-аналитическим и контрольно-ревизионным мероприятиям, по которым отчеты и заключения утверждены председателем Контрольно-счетной палаты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В Отчете указывается информация о переходящих экспертно-аналитических и контрольно-ревизионных мероприятиях в соответствии с планом работы КСП за отчетный год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3.5. Учет количества экспертно-аналитических мероприятий осуществляется по количеству подготовленных и утвержденных председателем Контрольно-счетной палаты отчетов и заключений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3.6. Учет количества проверок и ревизий, проведенных в рамках контрольно-ревизионных мероприятий, осуществляется по количеству подписанных со стороны КСП актов проверок и ревизий за отчетный год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3.7. Информация по выявленным нарушениям включается в Отчет в соответствии с отчетом о результатах контрольно-ревизионного мероприятия или заключением (отчетом) по результатам экспертно-аналитического мероприятия, утвержденных председателем Контрольно-счетной палаты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3.8. При учете сумм выявленных нарушений в разрезе видов нарушений не допускается двойной подсчет и дублирование одной суммы использования средств в пределах суммы проверенного финансирования, при этом сумма нарушений по использованию имущества и не выставленных штрафных санкций (штрафы, пени, неустойка и т.п.) учитывается дополнительно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3.9. Учет нарушений по переходящим на последующий рабочий год экспертно-аналитическим и контрольно-ревизионным мероприятиям в отчетном периоде не производится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3.10. Суммы проверенных средств, выявленных и устраненных (в том числе возмещенных средств) нарушений в Отчете указываются в тысячах рублей (при необходимости в миллионах рублей) с точностью до первого десятичного знака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3.11. В случаях, если в период формирования проекта Отчета в КСП поступила дополнительная информация о рассмотрении отчетов и заключений Переславль-Залесской городской Думой, о рассмотрении представлений (исполнении предписаний), об устранении нарушений, о возмещении бюджетных средств, а также о рассмотрении материалов контрольных мероприятий органами прокуратуры, правоохранительными органами и иными органами государственной власти, указанная информация также включается в проект Отчета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rFonts w:eastAsia="Arial"/>
          <w:kern w:val="2"/>
          <w:szCs w:val="28"/>
          <w:lang w:eastAsia="ar-SA"/>
        </w:rPr>
        <w:t xml:space="preserve">3.12.  </w:t>
      </w:r>
      <w:r>
        <w:rPr/>
        <w:t xml:space="preserve">Текстовые документы и материалы для формирования Отчета оформляются в соответствии с требованиями Инструкции по делопроизводству в </w:t>
      </w:r>
      <w:r>
        <w:rPr>
          <w:szCs w:val="28"/>
        </w:rPr>
        <w:t>КСП.</w:t>
      </w:r>
    </w:p>
    <w:p>
      <w:pPr>
        <w:pStyle w:val="Normal"/>
        <w:suppressAutoHyphens w:val="true"/>
        <w:spacing w:lineRule="auto" w:line="240"/>
        <w:rPr>
          <w:rFonts w:eastAsia="Arial"/>
          <w:kern w:val="2"/>
          <w:szCs w:val="28"/>
          <w:lang w:eastAsia="ar-SA"/>
        </w:rPr>
      </w:pPr>
      <w:r>
        <w:rPr>
          <w:szCs w:val="28"/>
        </w:rPr>
        <w:t xml:space="preserve">3.13. </w:t>
      </w:r>
      <w:r>
        <w:rPr/>
        <w:t>Документы и материалы к формированию Отчета представляются на бумажном носителе и в электронном виде.</w:t>
      </w:r>
    </w:p>
    <w:p>
      <w:pPr>
        <w:pStyle w:val="Normal"/>
        <w:suppressAutoHyphens w:val="true"/>
        <w:spacing w:lineRule="auto" w:line="240"/>
        <w:rPr>
          <w:rFonts w:eastAsia="Arial"/>
          <w:color w:val="00B0F0"/>
          <w:kern w:val="2"/>
          <w:szCs w:val="28"/>
          <w:lang w:eastAsia="ar-SA"/>
        </w:rPr>
      </w:pPr>
      <w:r>
        <w:rPr>
          <w:rFonts w:eastAsia="Arial"/>
          <w:color w:val="00B0F0"/>
          <w:kern w:val="2"/>
          <w:szCs w:val="28"/>
          <w:lang w:eastAsia="ar-SA"/>
        </w:rPr>
      </w:r>
    </w:p>
    <w:p>
      <w:pPr>
        <w:pStyle w:val="33"/>
        <w:numPr>
          <w:ilvl w:val="0"/>
          <w:numId w:val="5"/>
        </w:numPr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рядок организации работы по подготовке проекта Отчета</w:t>
      </w:r>
    </w:p>
    <w:p>
      <w:pPr>
        <w:pStyle w:val="Normal"/>
        <w:suppressAutoHyphens w:val="true"/>
        <w:spacing w:lineRule="auto" w:line="240"/>
        <w:rPr>
          <w:rFonts w:eastAsia="Arial"/>
          <w:kern w:val="2"/>
          <w:szCs w:val="28"/>
          <w:lang w:eastAsia="ar-SA"/>
        </w:rPr>
      </w:pPr>
      <w:r>
        <w:rPr>
          <w:rFonts w:eastAsia="Arial"/>
          <w:kern w:val="2"/>
          <w:szCs w:val="28"/>
          <w:lang w:eastAsia="ar-SA"/>
        </w:rPr>
        <w:t xml:space="preserve">4.1. Работу по подготовке проекта Отчета координирует и организует заместитель председателя </w:t>
      </w:r>
      <w:r>
        <w:rPr>
          <w:szCs w:val="28"/>
        </w:rPr>
        <w:t>Контрольно-счетной палаты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/>
          <w:kern w:val="2"/>
          <w:szCs w:val="28"/>
          <w:lang w:eastAsia="ar-SA"/>
        </w:rPr>
        <w:t xml:space="preserve">4.2. Инспекторы Контрольно-счетной палаты </w:t>
      </w:r>
      <w:r>
        <w:rPr>
          <w:szCs w:val="28"/>
        </w:rPr>
        <w:t xml:space="preserve">организуют подготовку информации для включения в соответствующие разделы Отчета. 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rFonts w:eastAsia="Arial"/>
          <w:kern w:val="2"/>
          <w:szCs w:val="28"/>
          <w:lang w:eastAsia="ar-SA"/>
        </w:rPr>
        <w:t xml:space="preserve">4.3. Подготовка информации для включения в проект Отчета по разделу «Общие сведения» осуществляется заместителем председателя </w:t>
      </w:r>
      <w:r>
        <w:rPr>
          <w:szCs w:val="28"/>
        </w:rPr>
        <w:t>Контрольно-счётной палаты с привлечением инспекторов Контрольно-счетной палаты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4.4. Подготовка информации </w:t>
      </w:r>
      <w:r>
        <w:rPr>
          <w:rFonts w:eastAsia="Arial"/>
          <w:kern w:val="2"/>
          <w:szCs w:val="28"/>
          <w:lang w:eastAsia="ar-SA"/>
        </w:rPr>
        <w:t>для включения в проект Отчета по разделу «</w:t>
      </w:r>
      <w:r>
        <w:rPr>
          <w:szCs w:val="28"/>
        </w:rPr>
        <w:t xml:space="preserve">Исполнение бюджетной сметы КСП» </w:t>
      </w:r>
      <w:r>
        <w:rPr>
          <w:rFonts w:eastAsia="Arial"/>
          <w:kern w:val="2"/>
          <w:szCs w:val="28"/>
          <w:lang w:eastAsia="ar-SA"/>
        </w:rPr>
        <w:t>осуществляется председателем К</w:t>
      </w:r>
      <w:r>
        <w:rPr>
          <w:szCs w:val="28"/>
        </w:rPr>
        <w:t>онтрольно-счетной палаты с привлечением заместителя председателя Контрольно-счетной палаты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 xml:space="preserve">4.5. Подготовка информации </w:t>
      </w:r>
      <w:r>
        <w:rPr>
          <w:rFonts w:eastAsia="Arial"/>
          <w:kern w:val="2"/>
          <w:szCs w:val="28"/>
          <w:lang w:eastAsia="ar-SA"/>
        </w:rPr>
        <w:t xml:space="preserve">для включения в проект Отчета по разделам </w:t>
      </w:r>
      <w:r>
        <w:rPr>
          <w:szCs w:val="28"/>
        </w:rPr>
        <w:t xml:space="preserve">«Экспертно-аналитическая деятельность» </w:t>
      </w:r>
      <w:r>
        <w:rPr>
          <w:rFonts w:eastAsia="Arial"/>
          <w:kern w:val="2"/>
          <w:szCs w:val="28"/>
          <w:lang w:eastAsia="ar-SA"/>
        </w:rPr>
        <w:t xml:space="preserve">осуществляется заместителем председателя </w:t>
      </w:r>
      <w:r>
        <w:rPr>
          <w:szCs w:val="28"/>
        </w:rPr>
        <w:t>Контрольно-счётной палаты с привлечением инспекторов Контрольно-счетной палаты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rFonts w:eastAsia="Arial"/>
          <w:kern w:val="2"/>
          <w:szCs w:val="28"/>
          <w:lang w:eastAsia="ar-SA"/>
        </w:rPr>
        <w:t xml:space="preserve">4.6. </w:t>
      </w:r>
      <w:r>
        <w:rPr>
          <w:szCs w:val="28"/>
        </w:rPr>
        <w:t xml:space="preserve">Подготовка информации </w:t>
      </w:r>
      <w:r>
        <w:rPr>
          <w:rFonts w:eastAsia="Arial"/>
          <w:kern w:val="2"/>
          <w:szCs w:val="28"/>
          <w:lang w:eastAsia="ar-SA"/>
        </w:rPr>
        <w:t xml:space="preserve">для включения в проект Отчета по разделам </w:t>
      </w:r>
      <w:r>
        <w:rPr>
          <w:szCs w:val="28"/>
        </w:rPr>
        <w:t xml:space="preserve">«Контрольно-ревизионная деятельность» осуществляется </w:t>
      </w:r>
      <w:r>
        <w:rPr>
          <w:rFonts w:eastAsia="Arial"/>
          <w:kern w:val="2"/>
          <w:szCs w:val="28"/>
          <w:lang w:eastAsia="ar-SA"/>
        </w:rPr>
        <w:t xml:space="preserve">заместителем председателя </w:t>
      </w:r>
      <w:r>
        <w:rPr>
          <w:szCs w:val="28"/>
        </w:rPr>
        <w:t>Контрольно-счётной палаты с привлечением инспекторов Контрольно-счетной палаты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4.7. Информация по разделам Отчета анализируется и обобщается заместителем председателя Контрольно-счетной палаты в срок до 15 февраля года, следующего за отчетным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4.8. Заместитель председателя Контрольно-счетной палаты в срок до 1 марта года, следующего за отчетным, направляет проект Отчета на рассмотрение председателю Контрольно-счетной палаты.</w:t>
      </w:r>
    </w:p>
    <w:p>
      <w:pPr>
        <w:pStyle w:val="Normal"/>
        <w:suppressAutoHyphens w:val="true"/>
        <w:spacing w:lineRule="auto" w:line="240"/>
        <w:rPr>
          <w:szCs w:val="28"/>
        </w:rPr>
      </w:pPr>
      <w:r>
        <w:rPr>
          <w:szCs w:val="28"/>
        </w:rPr>
        <w:t>4.9. Председатель Контрольно-счетной палаты при необходимости направляет рассмотренный им проект Отчета на доработку.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</w:rPr>
        <w:t>4.10. Рассмотренный Отчет утверждается председателем Контрольно-счетной палаты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4.11. Контрольно-счетная палата представляет Отчет в Переславль-Залусскую городскую Думу не позднее 10 марта года, следующего за отчетным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12. Отчет после его рассмотрения на заседании Переславль-Залесской городской Думы подлежит размещению на официальном сайте органов местного самоуправления города Переславля-Залесского (страница Контрольно-счетной палаты) в информационно-телекоммуникационной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qFormat/>
    <w:rPr>
      <w:b/>
      <w:cap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3:00Z</dcterms:created>
  <dc:creator>ХII</dc:creator>
  <dc:description/>
  <dc:language>en-US</dc:language>
  <cp:lastModifiedBy>web</cp:lastModifiedBy>
  <cp:lastPrinted>2016-01-25T13:47:00Z</cp:lastPrinted>
  <dcterms:modified xsi:type="dcterms:W3CDTF">2016-02-08T08:23:00Z</dcterms:modified>
  <cp:revision>3</cp:revision>
  <dc:subject/>
  <dc:title>СЧЕТНАЯ ПАЛАТА РОССИЙСКОЙ ФЕДЕРАЦИИ</dc:title>
</cp:coreProperties>
</file>