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955" w:firstLine="1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6" w:firstLine="709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казом Председате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6" w:firstLine="709"/>
        <w:outlineLvl w:val="0"/>
        <w:rPr/>
      </w:pPr>
      <w:r>
        <w:rPr>
          <w:bCs/>
          <w:color w:val="000000"/>
          <w:szCs w:val="28"/>
        </w:rPr>
        <w:t>Контрольно-счетной па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6" w:firstLine="709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рода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6" w:firstLine="709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 20.01.2016 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 ОРГАНИЗАЦИИ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 03. Порядок проведения совместных контрольных мероприятий Контрольно-счетной палатой города Переславля-Залесского и органами внутреннего финансового контроля, прокуратурой и правоохранительными орган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славль-Залес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>2016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outlineLvl w:val="0"/>
        <w:rPr/>
      </w:pPr>
      <w:r>
        <w:rPr>
          <w:bCs/>
          <w:szCs w:val="28"/>
        </w:rPr>
        <w:t>Общие положения ……………………………………..………….............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outlineLvl w:val="0"/>
        <w:rPr>
          <w:bCs/>
          <w:szCs w:val="28"/>
        </w:rPr>
      </w:pPr>
      <w:r>
        <w:rPr>
          <w:szCs w:val="28"/>
        </w:rPr>
        <w:t>Планирование совместных контрольных мероприятий с иными контрольными органами……………………………………………...................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Определение порядка проведения совместных контрольных </w:t>
      </w:r>
      <w:r>
        <w:rPr>
          <w:szCs w:val="28"/>
        </w:rPr>
        <w:t>мероприятий с иными контрольными органами…..…………………………..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outlineLvl w:val="0"/>
        <w:rPr/>
      </w:pPr>
      <w:r>
        <w:rPr>
          <w:color w:val="000000"/>
          <w:szCs w:val="28"/>
        </w:rPr>
        <w:t xml:space="preserve">Подготовка программ, приказов о проведении совместных контрольных мероприятий с </w:t>
      </w:r>
      <w:r>
        <w:rPr>
          <w:szCs w:val="28"/>
        </w:rPr>
        <w:t>иными контрольными органами</w:t>
      </w:r>
      <w:r>
        <w:rPr>
          <w:color w:val="000000"/>
          <w:szCs w:val="28"/>
        </w:rPr>
        <w:t>, удостоверений на право их проведения и командировочных удостоверений</w:t>
      </w:r>
      <w:r>
        <w:rPr>
          <w:bCs/>
          <w:szCs w:val="28"/>
        </w:rPr>
        <w:t>……………....….6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outlineLvl w:val="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Проведение совместных контрольных мероприятий </w:t>
      </w:r>
      <w:r>
        <w:rPr>
          <w:color w:val="000000"/>
          <w:szCs w:val="28"/>
        </w:rPr>
        <w:t xml:space="preserve">с </w:t>
      </w:r>
      <w:r>
        <w:rPr>
          <w:szCs w:val="28"/>
        </w:rPr>
        <w:t>иными контрольными органами</w:t>
      </w:r>
      <w:r>
        <w:rPr>
          <w:bCs/>
          <w:szCs w:val="28"/>
        </w:rPr>
        <w:t>………………………………………………….……...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Оформление результатов совместных мероприятий </w:t>
      </w:r>
      <w:r>
        <w:rPr>
          <w:color w:val="000000"/>
          <w:szCs w:val="28"/>
        </w:rPr>
        <w:t xml:space="preserve">с </w:t>
      </w:r>
      <w:r>
        <w:rPr>
          <w:szCs w:val="28"/>
        </w:rPr>
        <w:t>иными контрольными органами.</w:t>
      </w:r>
      <w:r>
        <w:rPr>
          <w:bCs/>
          <w:szCs w:val="28"/>
        </w:rPr>
        <w:t>........................................................................................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1. Стандарт организации деятельности Контрольно-счетной палаты города Переславля-Залесского СОД 02 «</w:t>
      </w:r>
      <w:r>
        <w:rPr>
          <w:bCs/>
          <w:szCs w:val="28"/>
        </w:rPr>
        <w:t>Порядок проведения совместных контрольных мероприятий Контрольно-счетной палатой города Переславля-Залесского и органами внутреннего финансового контроля, прокуратурой и правоохранительными органами</w:t>
      </w:r>
      <w:r>
        <w:rPr>
          <w:szCs w:val="28"/>
        </w:rPr>
        <w:t>» разработан сучетом основополагающих и фундаментальных принципов финансового контроля и в соответствии со стандартами ИНТОСАИ, руководством по проведению аудита (ISSAI 1000-4200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2. Целью настоящего Стандарта является регламентация деятельности Контрольно-счетной палаты города Переславля-Залесского (далее - КСП) по организации и проведению совместных контрольных мероприятий с </w:t>
      </w:r>
      <w:r>
        <w:rPr>
          <w:bCs/>
          <w:szCs w:val="28"/>
        </w:rPr>
        <w:t>органами внутреннего финансового контроля, прокуратурой и правоохранительными органами</w:t>
      </w:r>
      <w:r>
        <w:rPr>
          <w:szCs w:val="28"/>
        </w:rPr>
        <w:t xml:space="preserve"> (далее – иные контрольные органы), если это предусмотрено соглашениями о сотрудничестве, о порядке взаимодействия между КСП и иными контрольными органам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ланирование и проведение КСП совместных контрольных мероприятий с иными </w:t>
      </w:r>
      <w:r>
        <w:rPr>
          <w:szCs w:val="28"/>
        </w:rPr>
        <w:t xml:space="preserve">контрольными </w:t>
      </w:r>
      <w:r>
        <w:rPr>
          <w:color w:val="000000"/>
          <w:szCs w:val="28"/>
        </w:rPr>
        <w:t xml:space="preserve">органами осуществляется в соответствии с требованиями </w:t>
      </w:r>
      <w:hyperlink r:id="rId2">
        <w:r>
          <w:rPr>
            <w:rStyle w:val="InternetLink"/>
            <w:color w:val="000000"/>
            <w:szCs w:val="28"/>
          </w:rPr>
          <w:t>Регламента</w:t>
        </w:r>
      </w:hyperlink>
      <w:r>
        <w:rPr>
          <w:color w:val="000000"/>
          <w:szCs w:val="28"/>
        </w:rPr>
        <w:t xml:space="preserve"> деятельности КСП (далее - Регламент), стандарта </w:t>
      </w:r>
      <w:hyperlink r:id="rId3">
        <w:r>
          <w:rPr>
            <w:rStyle w:val="InternetLink"/>
            <w:color w:val="000000"/>
            <w:szCs w:val="28"/>
          </w:rPr>
          <w:t>СФК 01</w:t>
        </w:r>
      </w:hyperlink>
      <w:r>
        <w:rPr/>
        <w:t xml:space="preserve"> </w:t>
      </w:r>
      <w:r>
        <w:rPr>
          <w:color w:val="000000"/>
          <w:szCs w:val="28"/>
        </w:rPr>
        <w:t>«Общие правила проведения контрольного мероприятия» (далее - стандарт СФК 01) и настоящего Стандарта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вместных контрольных мероприятиях осуществляется на добровольных началах, стороны не обязаны мотивировать свой отказ от участия в мероприятиях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3. Задачами настоящего Стандарт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пределение порядка организации и подготовки совместных контрольных мероприятий с иными контрольными орган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определение порядка взаимодействия КСП с иными контрольными органами в процессе организации и проведения совместных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установление требований по оформлению результатов совместных контрольных мероприятий с участием иных контрольных органов и порядку их рассмот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4. Правовой основой проведения КСП контрольных мероприятий с иными контрольными органами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Федеральный закон от 07.02.2011 № 6-ФЗ «</w:t>
      </w:r>
      <w:r>
        <w:rPr>
          <w:color w:val="000000"/>
          <w:szCs w:val="28"/>
        </w:rPr>
        <w:t>Об общих принципах организации и деятельности контрольно-счётных органов субъектов Российской Федерации и контрольно-счётных органов муниципальных образований»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ложение о Контрольно-счетной палате города Переславля-Залесского, утвержденное решением Переславль-Залесской городской Думы от 23.06.2011 № 86 (с изменениями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Регламент деятельности Контрольно-счетной палаты города Переславля-Залесского, утвержденный приказом председателя Контрольно-счетной палаты города Переславля-Залесского от 28.10.2011 № 32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нормативные акты, регламентирующие деятельность органа, совместно с которым планируется проведение контрольного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- соглашения о сотрудничестве, о порядке взаимодействия</w:t>
      </w:r>
      <w:r>
        <w:rPr>
          <w:szCs w:val="28"/>
        </w:rPr>
        <w:t xml:space="preserve"> между КСП и иными контрольными орг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5. В случае, если соглашение о сотрудничестве между КСП и иными контрольными органами предусматривает особые формы взаимодействия, организация и проведение с ними совместных контрольных мероприятий осуществляются с учетом особенностей, установленных в согла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6. В случае, если соглашение о сотрудничестве между КСП и иными контрольными органами не подписано, КСП самостоятельно принимает решение о дальнейшем взаимодействии с такими органами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ланирование совместных контрольных мероприятий с иными контро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1. Планирование совместных контрольных мероприятий КСП осуществляется в соответствии с Регламентом, настоящим Стандартом, соглашениями о сотрудничестве, о порядке взаимодействия между КСП и иными контрольными орг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.2. Подготовка предложений КСП иным контрольным органам о проведении </w:t>
      </w:r>
      <w:bookmarkStart w:id="0" w:name="_GoBack"/>
      <w:bookmarkEnd w:id="0"/>
      <w:r>
        <w:rPr>
          <w:szCs w:val="28"/>
        </w:rPr>
        <w:t>с ними совместных контрольных мероприятий при формировании плана работы КСП на очередно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.2.1. КСП может подготавливать предложения о проведении совместных </w:t>
      </w:r>
      <w:r>
        <w:rPr>
          <w:spacing w:val="-4"/>
          <w:szCs w:val="28"/>
        </w:rPr>
        <w:t xml:space="preserve">мероприятий </w:t>
      </w:r>
      <w:r>
        <w:rPr>
          <w:szCs w:val="28"/>
        </w:rPr>
        <w:t>на очередной год и направлять их в адрес иных контрольных органов до 1 декабря года, предшествующего планируемом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2.2. При получении от иных контрольных органов до 15 декабря года, предшествующего планируемому, положительного ответа на предложение о проведении совместного мероприятия КСП включает проведение данного мероприятия в проект плана работы КСП на очередной год для последующего утверждения председателем Контрольно-счетной палаты города Переславля-Залесског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2.2.3. При получении отрицательного ответа на предложение КСП о проведении совместного </w:t>
      </w:r>
      <w:r>
        <w:rPr>
          <w:spacing w:val="-4"/>
          <w:szCs w:val="28"/>
        </w:rPr>
        <w:t>мероприятия КСП</w:t>
      </w:r>
      <w:r>
        <w:rPr>
          <w:szCs w:val="28"/>
        </w:rPr>
        <w:t xml:space="preserve"> может включить в проект плана работы КСП на очередной год проведение данного мероприятия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3. Рассмотрение предложений, направленных в КСП иными контрольными органами, о проведении совместных контрольных мероприятий при формировании плана работы КСП.</w:t>
      </w:r>
    </w:p>
    <w:p>
      <w:pPr>
        <w:pStyle w:val="Normal"/>
        <w:shd w:fill="FFFFFF" w:val="clear"/>
        <w:jc w:val="both"/>
        <w:rPr/>
      </w:pPr>
      <w:bookmarkStart w:id="1" w:name="Par43"/>
      <w:bookmarkEnd w:id="1"/>
      <w:r>
        <w:rPr>
          <w:szCs w:val="28"/>
        </w:rPr>
        <w:t xml:space="preserve">2.3.1. При поступлении в КСП предложений от иных контрольных органов о проведении совместных контрольных мероприятий </w:t>
      </w:r>
      <w:bookmarkStart w:id="2" w:name="Par49"/>
      <w:bookmarkEnd w:id="2"/>
      <w:r>
        <w:rPr>
          <w:szCs w:val="28"/>
        </w:rPr>
        <w:t>в планируемом году председатель Контрольно-счетной палаты города Переславля-Залесского осуществляет их рассмотрение и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1) включить в проект плана работы КСП на очередной год проведение совместного </w:t>
      </w:r>
      <w:r>
        <w:rPr>
          <w:spacing w:val="-4"/>
          <w:szCs w:val="28"/>
        </w:rPr>
        <w:t>мероприятия</w:t>
      </w:r>
      <w:r>
        <w:rPr>
          <w:szCs w:val="28"/>
        </w:rPr>
        <w:t xml:space="preserve"> в соответствии с предложением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) учесть отдельные вопросы предлагаемого в обращении совместного мероприятия при проведении иных мероприятий, которые планируются для включения в проект плана работы КСП очередной год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3) отклонить предложение иных контро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3.2. В случае включения в проект плана работы КСП на очередной год совместного контрольного мероприятия либо отдельных вопросов при проведении других контрольных мероприятий руководителю иного контрольного органа - инициатору предложений в срок не более 14 календарных дней со дня принятия решения направляется ответ о принятии соответствующе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.4. В случае, если в ходе выполнения плана работы в КСП поступило поручение Переславль-Залесской городской Думы, обязательное для включения в план работы КСП, для исполнения которого целесообразно проведение совместного контрольного мероприятия, КСП направляет соответствующее обращение в адрес иных контрольных органов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и получении положительного ответа на обращение КСП совместное контрольное мероприятие в установленном порядке включается в план работы КСП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8"/>
        </w:rPr>
      </w:pPr>
      <w:r>
        <w:rPr>
          <w:color w:val="000000"/>
          <w:szCs w:val="28"/>
        </w:rPr>
        <w:t xml:space="preserve">2.5. </w:t>
      </w:r>
      <w:r>
        <w:rPr>
          <w:iCs/>
          <w:szCs w:val="28"/>
        </w:rPr>
        <w:t xml:space="preserve">В случае, если в ходе выполнения плана работы КСП на очередной год в КСП поступило обращение иного контрольного органа о проведении совместного контрольного мероприятия, рассмотрение данного обращения осуществляется в порядке, предусмотренном пунктами 2.3.1, 2.3.2 Станда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Определение порядка проведения совместных контрольных мероприятий с иными </w:t>
      </w:r>
      <w:r>
        <w:rPr>
          <w:b/>
          <w:szCs w:val="28"/>
        </w:rPr>
        <w:t xml:space="preserve">контрольными </w:t>
      </w:r>
      <w:r>
        <w:rPr>
          <w:b/>
          <w:color w:val="000000"/>
          <w:szCs w:val="28"/>
        </w:rPr>
        <w:t>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Совместные контрольные мероприятия с иными контрольными органами проводятся на двусторонней и многосторонней основе по теме, предложенной стороной-инициатором, и в согласова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4"/>
      <w:bookmarkEnd w:id="3"/>
      <w:r>
        <w:rPr>
          <w:szCs w:val="28"/>
        </w:rPr>
        <w:t>3.2. Для проведения совместного контрольного мероприятия орган, являющийся инициатором проведения совместного мероприятия, в срок не менее 14 календарных дней до начала контрольного мероприятия направляет иным органам - участникам мероприятия информацию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именованию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редмету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рокам проведения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цу, ответственному за проведение контрольного мероприятия (руководителю контрольного меропри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отрудникам, планируемым к включению в состав рабочей группы для проведения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просам, планируемым к включению в программ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словиям и вопросам участия каждой из сторон исходя из их функций и полномочий, определенных законодательством, соглашениями и договорами о сотрудничестве между КСП и иными контроль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рядку обмена информацией, оформлению результатов совместных контроль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рядку подготовки и принятия решений по результатам совместного контроль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рядку и условиям передачи итогов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ые условия рассматриваются органами, участвующими в проведении мероприятия, в течение 5-ти календарных дней со дня получения письма, после чего инициатор проведения совместного контрольного мероприятия уведомляется о согласии с предложенными условиями либо ему направляются для согласования иные услов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местное контрольное мероприятие не может быть начато до согласования сторонами (органами, участвующими в совместном контрольном мероприятии) условий, указанных в п. 3.2 Стандарта, а также урегулирования иных необходимых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Cs w:val="28"/>
        </w:rPr>
        <w:t xml:space="preserve">4. Подготовка программ, приказов о проведении совместных контрольных мероприятий с иными </w:t>
      </w:r>
      <w:r>
        <w:rPr>
          <w:b/>
          <w:szCs w:val="28"/>
        </w:rPr>
        <w:t xml:space="preserve">контрольными </w:t>
      </w:r>
      <w:r>
        <w:rPr>
          <w:b/>
          <w:color w:val="000000"/>
          <w:szCs w:val="28"/>
        </w:rPr>
        <w:t>органами, удостоверений на право их проведения и командировочных удостовер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1. Проведение совместных контрольных мероприятий осуществляется по программе совместного контрольного мероприятия с иными </w:t>
      </w:r>
      <w:r>
        <w:rPr>
          <w:szCs w:val="28"/>
        </w:rPr>
        <w:t xml:space="preserve">контрольными </w:t>
      </w:r>
      <w:r>
        <w:rPr>
          <w:color w:val="000000"/>
          <w:szCs w:val="28"/>
        </w:rPr>
        <w:t>органами (далее - программа мероприят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Подготовка программы мероприятия, инициатором проведения которого выступает КСП, осуществляется в соответствии с порядком, установленным стандартом </w:t>
      </w:r>
      <w:hyperlink r:id="rId4">
        <w:r>
          <w:rPr>
            <w:rStyle w:val="InternetLink"/>
            <w:color w:val="000000"/>
            <w:szCs w:val="28"/>
          </w:rPr>
          <w:t>СФК 01</w:t>
        </w:r>
      </w:hyperlink>
      <w:r>
        <w:rPr>
          <w:color w:val="000000"/>
          <w:szCs w:val="28"/>
        </w:rPr>
        <w:t>; подготовка программы мероприятия, инициатором проведения которого выступает иной контрольный орган, осуществляется в соответствии с нормативным актом, регламентирующим его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3. Программа мероприятия, инициатором проведения которого выступает КСП, подписывается председателем Контрольно-счетной палаты и согласовывается руководителем иного контрольного органа. Программа мероприятия, инициатором проведения которого выступает иной контрольный орган, оформляется в порядке, установленном нормативным актом, регламентирующим деятельность соответствующего органа, и согласов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4. Приказы о проведении совместных контрольных мероприятий с иными </w:t>
      </w:r>
      <w:r>
        <w:rPr>
          <w:szCs w:val="28"/>
        </w:rPr>
        <w:t xml:space="preserve">контрольными </w:t>
      </w:r>
      <w:r>
        <w:rPr>
          <w:color w:val="000000"/>
          <w:szCs w:val="28"/>
        </w:rPr>
        <w:t>органами, удостоверения на право их проведения и при необходимости командировочные удостоверения оформляются каждой стороной самостоятельно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5. В приказах КСП о проведении совместного контрольного мероприятия отражается совместный характер мероприятия, указываются представители иных контрольных органов, участвующих в проведении данно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 Проведение совместных контрольных мероприятий с иными </w:t>
      </w:r>
      <w:r>
        <w:rPr>
          <w:b/>
          <w:szCs w:val="28"/>
        </w:rPr>
        <w:t xml:space="preserve">контрольными </w:t>
      </w:r>
      <w:r>
        <w:rPr>
          <w:b/>
          <w:color w:val="000000"/>
          <w:szCs w:val="28"/>
        </w:rPr>
        <w:t>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Проведение контрольных мероприятий на объектах контроля осуществляется рабочей группой, сформированной из представителей сторон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5.2. Руководство проверками в ходе проведения контрольных мероприятий с иными контрольными органами осуществляется руководителем контрольного мероприятия (проверки), определенным сторонами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5.3. Составленный руководителем контрольного мероприятия (проверки) календарный план с распределением вопросов программы мероприятия между участниками рабочей группы доводится до сведения руководителей органов, участвующих в проведении совместного контрольного меро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В процессе проведения контрольного мероприятия стороны при необходимости осуществляют взаимодействие путем проведения рабочих совещаний и консультаций, обмена документами и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5. В случае возникновения разногласий по вопросам организации, проведения и оформления результатов совместного контрольного мероприятия стороны для их разрешения проводят переговоры и согласитель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6. Порядок обмена информацией, отнесенной к государственной и </w:t>
      </w:r>
      <w:r>
        <w:rPr>
          <w:color w:val="000000"/>
          <w:szCs w:val="28"/>
        </w:rPr>
        <w:t xml:space="preserve">иной охраняемой законом </w:t>
      </w:r>
      <w:hyperlink r:id="rId5">
        <w:r>
          <w:rPr>
            <w:rStyle w:val="InternetLink"/>
            <w:color w:val="000000"/>
            <w:szCs w:val="28"/>
          </w:rPr>
          <w:t>тайне</w:t>
        </w:r>
      </w:hyperlink>
      <w:r>
        <w:rPr>
          <w:color w:val="000000"/>
          <w:szCs w:val="28"/>
        </w:rPr>
        <w:t>, осуществляется в соответствии с</w:t>
      </w:r>
      <w:r>
        <w:rPr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 Оформление результатов совместных контрольных мероприятий с иными </w:t>
      </w:r>
      <w:r>
        <w:rPr>
          <w:b/>
          <w:szCs w:val="28"/>
        </w:rPr>
        <w:t xml:space="preserve">контрольными </w:t>
      </w:r>
      <w:r>
        <w:rPr>
          <w:b/>
          <w:color w:val="000000"/>
          <w:szCs w:val="28"/>
        </w:rPr>
        <w:t>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1. В ходе проведения совместных контрольных мероприятий на объектах контроля оформляются акты проверок, кроме того КСП по результатам контрольного мероприятия составляется отч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2. Оформление результатов совместных проверок, проведенных по инициативе КСП, осуществляется в порядке, установленном Регламентом деятельности и стандартами КСП; проведенных по инициативе иного контрольного органа - в порядке, установленном нормативным актом, регламентирующим его деятельность. Акты проверок составляются в нескольких экземплярах - по одному экземпляру для проверяемой организации, для каждого органа, участвующего в проведении совместных прове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6.3. По результатам контрольного мероприятия с иными </w:t>
      </w:r>
      <w:r>
        <w:rPr>
          <w:szCs w:val="28"/>
        </w:rPr>
        <w:t xml:space="preserve">контрольными </w:t>
      </w:r>
      <w:r>
        <w:rPr>
          <w:color w:val="000000"/>
          <w:szCs w:val="28"/>
        </w:rPr>
        <w:t xml:space="preserve">органами инспектор Контрольно-счетной палаты, ответственный за его проведение, осуществляет подготовку отчета в соответствии с требованиями, установленными стандартом </w:t>
      </w:r>
      <w:hyperlink r:id="rId6">
        <w:r>
          <w:rPr>
            <w:rStyle w:val="InternetLink"/>
            <w:color w:val="000000"/>
            <w:szCs w:val="28"/>
          </w:rPr>
          <w:t>СФК 01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ет выносится на рассмотрение Переславль-Залесской городской Ду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6.4. Реализация материалов проверок в полном объеме осуществляется органом, сотрудник которого являлся </w:t>
      </w:r>
      <w:r>
        <w:rPr>
          <w:szCs w:val="28"/>
        </w:rPr>
        <w:t xml:space="preserve">руководителем контрольного мероприятия (проверки) </w:t>
      </w:r>
      <w:r>
        <w:rPr>
          <w:color w:val="000000"/>
          <w:szCs w:val="28"/>
        </w:rPr>
        <w:t xml:space="preserve">с обязательным уведомлением о ходе реализации иных органов, участвующих в проведении мероприятия, и представлением соответствующих копий документов. </w:t>
      </w:r>
      <w:r>
        <w:rPr>
          <w:szCs w:val="28"/>
        </w:rPr>
        <w:t>В случае, если осуществление реализации материалов проверки по отдельным вопросам не входит в компетенцию органа, сотрудником которого является руководитель проверки, меры по реализации материалов проверки принимаются иной стороной. Иные случаи реализации материалов контрольного мероприятия (проверки) согласовываются сторонами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5" w:hanging="10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EA5C205997299026D6B297B5E28257464150AECB7538DC11E88D11Ck5Z8H" TargetMode="External"/><Relationship Id="rId3" Type="http://schemas.openxmlformats.org/officeDocument/2006/relationships/hyperlink" Target="consultantplus://offline/ref=A4EEA5C205997299026D6B297B5E282574651B0DECB6538DC11E88D11Ck5Z8H" TargetMode="External"/><Relationship Id="rId4" Type="http://schemas.openxmlformats.org/officeDocument/2006/relationships/hyperlink" Target="consultantplus://offline/ref=A4EEA5C205997299026D6B297B5E282574651B0DECB6538DC11E88D11C585A5BEA4294EB41E4BD2DkDZ4H" TargetMode="External"/><Relationship Id="rId5" Type="http://schemas.openxmlformats.org/officeDocument/2006/relationships/hyperlink" Target="consultantplus://offline/ref=A4EEA5C205997299026D6B297B5E28257C651404E9B80E87C94784D3k1ZBH" TargetMode="External"/><Relationship Id="rId6" Type="http://schemas.openxmlformats.org/officeDocument/2006/relationships/hyperlink" Target="consultantplus://offline/ref=A4EEA5C205997299026D6B297B5E282574651B0DECB6538DC11E88D11C585A5BEA4294EB41E4BF2DkDZ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24:00Z</dcterms:created>
  <dc:creator>AfonychevaEA</dc:creator>
  <dc:description/>
  <cp:keywords>стандарт</cp:keywords>
  <dc:language>en-US</dc:language>
  <cp:lastModifiedBy>ananyeva_vn</cp:lastModifiedBy>
  <cp:lastPrinted>2016-01-26T08:56:00Z</cp:lastPrinted>
  <dcterms:modified xsi:type="dcterms:W3CDTF">2016-01-26T04:56:00Z</dcterms:modified>
  <cp:revision>11</cp:revision>
  <dc:subject/>
  <dc:title/>
</cp:coreProperties>
</file>