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бщение о признании судом решения Переславль-Залес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й Думы недействующим в част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04.2024 вступило в законную силу решение Ярославского областного суда от 26.02.2024 № 3а-8/2024 о признании следующих положений Устава городского округа город Переславль-Залесский Ярославской области, утвержденного решением Переславль-Залесской городской Думы от 23.06.2005 № 49, в редакции решения от 25.02.2021 № 14, недействующими со дня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6 статьи 17, пункт 17 части 2 статьи 31, статью 45, абзац 5 части 4 статьи 47 Уста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41 части 1 статьи 9 Устава в части, предусматривающей проведение открытого аукциона на право заключения договора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ю 14 Устава в части неприведения в соответствии с положениями статьи 69.3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8 статьи 16 в части сохранения указания на организацию назначенного судом местного референдума Избирательной комиссией города Переславля-Залесско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 4, 5 статьи 20 Устава в части отсутствия указания на необходимость размещения информации для жителей муниципального образования о времени и месте проведения публичных слушаний и на официальном сайте органа местного самоуправления в сети «Интернет», возможности представления жителям муниципального образования своих замечаний и предложений по проекту муниципального правового акт, в том числе посредством использования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7 части 2 статьи 35 в части отсутствия основания для досрочного прекращения полномочий депутата Переславль-Залесской городско Думы - наличие подданства иностранного государ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1 статьи 39 Устава в части неизложения основания освобождения главы муниципального образовани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3 статьи 39 Устава в части отсутствия запрета главе городского округа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одновременного исполнения полномочий депутата представительного органа муниципального образования,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 9 части 2 статьи 41 Устава в части отсутствия основания для досрочного прекращения полномочий главы городского округа - наличие подданства иностранного государ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7 статьи 44 Устава в части отсутствия принципа открытости в деятельности контрольно-счетной па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0 статьи 44 Устава в части отсутствия полномочия председателя контрольно-счетной палаты по представлению штатной числ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4 статьи 68 в части отсутствия указания на отсчет семидневного срока с момента поступления уведомления о включении сведений об уставе, решении о внесении изменений в устав муниципального образования в государственный реестр уставов муниципальных образований субъекта РФ.</w:t>
      </w:r>
    </w:p>
    <w:p>
      <w:pPr>
        <w:pStyle w:val="Normal"/>
        <w:spacing w:before="0" w:after="1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2:21:00Z</dcterms:created>
  <dc:creator>Admin</dc:creator>
  <dc:description/>
  <cp:keywords/>
  <dc:language>en-US</dc:language>
  <cp:lastModifiedBy>Admin</cp:lastModifiedBy>
  <dcterms:modified xsi:type="dcterms:W3CDTF">2024-04-27T12:40:00Z</dcterms:modified>
  <cp:revision>8</cp:revision>
  <dc:subject/>
  <dc:title/>
</cp:coreProperties>
</file>