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Cs w:val="26"/>
          </w:rPr>
          <w:t>постановлению</w:t>
        </w:r>
      </w:hyperlink>
      <w:r>
        <w:rPr>
          <w:b/>
          <w:bCs/>
          <w:sz w:val="26"/>
          <w:szCs w:val="26"/>
        </w:rPr>
        <w:t xml:space="preserve"> Администрации 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ind w:left="4944" w:firstLine="1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>16.06.2021</w:t>
      </w:r>
      <w:r>
        <w:rPr>
          <w:b/>
          <w:bCs/>
          <w:sz w:val="26"/>
          <w:szCs w:val="26"/>
        </w:rPr>
        <w:t xml:space="preserve"> N</w:t>
      </w:r>
      <w:r>
        <w:rPr>
          <w:b/>
          <w:bCs/>
          <w:sz w:val="26"/>
          <w:szCs w:val="26"/>
          <w:u w:val="single"/>
        </w:rPr>
        <w:t xml:space="preserve"> ПОС.03-1114/21</w:t>
      </w:r>
      <w:r>
        <w:rPr>
          <w:b/>
          <w:bCs/>
          <w:sz w:val="26"/>
          <w:szCs w:val="26"/>
        </w:rPr>
        <w:t xml:space="preserve">_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ведомственной комиссии по снижению неформальной занятости, легализации заработной платы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и повышению собираемости страховых взносов во внебюджетные фонды на территории городского округ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город Переславль-Залесский Ярослав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етрова Ж.Н. - заместитель Главы Администрации города Переславля-Залесского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арасова Н.М. – начальник Управления социальной защиты населения и труда Администрации города Переславля-Залесского, заместитель председател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ванова Н.И. - главный специалист отдела по социальным вопросам Управления социальной защиты населения и труда Администрации города Переславля-Залесского, секретар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едушевская О.В. – начальник отдела по социальным вопросам Управления социальной защиты населения и труда Администрации города Переславля-Залесског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ыкова Т.А.  –и. о. начальника управления экономики Администрации города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асильева К.Н. – директор ГКУ ЯО ЦЗН города Переславля-Залесского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ичугина М.О. - начальник Территориального органа Федеральной службы госстатистики по Ярославской области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урцева Н.Г. – исполнительный директор союза «Совет директоров – объединение работодателей» (по согласовани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ньина Г.В. – председатель межотраслевого координационного Совета организаций профсоюзов городского округа город Переславль-Залесский (по согласованию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Межрайонной инспекции ФНС России N 1 по Ярославской области (по согласованию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У – управление Пенсионного фонда Российской Федерации в г. Ростове Ярославской области (межрайонное)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ставитель ГУ Ярославского регионального отделения фонда социального страхования РФ </w:t>
      </w:r>
      <w:r>
        <w:rPr>
          <w:rStyle w:val="StrongEmphasis"/>
          <w:b w:val="false"/>
          <w:sz w:val="26"/>
          <w:szCs w:val="26"/>
        </w:rPr>
        <w:t>(по согласованию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ставитель Переславской межрайонной прокуратуры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ставитель отдела МВД России по городскому округу город Переславль-Залесский Ярославской области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6:00Z</dcterms:created>
  <dc:creator>Бурцева</dc:creator>
  <dc:description/>
  <cp:keywords/>
  <dc:language>en-US</dc:language>
  <cp:lastModifiedBy>IvanovaNI</cp:lastModifiedBy>
  <cp:lastPrinted>2021-06-11T13:29:00Z</cp:lastPrinted>
  <dcterms:modified xsi:type="dcterms:W3CDTF">2022-04-06T12:06:00Z</dcterms:modified>
  <cp:revision>2</cp:revision>
  <dc:subject/>
  <dc:title>АДМИНИСТРАЦИЯ г</dc:title>
</cp:coreProperties>
</file>