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формация по провер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го учреждения дополните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Станция юных турист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проверки: «Использование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Муниципальном учреждении дополнительного образования «Станция юных туристов» за 2015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ка проводится в соответствии с планом работы на 2016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яемый период: с 01.01.2015 года по 31.12.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ка проводилас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30.08.2016 года по 14.10.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подписан 14.10.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 по проверке рассмотрен на заседании Переславль-Залесской городской Думы 27.10.2016 года с принятием решения № 9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Сведения о проверяемой организ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Полное наименование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учреждение дополнительного образования «Станция юных туристов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Сокращенное наименование: </w:t>
      </w:r>
      <w:r>
        <w:rPr>
          <w:rFonts w:cs="Times New Roman" w:ascii="Times New Roman" w:hAnsi="Times New Roman"/>
          <w:sz w:val="26"/>
          <w:szCs w:val="26"/>
          <w:lang w:eastAsia="ru-RU"/>
        </w:rPr>
        <w:t>МУ ДО «Станция юных туристов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Юридический и почтовый адрес: 152020, Ярославская область, г. Переславль-Залесский, ул. Кардовского, дом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 ДО «Станция юных туристов» в проверяемом периоде </w:t>
      </w:r>
      <w:r>
        <w:rPr>
          <w:rFonts w:eastAsia="Times New Roman" w:cs="Times New Roman" w:ascii="Times New Roman" w:hAnsi="Times New Roman"/>
          <w:sz w:val="26"/>
          <w:szCs w:val="26"/>
        </w:rPr>
        <w:t>имело Лицензию на право осуществления образовательной деятельности № 177/13 от 17.05.2013, серия 76ЛО1 № 0000473 (период действия по 02.02.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2016 году МУ ДО «Станция юных туристов» переоформило Лицензию на право осуществления образовательной деятельности - № 51/16 от 03.02.2016, серия 76ЛО2 № 000081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2015 году Муниципальное образовательное учреждение дополнительного образования детей станция детского и юношеского туризма и экскурсий (МОУ ДО СДЮТиЭ) переименовано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учреждение дополнительного образования «Станция юных туристов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далее по тексту </w:t>
      </w:r>
      <w:r>
        <w:rPr>
          <w:rFonts w:cs="Times New Roman" w:ascii="Times New Roman" w:hAnsi="Times New Roman"/>
          <w:sz w:val="26"/>
          <w:szCs w:val="26"/>
          <w:lang w:eastAsia="ru-RU"/>
        </w:rPr>
        <w:t>МУ ДО «Станция юных туристов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проверяемом период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 ДО «Станция юных туристов»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руководствовалось тремя Уставам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</w:t>
      </w:r>
      <w:r>
        <w:rPr>
          <w:rFonts w:eastAsia="Times New Roman" w:cs="Times New Roman" w:ascii="Times New Roman" w:hAnsi="Times New Roman"/>
          <w:sz w:val="26"/>
          <w:szCs w:val="26"/>
        </w:rPr>
        <w:t>МОУ ДОД СДЮТиЭ</w:t>
      </w:r>
      <w:r>
        <w:rPr>
          <w:rFonts w:cs="Times New Roman" w:ascii="Times New Roman" w:hAnsi="Times New Roman"/>
          <w:sz w:val="26"/>
          <w:szCs w:val="26"/>
        </w:rPr>
        <w:t xml:space="preserve"> утвержден Приказом № 232/01-06 от 08.07.2013 Управления образования Администрации города Переславля-Залесского, согласован Управлением муниципальной собственности Администрации города Переславля-Залесского (государственный регистрационный номер 2137608009416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</w:t>
      </w:r>
      <w:r>
        <w:rPr>
          <w:rFonts w:eastAsia="Times New Roman" w:cs="Times New Roman" w:ascii="Times New Roman" w:hAnsi="Times New Roman"/>
          <w:sz w:val="26"/>
          <w:szCs w:val="26"/>
        </w:rPr>
        <w:t>МОУ ДО СДЮТиЭ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 Приказом № 79/01-06 Управления образования  Администрации города Переславля-Залесского от 19.02.2015, согласован Управлением муниципальной собственности Администрации города Переславля-Залесского и зарегистрирован в МИФНС РФ № 1 по Ярославской области 04.03.2015 (государственный регистрационный номер 2157608032162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 ДО «Станция юных туристов» </w:t>
      </w:r>
      <w:r>
        <w:rPr>
          <w:rFonts w:cs="Times New Roman" w:ascii="Times New Roman" w:hAnsi="Times New Roman"/>
          <w:sz w:val="26"/>
          <w:szCs w:val="26"/>
        </w:rPr>
        <w:t>утвержден Приказом № 471/01-06 Управления образования Администрации города Переславля-Залесского от 05.11.2015, согласован Управлением муниципальной собственности Администрации города Переславля-Залесского и зарегистрирован в МИФНС РФ № 7 по Ярославской области 18.11.2015 с присвоением ИНН 7608009137, КПП 760801001 (государственный регистрационный номер 2157627410356) 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свидетельства о внесении записи в Единый государственный реестр (серия 76 № 00769437), выданного 02.12.2002 МИФНС РФ № 1 по Ярославской обла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 ДО «Станция юных турист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о как юридическое лицо за основным государственным регистрационным номером 10276010504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ой вид деятельности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МУ ДО «Станция юных турист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— дополнительное образование (реализация дополнительных общеобразовательных програ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реждение реализует дополнительные общеобразовательные общеразвивающие программы следующих направл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циально-педагоги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эколого-биологическ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художественно-эстети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изкультурно-спортивн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уристско-краевед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енно-патриот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71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бъем проверяемых средст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ая сумма средств, поступившая в 2015 году в МУ ДО «Станция юных туристов» от предпринимательской и иной приносящей доход деятельности,  составила 842 998,0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ным Планом финансово-хозяйственной деятельности на 2015 год 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МУ ДО «Станция юных турист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ланировано финансирование в сумме 8 979 900,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Заключение по проверке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проверки установлено финансовых нарушений на сумму 1 108 685,26 рублей, из них в период проверки устранены нарушения на сумму 242 842,21 рублей.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Финансовые нарушения:</w:t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62 400,0 рублей - оказание платных услуг не подтверждено первичными документами;</w:t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50 500,0 рублей - при оформлении договоров благотворительной помощи Благополучателем выступает МУ ДО «Станция юных туристов» в лице руководителя «Клуба юных моряков», который не имеет право подписи на финансовых документах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5 250,0 рублей - выдача денежных средств из кассы учреждения производилась без оформления письменных заявлений подотчетных лиц;</w:t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9 585,0 рублей - перечисление денежных средств в подотчет производилось без оформления письменных заявлений подотчетных лиц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6 720,0 рублей - по авансовому отчету 17 от 06.07.2015 оплаченные услуги по организации питания не подтверждены документально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6 972,21 - неправильное применение бюджетной классификации;</w:t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320 307,55 рублей - на момент проведения проверки отсутствовали спецификации к договорам, договоры на поставку товарно-материальных ценностей в 2015 году заключены без указания наименования и количества товара. В период проведения проверки данное нарушение устранено на сумму 123 506,66 рублей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8 000,0 рублей - контракты на поставку товаров на 2015 год заключены без указания количества;</w:t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500,0 рублей -  спецификация, в которой указывает ассортимент, количество товаров, цена за единицу товара, и которая является неотъемлемой частью контракта, предоставлена не была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7 165,0 рублей - несвоевременность отражения хозяйственных операций в бухгалтерском учете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29 293,0 рублей - товарные накладные были составлены после совершения факта хозяйственной жизни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58 104,51 рублей - не принятие мер по погашению кредиторской задолженности кредиторской задолженности; </w:t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7 809,0 рублей - имелась кредиторская задолженность по НДФЛ при отсутствии задолженности перед работниками по оплате труда. На момент проведения проверки нарушение устранено (погашена 18.01.2016);</w:t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2 100,0 рублей - неправомерное начисление за методическую литературу;</w:t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3 134,48 рублей - переплата заработной платы за фактически отработанное время; </w:t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2 092,01 рублей - недоплата заработной платы за фактически отработанное время; 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386,17 рублей - надбавка за исполнение обязанностей исчислялась из оклада заместителя руководителя, а не из оклада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39 246,0 рублей - по счету 105.00 «Материальные запасы» числятся материальные ценности по подстатье 340 «Увеличение стоимости материальных запасов», которые должны быть отражены на счете 21 «Основные средства стоимостью до 3 000 рублей включительно в эксплуатации» по подстатье 310 «Увеличение стоимости основных средств».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9 890,0 рублей - по счету 105.00 «Материальные запасы» числятся материальные ценности по подстатье 340 «Увеличение стоимости материальных запасов», которые должны быть оплачены по подстатье 310 «Увеличение стоимости основных средств» и отражены на счете 101.00 «Основные средства».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32 390,55 рублей - по счету 105 «Материальные запасы» по состоянию на 01.01.2015 и на 01.01.2016   отражены материальные ценности, которые должны быть отражены на забалансовом счете 09 «Запасные части к транспортным средствам, выданные взамен изношенных».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45,60 рублей - не поставлены на учет блокноты на сумму 145,60 рублей, приобретенные по товарной накладной № 111 от 17.03.2015. 17.03.2015 поставлены на учет и списаны 31.03.2015 блоки «STAYER» шлифовальные 26 штук на сумму 145,60 рублей, документы на приобретение по которым отсутствую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13 500,70 рубл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териальные запасы по товарным накладным от 04.10.2015 (выходной нерабочий день воскресенье) поставлены на учет 04.10.2015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89 193,48 рублей - неэффективное использования муниципального имущества (забор металлический (33 секции)).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ругие нефинансовые нарушения:</w:t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в МУ ДО «Станция юных туристов» от 19.02.2015 и от 05.11.2015 - оказание платных услуг за организацию проживания не предусмотрено видами деятельности  МУ ДО «Станция юных туристов»;</w:t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. 4.2 Положения о добровольных пожертвованиях - актов сдачи-приемки работ (услуг) к договорам безвозмездной</w:t>
        <w:tab/>
        <w:t xml:space="preserve">помощи не составлялось, бланк договора пожертвования не соответствует бланку договора безвозмездной помощи, который является приложение № 4 к Положению о добровольных пожертвован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. 1 ст. 10 Федерального закона от 06.11.2011 № 402-ФЗ «О бухгалтерском учете» - несоответствие остатков 18.12.2015, 21.12.2015 в выписках банка по счету № 203.04.312.2 на конец дня и начало дня.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. 9 Федерального закона от 06.12.2011 № 402-ФЗ «О бухгалтерском учете» - в дополнительном соглашении к договору № 1 от 23.12.2015, которое является неотъемлемой частью Договора № 59, в лице «Покупателя» указана ООО «Тургостиница «Переславль», а в реквизитах организации МУ ДО «Станция юных турис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твержденная Учредителем штатная численность работников МУ ДО «Станция юных туристов» проверке не предоставлен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дел 1 Постановления Госкомстата РФ от 5 января 2004 г. N 1 «Об утверждении унифицированных форм первичной учетной документации по учету труда и его оплаты» - штатные расписания, действующие с 01.09.2014 и с 01.09.2015, не утверждены приказом директора  МУ ДО «Станция юных турис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дел 4 Постановления Администрации Ярославской области от 19 апреля 2006 г. N 76-а «О нормативе бюджетного финансирования предоставления услуг по дополнительному образованию детей» - превышение фактической штатной численности работников над нормативной численностью по группам персон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2 Приложения N 5 к Приказу № 52н - допускались случаи несоответствия фактически отработанного времени и времени указанного в табеле. В период проведения проверки данные нарушения были устран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. 4.2 Правил внутреннего распорядка - нарушение сроков выплаты заработной 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соответствии с заключенными с сотрудниками дополнительными соглашениями к трудовым договорам (на совмещение или совместительство других должностей) - не предоставляется возможным определить правомерное начисление заработной платы по обеим долж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 внесение изменений в тарификационный список педагогических работников МУ ДО «Станция юных турист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. 46. Инструкции № 157н - не все объекты основных средств были обозначены инвентарными номерами.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. 9, ст. 10 Федерального закона от 06.12.2011 № 402-ФЗ «О бухгалтерском учете» - допускались случаи принятия к учету недооформленных первичных документов, в которых отсутствовали подписи в накладных, даты составления документов, допускалось несвоевременное отражение бухгалтерских операций в регистрах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очие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списании электрических приборов и  блока питания нет заключения специализирован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умма потерянных USB флеш накопителей не удержана с материально-ответственн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невматический пистолет после списания был утилизирован как ТБ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проверяемом периоде отсутствовали документы, подтверждающие выдачу пневматического оружия. В период проведения проверки с 04.10.2016 ведется Журнал выдачи оруж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сутствует порядок выдачи специальной одежды и специальной обув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локальных актах не имеется расшифровки о том, что является предметом богослужеб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дача в столовую МОУ «Основная школа № 3»  посуды для организации питания в летнем оздоровительном лагере осуществляется без подтверждающих передачу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икроавтобус, находящийся в рабочем состоянии, не используется с октября 2013 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здании, расположенном по адресу: ул. Левая Набережная, дом 73, находящемся в аварийном состоянии, хранится спортивный инвентарь МУ ДО «ДЮСШ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ы для приведения зданий и сооружений  в  местечке Кухмарь в пригодное для эксплуатации состояние не приним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Проверкой выявлены нарушения Федерального закона от 06.12.2011 № 402-ФЗ «О бухгалтерском учете», а именно:</w:t>
      </w:r>
      <w:r>
        <w:rPr>
          <w:rFonts w:eastAsia="Times New Roman" w:cs="Times New Roman" w:ascii="Times New Roman" w:hAnsi="Times New Roman"/>
          <w:bCs/>
          <w:sz w:val="26"/>
          <w:szCs w:val="26"/>
          <w:highlight w:val="yellow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в нарушение ст. 9 допускались случаи принятия к учету недооформленных первичных документов, в которых отсутствовали подписи в накладных, даты составл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в нарушение ст. 10 допускалось несвоевременное отражение бухгалтерских операций в регистрах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highlight w:val="yellow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Arial" w:hAnsi="Arial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0:00Z</dcterms:created>
  <dc:creator>Светлана Владимировна Семенова</dc:creator>
  <dc:description/>
  <cp:keywords/>
  <dc:language>en-US</dc:language>
  <cp:lastModifiedBy>ananyeva_vn</cp:lastModifiedBy>
  <cp:lastPrinted>2016-10-14T11:22:00Z</cp:lastPrinted>
  <dcterms:modified xsi:type="dcterms:W3CDTF">2016-10-31T11:13:00Z</dcterms:modified>
  <cp:revision>6</cp:revision>
  <dc:subject/>
  <dc:title/>
</cp:coreProperties>
</file>