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г. Переславля-Залесского, и муниципальными служащими органов местного самоуправления г. Переславля-Залесского</w:t>
      </w:r>
    </w:p>
    <w:p>
      <w:pPr>
        <w:pStyle w:val="Normal"/>
        <w:jc w:val="center"/>
        <w:rPr/>
      </w:pPr>
      <w:r>
        <w:rPr/>
        <w:t>за отчетный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урников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4</w:t>
            </w:r>
            <w:r>
              <w:rPr>
                <w:lang w:val="en-US"/>
              </w:rPr>
              <w:t> </w:t>
            </w:r>
            <w:r>
              <w:rPr/>
              <w:t>32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Vo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лет </w:t>
            </w:r>
            <w:r>
              <w:rPr>
                <w:lang w:val="en-US"/>
              </w:rPr>
              <w:t>Sportcruiser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 196,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  <w:r>
              <w:rPr>
                <w:lang w:val="en-US"/>
              </w:rPr>
              <w:t> </w:t>
            </w:r>
            <w:r>
              <w:rPr/>
              <w:t>968,1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0 99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паджеро-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 364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 15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NSIS</w:t>
            </w:r>
          </w:p>
          <w:p>
            <w:pPr>
              <w:pStyle w:val="Normal"/>
              <w:rPr/>
            </w:pPr>
            <w:r>
              <w:rPr/>
              <w:t>грузовой фургон цельно металлический(7 мест)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 3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 2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 27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7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Ж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 845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(совместная )</w:t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сенов</w:t>
            </w:r>
          </w:p>
          <w:p>
            <w:pPr>
              <w:pStyle w:val="Normal"/>
              <w:jc w:val="both"/>
              <w:rPr/>
            </w:pPr>
            <w:r>
              <w:rPr/>
              <w:t>Илья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эр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 80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853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4</w:t>
            </w:r>
            <w:r>
              <w:rPr/>
              <w:t> </w:t>
            </w:r>
            <w:r>
              <w:rPr>
                <w:lang w:val="en-US"/>
              </w:rPr>
              <w:t>092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ко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 91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260 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 84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EH</w:t>
            </w:r>
            <w:r>
              <w:rPr/>
              <w:t xml:space="preserve">ДЭ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Га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 69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5/4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 67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йская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 37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  <w:t>(26/80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159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шевич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. туризма,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 5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 9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 37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09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ы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00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 65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но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у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 02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1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 БЕНЦ 711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бортовой полуприцеп ШМИТЦ </w:t>
            </w:r>
            <w:r>
              <w:rPr>
                <w:lang w:val="en-US"/>
              </w:rPr>
              <w:t>SCS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CHMITZ SO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архивного отдела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6 63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 67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окументами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8</w:t>
            </w:r>
            <w:r>
              <w:rPr/>
              <w:t> </w:t>
            </w:r>
            <w:r>
              <w:rPr>
                <w:lang w:val="en-US"/>
              </w:rPr>
              <w:t>669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9</w:t>
            </w:r>
            <w:r>
              <w:rPr/>
              <w:t> 8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  <w:r>
              <w:rPr/>
              <w:t> </w:t>
            </w:r>
            <w:r>
              <w:rPr>
                <w:lang w:val="en-US"/>
              </w:rPr>
              <w:t>14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гр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-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8</w:t>
            </w:r>
            <w:r>
              <w:rPr/>
              <w:t> </w:t>
            </w: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  <w:r>
              <w:rPr/>
              <w:t> </w:t>
            </w:r>
            <w:r>
              <w:rPr>
                <w:lang w:val="en-US"/>
              </w:rPr>
              <w:t>533</w:t>
            </w:r>
            <w:r>
              <w:rPr/>
              <w:t>,3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 88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 98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-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21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ев Валерий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 7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 9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\3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ма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4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 383 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.6 </w:t>
            </w:r>
            <w:r>
              <w:rPr>
                <w:lang w:val="en-US"/>
              </w:rPr>
              <w:t>comfor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юрист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 73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2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ящ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-юрист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 824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ЗАЗ 968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кина Ан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 8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 885 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383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 (Нива Шевроле)</w:t>
            </w:r>
          </w:p>
          <w:p>
            <w:pPr>
              <w:pStyle w:val="Normal"/>
              <w:jc w:val="center"/>
              <w:rPr/>
            </w:pPr>
            <w:r>
              <w:rPr/>
              <w:t>ВАЗ-2121 (Нив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з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-начальник отдела мониторинга ЖКК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10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LE-LAN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 16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ова Ирина Арк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поддержки предпринимательств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 90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/4 и 1/2 доли)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 62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Серге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экономического развития и поддержки предпринимательств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17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1,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788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 13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  <w:t>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 58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552/1074 доли)</w:t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  <w:t>(707/1000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/1000 доли;</w:t>
            </w:r>
          </w:p>
          <w:p>
            <w:pPr>
              <w:pStyle w:val="Normal"/>
              <w:jc w:val="center"/>
              <w:rPr/>
            </w:pPr>
            <w:r>
              <w:rPr/>
              <w:t>27/10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woo Nex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 32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 30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43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сков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 05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 93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1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25 7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хозтоваро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обное помещение к материальному склад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5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Урал 4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Урал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самосвал Урал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лесовоз Урал 4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дин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 49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 0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 67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6</w:t>
            </w:r>
            <w:r>
              <w:rPr/>
              <w:t> </w:t>
            </w:r>
            <w:r>
              <w:rPr>
                <w:lang w:val="en-US"/>
              </w:rPr>
              <w:t>633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на 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01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л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545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 1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  343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/2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84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бц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 24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 86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ымб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04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08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автомобиля Пежо 3008 является авто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дельман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– начальник отдела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 99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(38\100 доли)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77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-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– начальник отдел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63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260,4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ДЗ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IM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тигн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8 673,5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79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-21</w:t>
            </w:r>
            <w:r>
              <w:rPr/>
              <w:t>0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ш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нвестиций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 48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 663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хряп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72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 24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ьковская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</w:t>
            </w:r>
            <w:r>
              <w:rPr/>
              <w:t> </w:t>
            </w:r>
            <w:r>
              <w:rPr>
                <w:lang w:val="en-US"/>
              </w:rPr>
              <w:t>128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  <w:r>
              <w:rPr/>
              <w:t> </w:t>
            </w:r>
            <w:r>
              <w:rPr>
                <w:lang w:val="en-US"/>
              </w:rPr>
              <w:t>078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 «Черок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</w:t>
            </w:r>
            <w:r>
              <w:rPr/>
              <w:t> </w:t>
            </w: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м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инвестиций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 74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(1\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619"/>
        <w:gridCol w:w="2339"/>
        <w:gridCol w:w="1356"/>
        <w:gridCol w:w="1883"/>
        <w:gridCol w:w="1799"/>
        <w:gridCol w:w="29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ин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о работе с населением и муниципальному жилищному контролю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 155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олин Владими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населением и муниципальному жилищному контролю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 7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Hyundai “Santa Fe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7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ырькова Ольга Вячеслав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590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 584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Ave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огов Владими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533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ылицын Анатол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управления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енова Елена Вале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главный бухгалтер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790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 410,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ровский Серг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64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268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6"/>
        <w:gridCol w:w="1619"/>
        <w:gridCol w:w="2339"/>
        <w:gridCol w:w="1356"/>
        <w:gridCol w:w="1883"/>
        <w:gridCol w:w="1799"/>
        <w:gridCol w:w="2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– начальник отдела опеки и попеч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181,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195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20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– начальник отдела развития общего и дополните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903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6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ж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пеки и попечительства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24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333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252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омее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85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развития общего и дополнительного образования управления обра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346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развития общего и дополнительного образования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459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(6/10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6/10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  главный бухгалтер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52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2 года выпус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ind w:left="705" w:hanging="0"/>
        <w:jc w:val="center"/>
        <w:rPr/>
      </w:pPr>
      <w:r>
        <w:rPr/>
        <w:t xml:space="preserve">муниципальными служащими управления социальной защиты населения и труда  Администрации г. Переславля - Залесского 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1"/>
        <w:gridCol w:w="2341"/>
        <w:gridCol w:w="1356"/>
        <w:gridCol w:w="1885"/>
        <w:gridCol w:w="1801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якова Надежд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главный бухгалте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022,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ЕТ ВО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20,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ОУТЛЕН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07,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ysler Pacif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ровс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сем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57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2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 по социальным вопро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81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Ольг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тдела социальных  выпла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13,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1,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,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социальным вопро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2,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68,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нская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86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6,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 Светла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0,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4,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6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1,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71,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2,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0,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N </w:t>
            </w:r>
            <w:r>
              <w:rPr/>
              <w:t>81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омее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1,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  <w:t>отдела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26,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управления культуры, туризма, молодежи и спорта Администрации г. Переславля-Залесского 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619"/>
        <w:gridCol w:w="2339"/>
        <w:gridCol w:w="1356"/>
        <w:gridCol w:w="1883"/>
        <w:gridCol w:w="1799"/>
        <w:gridCol w:w="2927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лексеева Татьян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Заместитель начальника управления культуры, туризма, молодежи и спорта Администрации г. Переславля-Залесск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36 31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04 577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0 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84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84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равникова Любовь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главный бухгалтер централизован- ной бухгалтерии управления культуры, туризма, молодежи и спорта Администрации г. Переславля-Залесск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27 785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87</w:t>
            </w:r>
          </w:p>
          <w:p>
            <w:pPr>
              <w:pStyle w:val="Normal"/>
              <w:jc w:val="center"/>
              <w:rPr/>
            </w:pPr>
            <w:r>
              <w:rPr/>
              <w:t>(1/206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,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03 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ind w:left="705" w:hanging="0"/>
        <w:jc w:val="center"/>
        <w:rPr/>
      </w:pPr>
      <w:r>
        <w:rPr/>
        <w:t xml:space="preserve">муниципальными служащими управления финансов Администрации г. Переславля - Залесского 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619"/>
        <w:gridCol w:w="2339"/>
        <w:gridCol w:w="1356"/>
        <w:gridCol w:w="1883"/>
        <w:gridCol w:w="1799"/>
        <w:gridCol w:w="2927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ина Елена Леонидов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финан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638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789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Елена Григорье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441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493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da 21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а Екате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доходов и казначейского исполнения бюдж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194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а И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404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573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ньина Светлана Анатолье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финансов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772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64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Runn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а Елена Льв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финансового контро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399.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81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яхирева Мария Васильев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финансового контро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04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18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Анна Владими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финансового контро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71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Управления муниципальной собственности Администрации  г. Переславля-Залесского 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0"/>
        <w:gridCol w:w="1984"/>
        <w:gridCol w:w="1558"/>
        <w:gridCol w:w="1842"/>
        <w:gridCol w:w="1842"/>
        <w:gridCol w:w="2627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нтьева Ал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 40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 xml:space="preserve">SX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0 </w:t>
            </w:r>
          </w:p>
          <w:p>
            <w:pPr>
              <w:pStyle w:val="Normal"/>
              <w:jc w:val="center"/>
              <w:rPr/>
            </w:pPr>
            <w:r>
              <w:rPr/>
              <w:t>(½ доли в пра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0 </w:t>
            </w:r>
          </w:p>
          <w:p>
            <w:pPr>
              <w:pStyle w:val="Normal"/>
              <w:jc w:val="center"/>
              <w:rPr/>
            </w:pPr>
            <w:r>
              <w:rPr/>
              <w:t>(½ доли в пра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3"/>
        <w:gridCol w:w="1701"/>
        <w:gridCol w:w="1984"/>
        <w:gridCol w:w="1559"/>
        <w:gridCol w:w="1843"/>
        <w:gridCol w:w="1843"/>
        <w:gridCol w:w="25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нская Светла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главного бухгалтер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0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-330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Т107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рионова Окса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25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  <w:t>22/232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3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Aven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чко И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юрист 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 88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баев Алекс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земельными ресурсами управления муниципальной собственности Администрации г.Переславля-Залес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13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6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 67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5 доли в прав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И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управления земельными ресурсами управления муниципальной собственности Администрации г.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59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управления земельными ресурсами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 5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Надежд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управления земельными ресурсами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93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111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а Натали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муниципальным имуществом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1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4 70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 Sander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1:00Z</dcterms:created>
  <dc:creator>user</dc:creator>
  <dc:description/>
  <cp:keywords/>
  <dc:language>en-US</dc:language>
  <cp:lastModifiedBy>Ксения Матюшкина</cp:lastModifiedBy>
  <dcterms:modified xsi:type="dcterms:W3CDTF">2014-09-11T11:26:00Z</dcterms:modified>
  <cp:revision>8</cp:revision>
  <dc:subject/>
  <dc:title/>
</cp:coreProperties>
</file>