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и юридических лиц, являющихся плательщиками земельного на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городского округа г.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земельного налога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0"/>
        <w:gridCol w:w="2340"/>
      </w:tblGrid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земельного на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емельные участки, занятые гаражно-строительными кооперативами, индивидуальными гаражами или приобретенными (предоставленных) под строительство гар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 %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%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 участки, приобретенные (предоставленными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ельные  участки, принадлежащие пенсионерам, получающим трудовую пенсию по старости, для строительства и содержания одного индивидуального гаража, в том числе находящегося в гаражном кооперати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%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%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sub_2221"/>
            <w:bookmarkEnd w:id="0"/>
            <w:r>
              <w:rPr/>
              <w:t>Земельные  участки, принадлежащие следующим категор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1"/>
            <w:bookmarkStart w:id="2" w:name="sub_2222"/>
            <w:bookmarkEnd w:id="1"/>
            <w:bookmarkEnd w:id="2"/>
            <w:r>
              <w:rPr/>
              <w:t>2) граждане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222"/>
            <w:bookmarkStart w:id="4" w:name="sub_2223"/>
            <w:bookmarkEnd w:id="3"/>
            <w:bookmarkEnd w:id="4"/>
            <w:r>
              <w:rPr/>
              <w:t>3) граждане, работавшие в период блокады в городе Ленинграде на предприятиях, в учреждениях и организациях города и награжденных медалью "За оборону Ленинграда", и лица, награжденные знаком "Житель блокадного Ленинграда"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2223"/>
            <w:bookmarkStart w:id="6" w:name="sub_2224"/>
            <w:bookmarkEnd w:id="5"/>
            <w:bookmarkEnd w:id="6"/>
            <w:r>
              <w:rPr/>
              <w:t>4) бывшие несовершеннолетние узники концлагерей, гетто и других мест принудительного содержания, созданные фашистами и их союзниками в период второй мировой войны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sub_2224"/>
            <w:bookmarkStart w:id="8" w:name="sub_2225"/>
            <w:bookmarkEnd w:id="7"/>
            <w:bookmarkEnd w:id="8"/>
            <w:r>
              <w:rPr/>
              <w:t>5)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225"/>
            <w:bookmarkStart w:id="10" w:name="sub_2226"/>
            <w:bookmarkEnd w:id="9"/>
            <w:bookmarkEnd w:id="10"/>
            <w:r>
              <w:rPr/>
              <w:t>6) инвалиды с детств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2226"/>
            <w:bookmarkStart w:id="12" w:name="sub_2228"/>
            <w:bookmarkEnd w:id="11"/>
            <w:bookmarkEnd w:id="12"/>
            <w:r>
              <w:rPr/>
              <w:t>7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2228"/>
            <w:bookmarkStart w:id="14" w:name="sub_2229"/>
            <w:bookmarkEnd w:id="13"/>
            <w:bookmarkEnd w:id="14"/>
            <w:r>
              <w:rPr/>
              <w:t>8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5" w:name="sub_2229"/>
            <w:bookmarkStart w:id="16" w:name="sub_22210"/>
            <w:bookmarkEnd w:id="15"/>
            <w:bookmarkEnd w:id="16"/>
            <w:r>
              <w:rPr/>
              <w:t>9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17" w:name="sub_22210"/>
            <w:bookmarkStart w:id="18" w:name="sub_22210"/>
            <w:bookmarkEnd w:id="1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вка устанавливается в зависимости от вида объекта налогообложения (см. п. 1-п.6) (льгота на 50%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720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Пудычева</dc:creator>
  <dc:description/>
  <cp:keywords/>
  <dc:language>en-US</dc:language>
  <cp:lastModifiedBy>Semenov</cp:lastModifiedBy>
  <cp:lastPrinted>2014-04-15T13:56:00Z</cp:lastPrinted>
  <dcterms:modified xsi:type="dcterms:W3CDTF">2014-04-15T10:09:00Z</dcterms:modified>
  <cp:revision>6</cp:revision>
  <dc:subject/>
  <dc:title>СВЕДЕНИЯ</dc:title>
</cp:coreProperties>
</file>