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, представленных лицами, замещающими муниципальные должности Ярославской области, и государственными гражданскими служащими Ярославской области в Контрольно-счётной палате города Переславля-Залесского за отчетный период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5 года по 31 декабря 2015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8"/>
        <w:gridCol w:w="2977"/>
        <w:gridCol w:w="1134"/>
        <w:gridCol w:w="1653"/>
        <w:gridCol w:w="2032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нтрольно-счетной палаты города Переславля-Залес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868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7:00Z</dcterms:created>
  <dc:creator>zhigalovamn</dc:creator>
  <dc:description/>
  <cp:keywords/>
  <dc:language>en-US</dc:language>
  <cp:lastModifiedBy>Евгения</cp:lastModifiedBy>
  <cp:lastPrinted>2014-05-16T11:28:00Z</cp:lastPrinted>
  <dcterms:modified xsi:type="dcterms:W3CDTF">2016-05-05T05:37:00Z</dcterms:modified>
  <cp:revision>8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