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физических лиц, явля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ельщиками налога на имущество физ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юджет городского округа г. Переславля-Зале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 xml:space="preserve">В соответствии с решением Переславль-Залесской городской Думы Ярославской области от 27 ноября 2014 г. N 138 "Об установлении налога на имущество физических лиц на территории городского округа г. Переславля-Залесского" (с изменениями от 23 ноября 2017 г. N 103) налоговая база по налогу на имущество физических лиц в отношении объектов налогообложения определяется, </w:t>
      </w:r>
      <w:r>
        <w:rPr>
          <w:b/>
        </w:rPr>
        <w:t>исходя</w:t>
      </w:r>
      <w:r>
        <w:rPr/>
        <w:t xml:space="preserve"> </w:t>
      </w:r>
      <w:r>
        <w:rPr>
          <w:b/>
        </w:rPr>
        <w:t>из их кадастровой сто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вки налога на имущество физических лиц в 2017 году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0"/>
        <w:gridCol w:w="3840"/>
      </w:tblGrid>
      <w:tr>
        <w:trPr>
          <w:trHeight w:val="2726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Категории объектов налогооблож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тавка налога на имущество физических лиц в зависим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категории объекта налогооблож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Жилые дома, квартиры, комнат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Гаражи и машино-мес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</w:tr>
      <w:tr>
        <w:trPr>
          <w:trHeight w:val="400" w:hRule="atLeast"/>
        </w:trPr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  <w:color w:val="106BBE"/>
                </w:rPr>
                <w:t>пунктом 7 статьи 378.2</w:t>
              </w:r>
            </w:hyperlink>
            <w:r>
              <w:rPr/>
              <w:t xml:space="preserve"> Налогового кодекса Российской Федерации, в отношении объектов налогообложения, предусмотренных </w:t>
            </w:r>
            <w:hyperlink r:id="rId3">
              <w:r>
                <w:rPr>
                  <w:rStyle w:val="InternetLink"/>
                  <w:color w:val="106BBE"/>
                </w:rPr>
                <w:t>абзацем вторым пункта 10 статьи 378.2</w:t>
              </w:r>
            </w:hyperlink>
            <w:r>
              <w:rPr/>
              <w:t xml:space="preserve"> Налогового кодекса Российской Федерации; а также в отношении объектов налогообложения, кадастровая стоимость каждого из которых превышает 300 миллионов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рочие объекты налогообложения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2"/>
      <w:bookmarkStart w:id="1" w:name="sub_2"/>
      <w:bookmarkEnd w:id="1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ьготы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становлено право на налоговую льготу в размере следующим категориям налогоплательщик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49"/>
        <w:gridCol w:w="3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и налогоплательщиков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льг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детные семьи, где воспитываются трое и более детей в возрасте до 18 лет (в отношении одного объекта налогообложения на семью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динокие матери (в отношении одного объекта налогообложения на семью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%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sub_2"/>
      <w:bookmarkStart w:id="3" w:name="sub_2"/>
      <w:bookmarkEnd w:id="3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hyperlink" Target="garantf1://10800200.37821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25:00Z</dcterms:created>
  <dc:creator>Пудычева</dc:creator>
  <dc:description/>
  <cp:keywords/>
  <dc:language>en-US</dc:language>
  <cp:lastModifiedBy>Solovieva</cp:lastModifiedBy>
  <cp:lastPrinted>2009-01-29T08:45:00Z</cp:lastPrinted>
  <dcterms:modified xsi:type="dcterms:W3CDTF">2018-12-03T09:17:00Z</dcterms:modified>
  <cp:revision>12</cp:revision>
  <dc:subject/>
  <dc:title>СВЕДЕНИЯ</dc:title>
</cp:coreProperties>
</file>