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физических лиц, явля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льщиками налога на имущество физ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городского округа г.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вки налога на имущество физических лиц в 2014 году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1920"/>
        <w:gridCol w:w="1920"/>
      </w:tblGrid>
      <w:tr>
        <w:trPr>
          <w:trHeight w:val="800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рная инвентаризационная 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ъектов налогообло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авка налога на имущество физических лиц в зависим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 типа использования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гообложения, %      </w:t>
            </w:r>
          </w:p>
        </w:tc>
      </w:tr>
      <w:tr>
        <w:trPr>
          <w:trHeight w:val="1800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илой дом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артир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мната, дач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оля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аве обще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каза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о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араж, и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роение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мещени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оружение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оля в прав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указа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о  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о 300000 рублей (включительно)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1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1   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выше 300000 рублей до 500000 рубле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включительно)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3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3     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выше 500000 рублей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0,5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,0    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3:00Z</dcterms:created>
  <dc:creator>Пудычева</dc:creator>
  <dc:description/>
  <cp:keywords/>
  <dc:language>en-US</dc:language>
  <cp:lastModifiedBy>Semenov</cp:lastModifiedBy>
  <cp:lastPrinted>2009-01-29T08:45:00Z</cp:lastPrinted>
  <dcterms:modified xsi:type="dcterms:W3CDTF">2014-04-15T10:35:00Z</dcterms:modified>
  <cp:revision>3</cp:revision>
  <dc:subject/>
  <dc:title>СВЕДЕНИЯ</dc:title>
</cp:coreProperties>
</file>