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проведением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Администрации города Переславля-Залесского </w:t>
      </w:r>
    </w:p>
    <w:p>
      <w:pPr>
        <w:pStyle w:val="Style18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Об утверждении Порядка размещения нестационарных торговых объектов на территории городского округа город Переславль-Залесский Ярославской области</w:t>
      </w:r>
      <w:r>
        <w:rPr>
          <w:b/>
          <w:sz w:val="24"/>
          <w:szCs w:val="24"/>
        </w:rPr>
        <w:t>»</w:t>
      </w:r>
    </w:p>
    <w:p>
      <w:pPr>
        <w:pStyle w:val="Style18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предложений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Ярославской области                         (А.Ф. Бакиров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 пп. 3 п. 1.2 добавить крестьянское (фермерское) хозяйств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 п. 2.1 добавить арендатора здания (строения, сооружения, нежилого помеще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ендатор здания (строения, сооружения, нежилого помещения) является третьим лицом, что не допускается при размещении нестационарного торгового объе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п. 3 п. 2.6 отсутствует конкретика в понятии особых условий земельного участка (границы объектов культурного наследия, природоохранной территории, зона охраняемого природного ландшафт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зон с особыми условиями использования территорий определены в статье 105 Зем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п.4 п. 2.6. учесть арендатора здания (строения, сооружения, нежилого помеще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ендатор здания (строения, сооружения, нежилого помещения) является третьим лицом, что не допускается при размещении нестационарного торгового объе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п. 8 п. 3.4. по аналогии с пп. 3 п. 2.6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зон с особыми условиями использования территорий определены в статье 105 Зем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в п. 3.5. размер задатка 50% от начальной цены аукциона считаю избыточным, предлагаю установить размер задатка в 10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е о внесении задатка в размере 50% не является обязательным, а может быть установлено, о чем указывается в извещ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Во втором абзаце п. 3.26 при уклонении от заключения договора предлагаю учесть форс-мажо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ответственности за нарушение обязательств, вызванных форс-мажорными обстоятельствами, рассматривается в соответствии с законодательством Российской Федерации (статья 401 Гражданского кодекса Российской Федера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Отдельно рассмотреть вопрос о пролонгации догово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разъяснениями Министерства промышленности и торговли Российской Федерации (письмо от 08.11.2023 № 119980/15), полученными министерством агропромышленного комплекса и потребительского рынка Ярославской области, в связи с неоднозначной трактовкой участниками регулируемых правоотношений пункта 1 приложения № 15 к постановлению Правительства Российской Федерации от 12.03.2022 № 353 «Об особенностях разрешительной деятельности в Российской Федерации», принятие субъектом Российской Федерации нормативно-правового акта, устанавливающего продление сроков действия договоров на размещение НТО, является правом субъект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п. 4.4, 4.6 предлагаю указать, что в случае необходимости освобождения земельного участка для муниципальных нужд владельцу объекта предоставляется аналогичный территориально значимый земельный участ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. 4.6 предусмотрено заключение дополнительного соглашения при предоставлении компенсационного места без проведения торгов с равнозначным по площади занимаемому месту и расположенному в границах того же населенного пун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В приложении № 3 Порядка (формы 1,2) предлагаю учесть следующе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. 5.2. предлагаю уменьшить размер неустойки до 5%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. 7.1. увеличить срок рассмотрения дополнительного соглашения владельцем нестационарного торгового объекта с 5 рабочих дней до 10 рабочих дн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ским кодексом Российской Федерации не определен размер неустойки. Сторона заключения договора вправе определить ее размер самостоятельно (статьи 330-333 Гражданского кодекса Российской Федерации). В том числе, установленный размер стимулирует хозяйствующий субъект от совершения нарушений, определенных договор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срока откладывает возможность подписания хозяйствующим субъектом дополнительного соглашения. Установленный срок (в течение 5 рабочих дней) не ущемляет и не ухудшает условия для предприним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8:00Z</dcterms:created>
  <dc:creator>golubeva</dc:creator>
  <dc:description/>
  <cp:keywords/>
  <dc:language>en-US</dc:language>
  <cp:lastModifiedBy>Admin</cp:lastModifiedBy>
  <cp:lastPrinted>2021-09-30T14:35:00Z</cp:lastPrinted>
  <dcterms:modified xsi:type="dcterms:W3CDTF">2023-12-20T13:50:00Z</dcterms:modified>
  <cp:revision>37</cp:revision>
  <dc:subject/>
  <dc:title/>
</cp:coreProperties>
</file>