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/>
      </w:pPr>
      <w:r>
        <w:rPr>
          <w:rFonts w:eastAsia="Calibri" w:cs="Times New Roman" w:ascii="Times New Roman" w:hAnsi="Times New Roman"/>
          <w:sz w:val="24"/>
          <w:szCs w:val="24"/>
        </w:rPr>
        <w:t>(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 xml:space="preserve">Решение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Об утверждении Порядка согласовании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baseline"/>
        <w:outlineLvl w:val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u w:val="single"/>
        </w:rPr>
        <w:t>архитектурно-градостроительного облика объекта капитального строительства на территории городского округа города Переславля-Залесского»</w:t>
      </w:r>
      <w:r>
        <w:rPr>
          <w:rFonts w:eastAsia="Calibri"/>
          <w:sz w:val="24"/>
          <w:szCs w:val="24"/>
          <w:u w:val="single"/>
        </w:rPr>
        <w:t>)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1 предложение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 (уполномоченный по защите прав предпринимателей в Яросла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 части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ложение о внесении в п.13 положения дополнений относительно запроса ГПЗУ в порядке межведомственного взаимодействия, в случае если заявитель не предоставит указанный документ по собственной инициативе, учт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едложение о сокращении максимального срока рассмотрения АГО не принимается по причине его нецелесооб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9-28T09:54:00Z</cp:lastPrinted>
  <dcterms:modified xsi:type="dcterms:W3CDTF">2018-09-28T06:55:00Z</dcterms:modified>
  <cp:revision>27</cp:revision>
  <dc:subject/>
  <dc:title/>
</cp:coreProperties>
</file>