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шение Переславль-Залесской городской Думы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)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  <w:u w:val="single"/>
        </w:rPr>
        <w:t xml:space="preserve">В результате публичного обсуждения проекта поступило 3 предложения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79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Ярославской области Бакиров А.Ф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отклонен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язанность по содержанию прилегающих территорий установлена федеральным законом (ч.9 ст. 55.25 Градостроительного кодекса РФ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м законом от 29.12.2017 № 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муниципальные образования наделены правом определения границ прилегающих территорий в соответствии с порядком, установленным законом субъект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рядок определения органами местного самоуправления муниципальных образований Ярославской области границ прилегающих территорий установлен Законом Ярославской области от 20.12.2018 № 90-з. Правки к указанному Закону, предложенные Уполномоченным не вступили в законную силу. То есть на сегодняшний день схемы границ прилегающих территорий не являются обязательным приложением к Правилам благоустройств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тывая особенности утверждения Правил благоустройства и внесение в них изменений (проведение оценки регулирующего воздействия проекта – минимум два месяца, проведение слушаний по проекту -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одного месяца и не более трех месяцев), рассмотрение проекта Переславль-Залесской городской Думой – один месяц)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бражение размера прилегающей территорий для каждого объекта в схеме полагаем нецелесообразным. Изменение границ земельного участка или объекта капитального строительства повлечет внесение изменений в действующий нормативно-правовой документ. Следовательно, до утверждения изменений схема будет не актуальна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юз «Совет директоров-объединение работодателей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отклонен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тывая особенности утверждения Правил благоустройства и внесение в них изменений (проведение оценки регулирующего воздействия проекта – минимум два месяца, проведение слушаний по проекту -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одного месяца и не более трех месяцев), рассмотрение проекта Переславль-Залесской городской Думой – один месяц)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ображение размера прилегающей территорий для каждого объекта в карте полагаем нецелесообразным. Согласование карты со всеми заинтересованными лицами также займет массу времени. Кроме этого, изменение границ земельного участка или объекта капитального строительства повлечет внесение изменений в действующий нормативно-правовой документ. Следовательно, до утверждения изменений карта будет не актуальн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м законодательством не предусмотрено установление размеров прилегающих территорий в зависимости от социального статуса субъекта. Согласно ч.9 ст.55.25 Градостроительного кодекса РФ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язанность по содержанию прилегающих территорий возложена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ц, ответственных за эксплуатацию здания, строения, сооруже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ения Закона Ярославской области от 20.12.2018 № 90-з нашли свое отражение в подпункте 1.9.2 пункта 1.9 проек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но Федерального закона от 29.12.2017 № 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границы прилегающих территорий определяются в соответствии с порядком, установленным законом субъекта Российской Федерации. Законом Ярославской области от 20.12.2018 № 90-з «О порядке определения органами местного самоуправления муниципальных образований Ярославской области границ прилегающих территорий» не предусмотрено ограничение в виде пересечения границ прилегающих территорий и охранных зон, установленных законодательством Российской Федерации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ереславское местное отделение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 частичн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язан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я в содержании прилегающих территорий, в том числе финансового, предусмотрена ч.9 ст.55.25 Градостроительного кодекса РФ. Проектом эта обязанность не устанавливается. Пунктом 1.10.1 предусмотрены пери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й уборки - с 16 апреля по 15 октября, зимней уборки - с 16 октября по 15 апреля и перечень работ для каждого период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а для размещения отходов определены постановлением Администрации г.Переславля-Залесского.</w:t>
            </w:r>
          </w:p>
          <w:p>
            <w:pPr>
              <w:pStyle w:val="Normal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благоустройства не предусматривают ответ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рушение требований правил, граждане, индивидуальные предприниматели, юридические и должностные лица несут административную, гражданско-правовую ответственность в соответствии с действующим законодательством.</w:t>
            </w:r>
          </w:p>
          <w:p>
            <w:pPr>
              <w:pStyle w:val="Normal"/>
              <w:autoSpaceDE w:val="false"/>
              <w:spacing w:before="0" w:after="0"/>
              <w:ind w:firstLine="4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м 1.9.2 проекта устанавливается, что прилегающие территории ограничиваютс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лосой отвода автомобильной дороги, границей прилегающей территории другого объекта. Норма не противоречи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у Ярославской области от 20.12.2018 № 90-з «О порядке определения органами местного самоуправления муниципальных образований Ярославской области границ прилегающих территорий»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но подпункта 11 пункта 1.3 действующих правил благоустройства под зелеными насаждениями понимает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вокупность древесных, кустарных и травянистых растений на определенной территории. Из содержания пункта 1.10 проекта следует, что в работы по содержанию прилегающей территории вх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шивание травы по мере отрастания травяного покрова и только в летний период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пределить качество травяного покрова отклонено поскольку оценить данный фактор возможно только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я исследования растительного состава и травяного покрова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4 подпункта 1.10.1 и абзац 4 подпункта 1.10.2 пункта 1.10 изменены, слова «в целях выявления нарушений» исключены.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 дополнении абзаца 6 подпункта 1.10.2 пункта 1.10 информацией по определению места для хранения песка, где он должен приобретаться отклоняется, поскольку Правила устанавливаю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единые нормы и требования по благоустройству территории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еславля-Залесского. Также отклоняется предложение об исключении «или специализированной смесью», проектом предусматривается помимо указанных средств применять песок, субъекты вправе самостоятельно выбрать, что им больше подходи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прописать в Правилах благоустройства обязанности муниципального контроля отклоняется, посколь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ение об управлении муниципального контроля утверждено постановлением Администрации г.Переславля-Залесског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можность передачи собственникам прилегающей территории в безвозмездное или платное владение для благоустройства не предусмотрено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тывая особенности утверждения Правил благоустройства и внесение в них изменений (проведение оценки регулирующего воздействия проекта – минимум два месяца, проведение слушаний по проекту -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одного месяца и не более трех месяцев), рассмотрение проекта Переславль-Залесской городской Думой – один месяц)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бражение размера прилегающей территорий для каждого объекта в схеме полагаем нецелесообразным. Изменение границ земельного участка или объекта капитального строительства повлечет внесение изменений в действующий нормативно-правовой документ. Следовательно, до утверждения изменений схема будет не актуальна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Управление муниципального контроля Администрации г.Переславля-Залесского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20-02-12T12:57:00Z</cp:lastPrinted>
  <dcterms:modified xsi:type="dcterms:W3CDTF">2020-02-12T10:03:00Z</dcterms:modified>
  <cp:revision>43</cp:revision>
  <dc:subject/>
  <dc:title/>
</cp:coreProperties>
</file>