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u w:val="single"/>
        </w:rPr>
        <w:t xml:space="preserve">Постановление Администрации г.Переславля-Залесского </w:t>
      </w:r>
      <w:r>
        <w:rPr>
          <w:sz w:val="24"/>
          <w:szCs w:val="24"/>
          <w:u w:val="single"/>
        </w:rPr>
        <w:t>«Порядок установки ограждений на территории городского округа города Переславля-Залесского»</w:t>
      </w:r>
      <w:r>
        <w:rPr>
          <w:rFonts w:eastAsia="Calibri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1 предложение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 части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 разделу 3-5, 6 предложения отклоняются поскольку не соответствуют концепции перспективного развития облика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разделу 8 предложения учт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8-14T15:38:00Z</cp:lastPrinted>
  <dcterms:modified xsi:type="dcterms:W3CDTF">2018-08-14T12:38:00Z</dcterms:modified>
  <cp:revision>26</cp:revision>
  <dc:subject/>
  <dc:title/>
</cp:coreProperties>
</file>