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вших в связи с проведением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ого обсуждения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Постановление Администрации г.Переславля-Залесского «О размещении информационных конструкций в городском округе городе Переславле-Залесском»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  </w:t>
      </w:r>
      <w:r>
        <w:rPr>
          <w:sz w:val="20"/>
          <w:szCs w:val="20"/>
        </w:rPr>
        <w:t xml:space="preserve">наименование проекта муниципального нормативного правового акта  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8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В результате публичного обсуждения проекта поступило 1 предложение.  </w:t>
      </w:r>
    </w:p>
    <w:p>
      <w:pPr>
        <w:pStyle w:val="Style18"/>
        <w:spacing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>количество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иров А.Ф. (уполномоченный по защите прав предпринимателей в Яросла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учтены части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едложения о внесении изменений в п.3.5.1., 3.5.2., 22.7 учте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едложения о внесении изменений в п.11.1 , 11.2. и п.16 отклоняются поскольку не соответствуют концепции перспективного развития облика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ные предложения к акту отклоняются поскольку понятия «кровля» и «крыша» не тождествен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8-10-11T17:21:00Z</cp:lastPrinted>
  <dcterms:modified xsi:type="dcterms:W3CDTF">2018-10-11T14:22:00Z</dcterms:modified>
  <cp:revision>29</cp:revision>
  <dc:subject/>
  <dc:title/>
</cp:coreProperties>
</file>