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е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</w:rPr>
        <w:t>«Порядок установки ограждений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ского округа города Переславля-Залесског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оекта муниципального нормативного правового акта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поступило 1 предложение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иров А.Ф. (уполномоченный по защите прав предпринимателей в Ярославской области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7-09-06T10:48:00Z</cp:lastPrinted>
  <dcterms:modified xsi:type="dcterms:W3CDTF">2018-07-18T11:29:00Z</dcterms:modified>
  <cp:revision>31</cp:revision>
  <dc:subject/>
  <dc:title/>
</cp:coreProperties>
</file>