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од предложений,</w:t>
      </w:r>
    </w:p>
    <w:p>
      <w:pPr>
        <w:pStyle w:val="Style18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х в связи с размещением уведомления</w:t>
      </w:r>
    </w:p>
    <w:p>
      <w:pPr>
        <w:pStyle w:val="Style18"/>
        <w:spacing w:before="0" w:after="0"/>
        <w:jc w:val="center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о разработке проекта муниципального нормативного </w:t>
        <w:br/>
        <w:t>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Style18"/>
        <w:spacing w:before="0" w:after="0"/>
        <w:ind w:hanging="0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ешение Переславль-Залесской городской Ду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 утверждении Порядка согласовании архитектурно-градостроительного облика объекта капитального строительства на территории городского округа города Переславля-Залесского»</w:t>
      </w:r>
    </w:p>
    <w:p>
      <w:pPr>
        <w:pStyle w:val="Style18"/>
        <w:spacing w:before="0" w:after="0"/>
        <w:ind w:hanging="0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0"/>
          <w:szCs w:val="20"/>
        </w:rPr>
        <w:t xml:space="preserve">наименование проекта муниципального нормативного правового акта   </w:t>
      </w:r>
    </w:p>
    <w:p>
      <w:pPr>
        <w:pStyle w:val="Style18"/>
        <w:spacing w:before="0" w:after="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результате поступило 1 предложение</w:t>
      </w:r>
    </w:p>
    <w:p>
      <w:pPr>
        <w:pStyle w:val="Style18"/>
        <w:spacing w:before="0" w:after="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>количество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03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ступивши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от кого внесено предложение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чет предложений либо их отклонение с указанием причин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иров А.Ф. (уполномоченный по защите прав предпринимателей в Ярославской области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отклоняютс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согласования архитектурно-градостроительного облика объекта капитального строительства на территории Ярославской области распространяется на часть территории городского округа города Переславля-Залесского (лишь на объекты, расположенные на общегородских магистральных улицах и дорогах города Переславля-Залесского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ящий проект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зрабатывается </w:t>
            </w:r>
            <w:bookmarkStart w:id="0" w:name="OLE_LINK1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формирования визуально благоприятного архитектурно-художественного облика городского округа города Переславля-Залесского.</w:t>
            </w:r>
          </w:p>
          <w:p>
            <w:pPr>
              <w:pStyle w:val="Style23"/>
              <w:jc w:val="both"/>
              <w:rPr/>
            </w:pPr>
            <w:bookmarkEnd w:id="0"/>
            <w:r>
              <w:rPr>
                <w:rFonts w:cs="Times New Roman" w:ascii="Times New Roman" w:hAnsi="Times New Roman"/>
              </w:rPr>
              <w:t xml:space="preserve">Таким образом, заявленные цели регулирования не могут быть достигнуты путем применения Порядка согласования архитектурно-градостроительного облика объекта капитального строительства на территории Ярославской, утвержденного Постановлением Правительства Ярославской области от 18 апреля 2018 № 270-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BORODIN</cp:lastModifiedBy>
  <cp:lastPrinted>2018-09-10T15:40:00Z</cp:lastPrinted>
  <dcterms:modified xsi:type="dcterms:W3CDTF">2018-09-10T12:45:00Z</dcterms:modified>
  <cp:revision>31</cp:revision>
  <dc:subject/>
  <dc:title/>
</cp:coreProperties>
</file>