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упивших в связи с размещением уведомления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 xml:space="preserve">о разработке проекта муниципального нормативного </w:t>
        <w:br/>
        <w:t>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trike/>
          <w:color w:val="FF0000"/>
          <w:sz w:val="28"/>
          <w:szCs w:val="28"/>
        </w:rPr>
      </w:pPr>
      <w:r>
        <w:rPr>
          <w:strike/>
          <w:color w:val="FF0000"/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 Администрации г.Переславля-Залесского «О размещении информационных конструкций в городском округе городе Переславле-Залесском»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   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результате поступило 1 предложение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иров А.Ф. (уполномоченный по защите прав предпринимателей в Ярославской области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8-09-10T16:09:00Z</cp:lastPrinted>
  <dcterms:modified xsi:type="dcterms:W3CDTF">2018-09-10T13:09:00Z</dcterms:modified>
  <cp:revision>31</cp:revision>
  <dc:subject/>
  <dc:title/>
</cp:coreProperties>
</file>