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размещением уведомления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Постановление Администрации г.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города Переславля-Залесского»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 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зультате поступило 1 предложение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ева А.Ю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7-08-25T11:23:00Z</dcterms:modified>
  <cp:revision>28</cp:revision>
  <dc:subject/>
  <dc:title/>
</cp:coreProperties>
</file>