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размещением уведомления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решение Переславль-Залесской городской Думы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решение Переславль-Залесской городской Думы от 26.04.2018 № 46 «Об утверждении Правил благоустройства территории города Переславля-Залесского»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наименование проекта муниципального нормативного правового акта)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 xml:space="preserve">В результате размещения уведомления 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предложений не поступило.  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«СОВЕТ ДИРЕКТОРОВ – ОБЪЕДИНЕНИЕ РАБОТОДАТЕЛЕЙ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9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редложение отклоняетс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90" w:before="0" w:after="0"/>
              <w:ind w:firstLine="54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гласно статьи 45 Трудового кодекса РФ </w:t>
            </w:r>
            <w:bookmarkStart w:id="0" w:name="dst292"/>
            <w:bookmarkEnd w:id="0"/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шение - правовой акт, регулирующий социально-трудовые отношения и устанавливающий общие принципы регулирования связанных с ними экономических отношений, заключаемый между полномочными представителями работников и работодателей на федеральном, межрегиональном, региональном, отраслевом (межотраслевом) и территориальном уровнях социального партнерства в пределах их компетенции.</w:t>
            </w:r>
          </w:p>
          <w:p>
            <w:pPr>
              <w:pStyle w:val="Normal"/>
              <w:shd w:fill="FFFFFF" w:val="clear"/>
              <w:spacing w:lineRule="atLeast" w:line="29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dst300"/>
            <w:bookmarkStart w:id="2" w:name="dst298"/>
            <w:bookmarkStart w:id="3" w:name="dst296"/>
            <w:bookmarkStart w:id="4" w:name="dst293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соглашение устанавливает общие условия труда, гарантии, компенсации и льготы работникам на территории соответствующего муниципального образования.</w:t>
            </w:r>
          </w:p>
          <w:p>
            <w:pPr>
              <w:pStyle w:val="Normal"/>
              <w:shd w:fill="FFFFFF" w:val="clear"/>
              <w:spacing w:lineRule="atLeast" w:line="29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сторонами территориальных соглашений являются администрация муниципального образования и профсоюзные организации.</w:t>
            </w:r>
          </w:p>
          <w:p>
            <w:pPr>
              <w:pStyle w:val="Normal"/>
              <w:shd w:fill="FFFFFF" w:val="clear"/>
              <w:spacing w:lineRule="atLeast" w:line="29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язанность по содержанию прилегающих территорий установлена федеральным законом (ч.9 ст. 55.25 Градостроительного кодекса РФ) и возлагается на лиц, ответственных за эксплуатацию здания, строения, сооружения, следовательно, в том числе и на физических лиц.</w:t>
            </w:r>
          </w:p>
          <w:p>
            <w:pPr>
              <w:pStyle w:val="Normal"/>
              <w:shd w:fill="FFFFFF" w:val="clear"/>
              <w:spacing w:lineRule="atLeast" w:line="29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 достижение заявленных целей регулирования путем заключения коллективного территориального соглашения невозможно. </w:t>
            </w:r>
          </w:p>
          <w:p>
            <w:pPr>
              <w:pStyle w:val="Normal"/>
              <w:shd w:fill="FFFFFF" w:val="clear"/>
              <w:spacing w:lineRule="atLeast" w:line="29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вопро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по содержанию прилегающ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м работы с населением не является правовым методом регулирования. </w:t>
            </w:r>
          </w:p>
          <w:p>
            <w:pPr>
              <w:pStyle w:val="Normal"/>
              <w:shd w:fill="FFFFFF" w:val="clear"/>
              <w:spacing w:lineRule="atLeast" w:line="29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20-01-21T11:44:00Z</cp:lastPrinted>
  <dcterms:modified xsi:type="dcterms:W3CDTF">2020-01-21T08:45:00Z</dcterms:modified>
  <cp:revision>35</cp:revision>
  <dc:subject/>
  <dc:title/>
</cp:coreProperties>
</file>