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ешение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решение Переславль-Залесской городской Думы от 29.11.2018 № 116 «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Об утверждении Порядка согласования архитектурно-градостроительного облика объекта капитального строительства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rFonts w:ascii="Times New Roman" w:hAnsi="Times New Roman" w:cs="Times New Roman"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на территории городского округа город Переславль-Залесский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проекта муниципального нормативного правового акта)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В результате размещения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предложений не поступило. 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10T16:09:00Z</cp:lastPrinted>
  <dcterms:modified xsi:type="dcterms:W3CDTF">2019-10-04T12:27:00Z</dcterms:modified>
  <cp:revision>33</cp:revision>
  <dc:subject/>
  <dc:title/>
</cp:coreProperties>
</file>