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Постановление Администрации г.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б утверждении порядка установки и </w:t>
      </w:r>
      <w:bookmarkStart w:id="0" w:name="OLE_LINK21"/>
      <w:bookmarkStart w:id="1" w:name="OLE_LINK20"/>
      <w:r>
        <w:rPr>
          <w:rFonts w:cs="Times New Roman" w:ascii="Times New Roman" w:hAnsi="Times New Roman"/>
          <w:sz w:val="24"/>
          <w:szCs w:val="24"/>
          <w:u w:val="single"/>
        </w:rPr>
        <w:t>методических рекомендаций по проектированию и внешн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у ограждений, размещаемых на территории г. Переславля-Залесского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4 предложения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дреева А.Ю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отклоняются, поскольку данные требования содержатся в 3.4 порядка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дунц Е.К. (заместитель председателя Переславского отделения ВООПИиК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более длительного периода для приведения ограждений в соответствие требованиями порядка считаем нецелесообразным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лов Н.Д. (генеральный директор АО «Завод ЛИТ»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 част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ключение из перечня документов предоставляемых на согласование проектной документации, заменяя ее схемой размещения ограждения и описанием типа ограждения и применяемых материалов считаем нецелесообразным, поскольку указанные документы не отражают в полной мере необходимую для согласования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более длительного периода для приведения ограждений в соответствие требованиями порядка считаем нецелесообразным.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онова И.Ю. (начальник управления муниципального контроля Администрации г.Переславля-Залесского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7-09-06T10:48:00Z</cp:lastPrinted>
  <dcterms:modified xsi:type="dcterms:W3CDTF">2017-09-06T07:48:00Z</dcterms:modified>
  <cp:revision>28</cp:revision>
  <dc:subject/>
  <dc:title/>
</cp:coreProperties>
</file>