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u w:val="single"/>
        </w:rPr>
        <w:t>Постановление Администрации г.Переславля-Залесского «О размещении информационных конструкций в городе Переславле-Залесском»)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</w:t>
      </w:r>
      <w:r>
        <w:rPr>
          <w:rFonts w:eastAsia="Calibri"/>
          <w:sz w:val="24"/>
          <w:szCs w:val="24"/>
        </w:rPr>
        <w:t>Постановление Администрации г.Переславля-Залесского «О размещении информационных конструкций в городе Переславле-Залесском»</w:t>
      </w:r>
      <w:r>
        <w:rPr>
          <w:sz w:val="24"/>
          <w:szCs w:val="24"/>
        </w:rPr>
        <w:t xml:space="preserve"> поступило 4 предложения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ев С.С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не соответствуют концепции перспективного развития облика города и отклоняются, в связи с нецелесообразностью их применения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. Панченко О.Н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не соответствуют концепции перспективного развития облика города и отклоняются, в связи с нецелесообразностью их применения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учер С.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не соответствуют концепции перспективного развития облика города и отклоняются, в связи с нецелесообразностью их применения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 Костикова Т.В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я не соответствуют концепции перспективного развития облика города и отклоняются, в связи с нецелесообразностью их применения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4-28T13:27:00Z</dcterms:modified>
  <cp:revision>24</cp:revision>
  <dc:subject/>
  <dc:title/>
</cp:coreProperties>
</file>