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Сводный отчет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ценки регулирующего воздействия проекта </w:t>
      </w:r>
      <w:r>
        <w:rPr>
          <w:rFonts w:cs="Times New Roman" w:ascii="Times New Roman" w:hAnsi="Times New Roman"/>
          <w:sz w:val="24"/>
          <w:szCs w:val="24"/>
          <w:u w:val="single"/>
        </w:rPr>
        <w:t>п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остановления Администрации г.Переславля-Залесского </w:t>
      </w:r>
      <w:r>
        <w:rPr>
          <w:rFonts w:cs="Times New Roman" w:ascii="Times New Roman" w:hAnsi="Times New Roman"/>
          <w:sz w:val="24"/>
          <w:szCs w:val="24"/>
          <w:u w:val="single"/>
        </w:rPr>
        <w:t>«Порядок установки ограждений на территории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рода Переславля-Залесского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/>
        <w:t>(указывается вид и наименование проекта муниципального нормативного правового акта)</w:t>
      </w:r>
    </w:p>
    <w:tbl>
      <w:tblPr>
        <w:tblW w:w="107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5778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714" w:hanging="3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е по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архитектуры и градостроительства Администрации г.Переславля-Залес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 наименование проекта муниципального нормативного правового акт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тановление Администрации г.Переславля-Залес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рядок установки ограждений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еславля-Залес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изложение цели регулирования проекта муниципального нормативного правового акт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рядком устанавливаются общие требования к внешнему виду огражд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снование необходимости подготовки проекта муниципального нормативного правового акт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боснована необходимостью реализации пункта 2.10.5 Правил благоустройства территории города Переславля-Залесского, утвержденных решением Переславль-Залесской городской Думы от 26.04.2018 № 46 согласно которых 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пустимые виды ограждений и их колористические решения в зависимости от функционального назначения и местоположения устанавливаются постановлением Администрации города Переславля-Залесского. </w:t>
            </w:r>
          </w:p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акта позволит сформировать визуально благоприятный архитектурно-художественный облик города Переславля-Залесско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агаемая дата (срок) вступления в силу муниципального нормативного правового акта.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20.09.2018 – планируемый срок вступления в силу постано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ходный период не устанавлива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Сведения о соответствии проекта муниципального нормативного правового акта законодательству Российской Федерации, Ярославской области, нормативным правовым актам органов местного самоуправле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муниципального нормативного правового акта не противоречит законодательству Российской Федерации, Ярославской области, нормативным правовым актам органов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ый электронный адрес размещения уведомления о разработке проекта муниципального нормативного правового акта.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, в течение которого принимались предложения в связи с размещением уведомления.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вод </w:t>
            </w:r>
            <w:r>
              <w:rPr>
                <w:rFonts w:eastAsia="Calibri"/>
                <w:sz w:val="24"/>
                <w:szCs w:val="24"/>
              </w:rPr>
              <w:t>предложений, поступивших в связи с размещением уведомле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ttps://admpereslavl.ru/uvedomlenie-o-razrabotke-proekta-municipalnogo-normativnog-165249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5.07.2018 по 19.07.2018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агается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 предлагаемом регулиров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сание предлагаемого регулирования и иных возможных способов решения пробле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блемы возможно путем утверждения проекта постановления</w:t>
            </w:r>
          </w:p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ки негативных последствий решения проблемы предложенным способом регулирова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Основные группы субъектов предпринимательской и инвестиционной деятельности, иные заинтересованные лица, включая органы местного самоуправления, интересы которых будут затронуты предлагаемым регулированием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независимо от их организационно-правовой формы и формы собственности и индивидуальные предприниматели, осуществляющие деятельность на территории города Переславля-Залес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ые обязанности, запреты, ограничения для субъектов предпринимательской и инвестиционной деятельности либо изменение содержания существующих обязанностей, запретов и ограничений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rPr/>
            </w:pPr>
            <w:r>
              <w:rPr/>
              <w:t>Устанавливает ограждения, запрещенные к применению на территории</w:t>
              <w:br/>
              <w:t>городского округа города Переславля-Залесского</w:t>
            </w:r>
          </w:p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Новые полномочия, обязанности и права органов местного самоуправления или сведения об их изменении, а также порядок их реализаци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тупления от требований Порядка, установка ограждения осуществляется на основании разрешения на установку ограждения согласно статье 6 Поря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расходов (их наличие или отсутствие) субъектов предпринимательской и инвестиционной деятельности, связанных с необходимостью соблюдения установленных обязанностей, запретов, ограничений либо изменением содержания существующих обязанностей, запретов и ограничений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роводила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соответствующих расходов (возможных поступлений) бюджетов бюджетной системы Российской Федерации, включая расходы (возможные поступления) местного бюджет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остановления не повлечет дополнительные расходы или поступления в бюджет г.Переславля-Залесског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8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9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сведения, которые позволяют оценить обоснованность предлагаемого регулирова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имеется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20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1">
    <w:name w:val="Пункт_пост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4:00Z</dcterms:created>
  <dc:creator>golubeva</dc:creator>
  <dc:description/>
  <cp:keywords/>
  <dc:language>en-US</dc:language>
  <cp:lastModifiedBy>BORODIN</cp:lastModifiedBy>
  <cp:lastPrinted>2016-12-06T09:23:00Z</cp:lastPrinted>
  <dcterms:modified xsi:type="dcterms:W3CDTF">2018-07-18T11:09:00Z</dcterms:modified>
  <cp:revision>39</cp:revision>
  <dc:subject/>
  <dc:title/>
</cp:coreProperties>
</file>