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остановления Администрации г.Переславля-Залесского «Об утверждении Правил размещения и содержания информационных конструкций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 «Об утверждении Правил размещения и содержания информационных конструкций в городском округе город Переславль-Залес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ить общие треб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ю и содержанию информационных конструкц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 Переславле-Залес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обусловлена необходимостью упорядочения размещения информационных конструкций в городском округе город Переславль-Зале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20.05.2019 – планируемый срок вступления в силу постановлени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не устанавливает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admpereslavl.ru/ocenka-reguliruyuschego-vozdeystviya-606132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5.01.2019 по 08.02.2019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 на официальном сайте органов местного самоуправления г.Переславля-Залесского 12.02.2019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размещения информационной конструкции (вывески) в случае отступления от требований Правил размещения и содержания информацион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согласования вывесок </w:t>
            </w:r>
            <w:r>
              <w:rPr>
                <w:sz w:val="24"/>
                <w:szCs w:val="24"/>
              </w:rPr>
              <w:t xml:space="preserve">Администрацией города Переславля-Залесского </w:t>
            </w:r>
            <w:r>
              <w:rPr>
                <w:rFonts w:eastAsia="Calibri"/>
                <w:sz w:val="24"/>
                <w:szCs w:val="24"/>
              </w:rPr>
              <w:t>в случае их отступления от требований Правил размещения и содержания информационных конструкций.</w:t>
            </w:r>
            <w:r>
              <w:rPr>
                <w:sz w:val="24"/>
                <w:szCs w:val="24"/>
              </w:rPr>
              <w:t xml:space="preserve"> Кроме этого, предусмотрены контроль Администрации г.Переславля-Залесского за выполнением требований к размещению информационных конструкций и право на демонтаж вывесок, не соответствующих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е расходы или поступления в бюджет городского округа города 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10-12T16:06:00Z</cp:lastPrinted>
  <dcterms:modified xsi:type="dcterms:W3CDTF">2019-02-12T11:54:00Z</dcterms:modified>
  <cp:revision>47</cp:revision>
  <dc:subject/>
  <dc:title/>
</cp:coreProperties>
</file>