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numPr>
          <w:ilvl w:val="0"/>
          <w:numId w:val="0"/>
        </w:numPr>
        <w:spacing w:before="0" w:after="0"/>
        <w:ind w:left="-1134" w:hanging="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ценки регулирующего воздействия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>р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ешения Переславль-Залесской городской Думы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решение Переславль-Залесской городской Думы от 29.11.2018 № 116 «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Об утверждении Порядка согласования архитектурно-градостроительного облика объекта капитального строительства на территории городского округа город Переславль-Залесский»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(указывается вид и наименование проекта муниципального нормативного правового акта)</w:t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77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Переславль-Залесской городской Д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Переславль-Залесской городской Думы от 29.11.2018 № 116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 утверждении Порядка соглас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рхитектурно-градостроительного обл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кта капитального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территории городского округа город Переславль-Залес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ение изменений в действующий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рядок согласования архитектурно-градостроительного облика объекта капитального строительства </w:t>
            </w:r>
          </w:p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территории городского округа город Переславль-Залес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обусловлена необходимостью устранения неактуальной информ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 2019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становлении переходного периода нет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не противоречит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https://admpereslavl.ru/dokumenty-uaig-761041</w:t>
              </w:r>
            </w:hyperlink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7.09.2019 по 03.10.2019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 на официальном сайте органов местного самоуправления г.Переславля-Залесского 04.10.2019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 возможно путем утверждения проекта постановления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и формы собственности и индивидуальные предприниматели, осуществляющие деятельность на территории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м 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ом не предусмотр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не повлечет дополнительные расходы или поступления в бюджет городского округа города Переславля-Залес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dokumenty-uaig-7610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9-10-04T15:47:00Z</cp:lastPrinted>
  <dcterms:modified xsi:type="dcterms:W3CDTF">2019-10-04T12:48:00Z</dcterms:modified>
  <cp:revision>49</cp:revision>
  <dc:subject/>
  <dc:title/>
</cp:coreProperties>
</file>