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проведении оценки регулирующего воздействия проекта НПА «Об утверждении </w:t>
      </w:r>
      <w:r>
        <w:rPr>
          <w:rFonts w:cs="Times New Roman" w:ascii="Times New Roman" w:hAnsi="Times New Roman"/>
          <w:spacing w:val="2"/>
          <w:sz w:val="20"/>
          <w:szCs w:val="20"/>
        </w:rPr>
        <w:t>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города Переславля-Залесского»</w:t>
      </w:r>
      <w:r>
        <w:rPr>
          <w:sz w:val="20"/>
          <w:szCs w:val="20"/>
        </w:rPr>
        <w:t xml:space="preserve"> </w:t>
      </w:r>
      <w:r>
        <w:rPr/>
        <w:t>(указывается вид и наименование проекта муниципального нормативного правового акт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5"/>
        <w:gridCol w:w="7614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шение Переславль-Залесской городской Думы «Об утверждении Положение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города Переславля-Залесског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 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работан </w:t>
            </w:r>
            <w:bookmarkStart w:id="0" w:name="OLE_LINK1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лях формирования визуально благоприятного архитектурно-художественного облика г. Переславля-Залесского в отношении существующих и подлежащих установке ограждений</w:t>
            </w:r>
          </w:p>
          <w:p>
            <w:pPr>
              <w:pStyle w:val="Style19"/>
              <w:spacing w:before="0" w:after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еспечение визуальной привлекательности и комфорта застройки на территории города Переславля-Залесского;</w:t>
              <w:br/>
              <w:t>- формирование силуэта, стиля, композиции и колористики застройки на территории города Переславля-Залесского с учетом сложившейся архитектурной среды и достижений в области архитектурного искусства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ормирование архитектурных решений исходя из современных стандартов качества организации жилых, общественных и рекреационных территорий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беспечение при создании объекта комфортного движения пешеходов и транспорта с учетом маломобильных групп населения;</w:t>
            </w:r>
          </w:p>
          <w:p>
            <w:pPr>
              <w:pStyle w:val="Normal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формирование в рамках информационной системы обеспечения градостроительной деятельности базы данных свидетельств А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12.2017 – планируемый срок вступления в силу по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установлении переходного периода нет необходим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s://admpereslavl.ru/proekt-postanovleniya-ob-utverzhdenii-polozheniya-o-rassmotrenii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8.07.2017 по 11.08.2017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лагаетс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облемы возможно путем утверждения прое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гласование А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ом предусмотрена процедура выдачи </w:t>
            </w:r>
            <w:r>
              <w:rPr>
                <w:spacing w:val="2"/>
                <w:sz w:val="24"/>
                <w:szCs w:val="24"/>
              </w:rPr>
              <w:t>Свидетельства о согласовании архитектурно-градостроительного облика объекта капитального строительства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7-09-06T08:26:00Z</dcterms:modified>
  <cp:revision>36</cp:revision>
  <dc:subject/>
  <dc:title/>
</cp:coreProperties>
</file>