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водны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ценки регулирующего воздействия проекта </w:t>
      </w:r>
      <w:r>
        <w:rPr>
          <w:rFonts w:cs="Times New Roman" w:ascii="Times New Roman" w:hAnsi="Times New Roman"/>
          <w:sz w:val="24"/>
          <w:szCs w:val="24"/>
          <w:u w:val="single"/>
        </w:rPr>
        <w:t>п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остановления Администрации г.Переславля-Залесско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б утверждении порядка установки и </w:t>
      </w:r>
      <w:bookmarkStart w:id="0" w:name="OLE_LINK21"/>
      <w:bookmarkStart w:id="1" w:name="OLE_LINK20"/>
      <w:r>
        <w:rPr>
          <w:rFonts w:cs="Times New Roman" w:ascii="Times New Roman" w:hAnsi="Times New Roman"/>
          <w:sz w:val="24"/>
          <w:szCs w:val="24"/>
          <w:u w:val="single"/>
        </w:rPr>
        <w:t>методических рекомендаций по проектированию и внешнему виду ограждений, размещаемых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 территории г. Переславля-Залесского</w:t>
      </w:r>
      <w:bookmarkEnd w:id="0"/>
      <w:bookmarkEnd w:id="1"/>
      <w:r>
        <w:rPr>
          <w:rFonts w:cs="Times New Roman" w:ascii="Times New Roman" w:hAnsi="Times New Roman"/>
          <w:sz w:val="24"/>
          <w:szCs w:val="24"/>
          <w:u w:val="single"/>
        </w:rPr>
        <w:t>»</w:t>
      </w:r>
    </w:p>
    <w:p>
      <w:pPr>
        <w:pStyle w:val="Style19"/>
        <w:spacing w:before="0" w:after="0"/>
        <w:ind w:hanging="0"/>
        <w:jc w:val="center"/>
        <w:rPr/>
      </w:pPr>
      <w:r>
        <w:rPr>
          <w:sz w:val="20"/>
          <w:szCs w:val="20"/>
        </w:rPr>
        <w:t xml:space="preserve"> </w:t>
      </w:r>
      <w:r>
        <w:rPr/>
        <w:t>(указывается вид и наименование проекта муниципального нормативного правового акта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45"/>
        <w:gridCol w:w="7614"/>
      </w:tblGrid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714" w:hanging="3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е по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архитектуры и градостроительства Администрации г.Переславля-Залес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 наименование проекта муниципального нормативного правового акт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тановление Администрации г.Переславля-Залес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установки и методических рекомендаций по проектированию и внешнему виду ограждений, размещаемых на территории г. Переславля-Залесског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изложение цели регулирования проекта муниципального нормативного правового акт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ект постано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ан </w:t>
            </w:r>
            <w:bookmarkStart w:id="2" w:name="OLE_LINK1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формирования визуально благоприятного архитектурно-художественного облика г. Переславля-Залесского в отношении существующих и подлежащих установке ограждений</w:t>
            </w:r>
          </w:p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  <w:bookmarkEnd w:id="2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снование необходимости подготовки проекта муниципального нормативного правового акт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ограждений на территории г. Переславля-Залесского должна производиться исходя из необходимости, сформированной условиями эксплуатации или охраны территорий, зданий и иных объектов, а также с учетом архитектурно-художественных требований к внешнему виду ограждений.</w:t>
            </w:r>
          </w:p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агаемая дата (срок) вступления в силу муниципального нормативного правового акта.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01.10.2017 – планируемый срок вступления в силу постано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ходный период с 01.10.2017 по 01.11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Сведения о соответствии проекта муниципального нормативного правового акта законодательству Российской Федерации, Ярославской области, нормативным правовым актам органов местного самоуправлени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муниципального нормативного правового акта не противоречит законодательству Российской Федерации, Ярославской области, нормативным правовым актам органов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ый электронный адрес размещения уведомления о разработке проекта муниципального нормативного правового акта.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, в течение которого принимались предложения в связи с размещением уведомления.</w:t>
            </w:r>
          </w:p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вод </w:t>
            </w:r>
            <w:r>
              <w:rPr>
                <w:rFonts w:eastAsia="Calibri"/>
                <w:sz w:val="24"/>
                <w:szCs w:val="24"/>
              </w:rPr>
              <w:t>предложений, поступивших в связи с размещением уведомлени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</w:rPr>
                <w:t>https://admpereslavl.ru/proekt-postanovleniya-ob-utverzhdenii-poryadka-ustanovki-i-808087</w:t>
              </w:r>
            </w:hyperlink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с 13.06.2017 по 10.07.2017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агается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 предлагаемом регулиров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ание предлагаемого регулирования и иных возможных способов решения проблемы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Решение проблемы возможно путем утверждения проекта постановления</w:t>
            </w:r>
          </w:p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ки негативных последствий решения проблемы предложенным способом регулировани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Основные группы субъектов предпринимательской и инвестиционной деятельности, иные заинтересованные лица, включая органы местного самоуправления, интересы которых будут затронуты предлагаемым регулированием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независимо от их организационно-правовой формы и формы собственности и индивидуальные предприниматели, осуществляющие деятельность на территории города Переславля-Залес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ые обязанности, запреты, ограничения для субъектов предпринимательской и инвестиционной деятельности либо изменение содержания существующих обязанностей, запретов и ограничений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граждений осуществляется на основании разрешения, выданного Администрацией города Переславля-Залесского; демонтаж ограждений не соответствующих требованиям прав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Новые полномочия, обязанности и права органов местного самоуправления или сведения об их изменении, а также порядок их реализации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ектом предусмотрена процедура выдачи разрешения на размещение ограждений, </w:t>
            </w:r>
            <w:r>
              <w:rPr>
                <w:sz w:val="24"/>
                <w:szCs w:val="24"/>
              </w:rPr>
              <w:t>контроль за выполнением требований к размещению ограждений и право на демонтаж ограждений, не соответствующих правил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расходов (их наличие или отсутствие) субъектов предпринимательской и инвестиционной деятельности, связанных с необходимостью соблюдения установленных обязанностей, запретов, ограничений либо изменением содержания существующих обязанностей, запретов и ограничений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роводила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соответствующих расходов (возможных поступлений) бюджетов бюджетной системы Российской Федерации, включая расходы (возможные поступления) местного бюджет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остановления повлечет дополнительные расходы или поступления в бюджет г.Переславля-Залесског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9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сведения, которые позволяют оценить обоснованность предлагаемого регулировани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имеется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20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1">
    <w:name w:val="Пункт_пост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pereslavl.ru/proekt-postanovleniya-ob-utverzhdenii-poryadka-ustanovki-i-80808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4:00Z</dcterms:created>
  <dc:creator>golubeva</dc:creator>
  <dc:description/>
  <cp:keywords/>
  <dc:language>en-US</dc:language>
  <cp:lastModifiedBy>BORODIN</cp:lastModifiedBy>
  <cp:lastPrinted>2016-12-06T09:23:00Z</cp:lastPrinted>
  <dcterms:modified xsi:type="dcterms:W3CDTF">2017-08-03T13:40:00Z</dcterms:modified>
  <cp:revision>35</cp:revision>
  <dc:subject/>
  <dc:title/>
</cp:coreProperties>
</file>