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оценки регулирующего воздействия проекта </w:t>
      </w: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остановления Администрации г.Переславля-Залесского «О размещении информационных конструкций </w:t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в городском округе городе Переславле-Залесском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5778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 «О размещении информационных конструкций в городском округе городе Переславле-Залесс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ить общие требова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ю и содержанию информационных конструкц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одском округ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е Переславле-Залес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обусловлена необходимостью упорядочения размещения информационных конструкций в городском округе городе Переславле-Залесс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20.10.2018 – планируемый срок вступления в силу постановления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не устанавливается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https://admpereslavl.ru/dokumenty-uaig-761041 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07.2018 по 10.08.2018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 на официальном сайте органов местного самоуправления г.Переславля-Залесского https://admpereslavl.ru/dokumenty-uaig-761041 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9.2018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размещения информационной конструкции (вывески) в случае ее отступления от требований Правил размещения и содержания информационных конструк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ом предусмотрена процедура согласования вывесок </w:t>
            </w:r>
            <w:r>
              <w:rPr>
                <w:sz w:val="24"/>
                <w:szCs w:val="24"/>
              </w:rPr>
              <w:t xml:space="preserve">Администрацией города Переславля-Залесского </w:t>
            </w:r>
            <w:r>
              <w:rPr>
                <w:rFonts w:eastAsia="Calibri"/>
                <w:sz w:val="24"/>
                <w:szCs w:val="24"/>
              </w:rPr>
              <w:t>в случае их отступления от требований Правил размещения и содержания информационных конструкций.</w:t>
            </w:r>
            <w:r>
              <w:rPr>
                <w:sz w:val="24"/>
                <w:szCs w:val="24"/>
              </w:rPr>
              <w:t xml:space="preserve"> Кроме этого, предусмотрены контроль Администрации г.Переславля-Залесского за выполнением требований к размещению информационных конструкций и право на демонтаж вывесок, не соответствующих прави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е расходы или поступления в бюджет городского округа города 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1T11:05:00Z</cp:lastPrinted>
  <dcterms:modified xsi:type="dcterms:W3CDTF">2018-09-11T08:31:00Z</dcterms:modified>
  <cp:revision>44</cp:revision>
  <dc:subject/>
  <dc:title/>
</cp:coreProperties>
</file>