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рядка согласовании архитектурно-градостроительного облика объекта капитального строительства на территории городского округа города Переславля-Залесского»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работан </w:t>
            </w:r>
            <w:bookmarkStart w:id="0" w:name="OLE_LINK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формирования визуально благоприятного архитектурно-художественного облика городского округа города Переславля-Залесского 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визуальной привлекательности и комфорта застройки на территории городского округа города Переславля-Залесск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силуэта, стиля, композиции и колористики застройки на территории городского округа города Переславля-Залесского с учетом сложившейся архитектурной среды и достижений в области архитектур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при создании объекта комфортного движения пешеходов и транспорта с учетом маломобильных групп населения.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18 – планируемый срок вступления в силу постановлени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ttps://admpereslavl.ru/dokumenty-uaig-761041 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8 по 10.08.2018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 на официальном сайте органов местного самоуправления г.Переславля-Залесского https://admpereslavl.ru/dokumenty-uaig-761041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выдачи </w:t>
            </w:r>
            <w:r>
              <w:rPr>
                <w:spacing w:val="2"/>
                <w:sz w:val="24"/>
                <w:szCs w:val="24"/>
              </w:rPr>
              <w:t>Свидетельства о согласовании архитектурно-градостроительного облика объекта капитального строительства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1T11:05:00Z</cp:lastPrinted>
  <dcterms:modified xsi:type="dcterms:W3CDTF">2018-09-11T08:43:00Z</dcterms:modified>
  <cp:revision>45</cp:revision>
  <dc:subject/>
  <dc:title/>
</cp:coreProperties>
</file>