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Сводный отчет</w:t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ценки регулирующего воздействия проек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решения Переславль-Залесской городской Думы «</w:t>
      </w:r>
      <w:r>
        <w:rPr>
          <w:rFonts w:cs="Times New Roman" w:ascii="Times New Roman" w:hAnsi="Times New Roman"/>
          <w:sz w:val="24"/>
          <w:szCs w:val="24"/>
          <w:u w:val="single"/>
        </w:rPr>
        <w:t>О внесении изменений в решение Переславль-Залесской городской Думы от 26.04.2018 № 46 «Об утверждении Правил благоустройства территории города Переславля-Залесского»</w:t>
      </w:r>
    </w:p>
    <w:p>
      <w:pPr>
        <w:pStyle w:val="Normal"/>
        <w:numPr>
          <w:ilvl w:val="0"/>
          <w:numId w:val="0"/>
        </w:numPr>
        <w:spacing w:before="0" w:after="0"/>
        <w:ind w:left="-1134" w:hanging="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указывается вид и наименование проекта муниципального нормативного правового акта</w:t>
      </w:r>
      <w:r>
        <w:rPr/>
        <w:t>)</w:t>
      </w:r>
    </w:p>
    <w:tbl>
      <w:tblPr>
        <w:tblW w:w="107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5"/>
        <w:gridCol w:w="5920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714" w:hanging="3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е по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чик проекта муниципального нормативного правового акт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архитектуры и градостроительства Администрации г.Переславля-Залес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и наименование проекта муниципального нормативного правового акт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Переславль-Залесской городской Ду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Переславль-Залесской городской Думы от 26.04.2018 № 46 «Об утверждении Правил благоустройства территории города Переславля-Залесског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изложение цели регулирования проекта муниципального нормативного правового акт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Установле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меров прилегающей территории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 xml:space="preserve">требований по содержанию прилегающе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территории на территории городского о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Переславля-Залес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снование необходимости подготовки проекта муниципального нормативного правового акт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менения в законодательстве. 28.06.2018 вступили в законную силу изменения в Федеральный закон от 06.10.2003 № 131-ФЗ «Об общих принципах организации местного самоуправления в Российской Федерации», согласно которым в правилах благоустройства муниципальных образований может быть предусмотрено участие (в том числе финансовое) собственников или иных законных владельцев зданий, строений, сооружений, земельных участков в содержании прилегающих территор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zh-C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существующих пробелов, выявленных в процессе правового применения действующих Правил благоустрой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агаемая дата (срок) вступления в силу муниципального нормативного правового акта.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регулирования на ранее возникшие отношен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30.04.2020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установлении переходного периода нет необходим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Сведения о соответствии проекта муниципального нормативного правового акта законодательству Российской Федерации, Ярославской области, нормативным правовым актам органов местного самоуправлен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муниципального нормативного правового акта не противоречит законодательству Российской Федерации, Ярославской области, нормативным правовым актам органов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ный электронный адрес размещения уведомления о разработке проекта муниципального нормативного правового акта.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, в течение которого принимались предложения в связи с размещением уведомления.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вод </w:t>
            </w:r>
            <w:r>
              <w:rPr>
                <w:rFonts w:eastAsia="Calibri"/>
                <w:sz w:val="24"/>
                <w:szCs w:val="24"/>
              </w:rPr>
              <w:t>предложений, поступивших в связи с размещением уведомлен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admpereslavl.ru/dokumenty-uaig-761041</w:t>
              </w:r>
            </w:hyperlink>
          </w:p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3.01.2020 по 17.01.2020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 на официальном сайте органов местного самоуправления г.Переславля-Залесского 21.01.2020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о предлагаемом регулиров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исание предлагаемого регулирования и иных возможных способов решения проблем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проблемы возможно путем утверждения проекта </w:t>
            </w:r>
            <w:r>
              <w:rPr>
                <w:rFonts w:eastAsia="Calibri"/>
                <w:sz w:val="24"/>
                <w:szCs w:val="24"/>
              </w:rPr>
              <w:t>муниципального нормативного правового 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ски негативных последствий решения проблемы предложенным способом регулирован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Основные группы субъектов предпринимательской и инвестиционной деятельности, иные заинтересованные лица, включая органы местного самоуправления, интересы которых будут затронуты предлагаемым регулированием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независимо от их организационно-правовой формы и формы собственности и индивидуальные предприниматели, осуществляющие деятельность на территории городского округа города Переславля-Залес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ые обязанности, запреты, ограничения для субъектов предпринимательской и инвестиционной деятельности либо изменение содержания существующих обязанностей, запретов и ограничений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содержании прилегающей террито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Новые полномочия, обязанности и права органов местного самоуправления или сведения об их изменении, а также порядок их реализации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ом не предусмотр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расходов (их наличие или отсутствие) субъектов предпринимательской и инвестиционной деятельности, связанных с необходимостью соблюдения установленных обязанностей, запретов, ограничений либо изменением содержания существующих обязанностей, запретов и ограничений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роводила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7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соответствующих расходов (возможных поступлений) бюджетов бюджетной системы Российской Федерации, включая расходы (возможные поступления) местного бюджет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проекта </w:t>
            </w:r>
            <w:r>
              <w:rPr>
                <w:rFonts w:eastAsia="Calibri"/>
                <w:sz w:val="24"/>
                <w:szCs w:val="24"/>
              </w:rPr>
              <w:t>муниципального нормативного правового акта</w:t>
            </w:r>
            <w:r>
              <w:rPr>
                <w:sz w:val="24"/>
                <w:szCs w:val="24"/>
              </w:rPr>
              <w:t xml:space="preserve"> не повлечет дополнительные расходы или поступления в бюджет городского округа города Переславля-Залесског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8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9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сведения, которые позволяют оценить обоснованность предлагаемого регулирован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имеется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20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1">
    <w:name w:val="Пункт_пост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pereslavl.ru/dokumenty-uaig-7610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4:00Z</dcterms:created>
  <dc:creator>golubeva</dc:creator>
  <dc:description/>
  <cp:keywords/>
  <dc:language>en-US</dc:language>
  <cp:lastModifiedBy>BORODIN</cp:lastModifiedBy>
  <cp:lastPrinted>2020-01-21T13:10:00Z</cp:lastPrinted>
  <dcterms:modified xsi:type="dcterms:W3CDTF">2020-01-21T10:11:00Z</dcterms:modified>
  <cp:revision>51</cp:revision>
  <dc:subject/>
  <dc:title/>
</cp:coreProperties>
</file>