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водный отчет</w:t>
      </w:r>
    </w:p>
    <w:p>
      <w:pPr>
        <w:pStyle w:val="Style19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оценки регулирующего воздействия проекта </w:t>
      </w:r>
      <w:r>
        <w:rPr>
          <w:sz w:val="24"/>
          <w:szCs w:val="24"/>
          <w:u w:val="single"/>
        </w:rPr>
        <w:t>п</w:t>
      </w:r>
      <w:r>
        <w:rPr>
          <w:rFonts w:eastAsia="Calibri"/>
          <w:sz w:val="24"/>
          <w:szCs w:val="24"/>
          <w:u w:val="single"/>
        </w:rPr>
        <w:t>остановления Администрации г.Переславля-Залесского «О размещении информационных конструкций в городе Переславле-Залесском»</w:t>
      </w:r>
    </w:p>
    <w:p>
      <w:pPr>
        <w:pStyle w:val="Style19"/>
        <w:spacing w:before="0" w:after="240"/>
        <w:jc w:val="center"/>
        <w:rPr/>
      </w:pPr>
      <w:r>
        <w:rPr/>
        <w:t>(указывается вид и наименование проекта муниципального нормативного правового акта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45"/>
        <w:gridCol w:w="7614"/>
      </w:tblGrid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714" w:hanging="357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ие по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зработчик проекта муниципального нормативного правового акта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архитектуры и градостроительства Администрации г.Переславля-Залес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ид и наименование проекта муниципального нормативного правового акта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ановление Администрации г.Переславля-Залесского «О размещении информационных конструкций в городе Переславле-Залесско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ткое изложение цели регулирования проекта муниципального нормативного правового акта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постановления предусматривает изменение ранее предусмотренных постановлением Администрации от 13.01.2015 №ПОС.03-0004/15 и установление новых обязанностей для субъектов предприниматель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4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основание необходимости подготовки проекта муниципального нормативного правового акта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ект постановления подготовлен </w:t>
            </w:r>
            <w:r>
              <w:rPr>
                <w:sz w:val="24"/>
                <w:szCs w:val="24"/>
              </w:rPr>
              <w:t>в целях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рядочения размещения информационных конструкций в городе Переславле-Залесском и формирования архитектурного облика города путем определения видов информационных конструкций, размещаемых в городе Переславле-Залесском, установления требований к информационным конструкциям, к их размещению и содерж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5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агаемая дата (срок) вступления в силу муниципального нормативного правового акта.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регулирования на ранее возникшие отношения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6.2017 – планируемый срок вступления в силу постанов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ходный период с 15.06.2017 по 15.07.20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ие переходного периода по приведению информационных конструкций в соответствие с требова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размещения и содержания информационных конструкций в городе Переславле-Залесском обусловлено необходимостью поэтапного перехода из-за масштабности меропри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6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Сведения о соответствии проекта муниципального нормативного правового акта законодательству Российской Федерации, Ярославской области, нормативным правовым актам органов местного самоуправления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ект муниципального нормативного правового акта не противоречит законодательству Российской Федерации, Ярославской области, нормативным правовым актам органов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7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ный электронный адрес размещения уведомления о разработке проекта муниципального нормативного правового акта.</w:t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, в течение которого принимались предложения в связи с размещением уведомления.</w:t>
            </w:r>
          </w:p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Свод </w:t>
            </w:r>
            <w:r>
              <w:rPr>
                <w:rFonts w:eastAsia="Calibri"/>
                <w:sz w:val="24"/>
                <w:szCs w:val="24"/>
              </w:rPr>
              <w:t>предложений, поступивших в связи с размещением уведомления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http://admpereslavl.ru/146-proekty/5252-uvedomlenie.html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10.03.2017 по 26.03.2017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ложений не поступило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формация о предлагаемом регулиров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писание предлагаемого регулирования и иных возможных способов решения проблемы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Решение проблемы возможно путем утверждения проекта постановления</w:t>
            </w:r>
          </w:p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иски негативных последствий решения проблемы предложенным способом регулирования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Основные группы субъектов предпринимательской и инвестиционной деятельности, иные заинтересованные лица, включая органы местного самоуправления, интересы которых будут затронуты предлагаемым регулированием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 независимо от их организационно-правовой формы и формы собственности и индивидуальные предприниматели, осуществляющие деятельность на территории города Переславля-Залесск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ые обязанности, запреты, ограничения для субъектов предпринимательской и инвестиционной деятельности либо изменение содержания существующих обязанностей, запретов и ограничений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онных конструкций (вывесок) подлежит согласованию с Администрацией города Переславля-Залесского; демонтаж информационных конструкций не соответствующих требованиям прави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</w:rPr>
              <w:t>Новые полномочия, обязанности и права органов местного самоуправления или сведения об их изменении, а также порядок их реализации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ектом предусмотрена процедура согласования вывесок </w:t>
            </w:r>
            <w:r>
              <w:rPr>
                <w:sz w:val="24"/>
                <w:szCs w:val="24"/>
              </w:rPr>
              <w:t>Администрацией города Переславля-Залесского (сроки рассмотрения заявления, перечень документов, случаи отказа), а также обязанность рассмотрения дизайн-проекта вывески, не соответствующей правилам, на градостроительном совете. Кроме этого, предусмотрены контроль Администрации г.Переславля-Залесского за выполнением требований к размещению информационных конструкций и право на демонтаж вывесок, не соответствующих правил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расходов (их наличие или отсутствие) субъектов предпринимательской и инвестиционной деятельности, связанных с необходимостью соблюдения установленных обязанностей, запретов, ограничений либо изменением содержания существующих обязанностей, запретов и ограничений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проводила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7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ценка соответствующих расходов (возможных поступлений) бюджетов бюджетной системы Российской Федерации, включая расходы (возможные поступления) местного бюджета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постановления не повлечет дополнительных расходов или поступлений в бюджет г.Переславля-Залесского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8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9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ые сведения, которые позволяют оценить обоснованность предлагаемого регулирования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 имеется</w:t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Calibri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_пост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Style20">
    <w:name w:val="Заголовок_записки"/>
    <w:basedOn w:val="Heading3"/>
    <w:qFormat/>
    <w:pPr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Times New Roman" w:hAnsi="Times New Roman" w:eastAsia="Times New Roman" w:cs="Arial"/>
      <w:color w:val="000000"/>
      <w:sz w:val="26"/>
      <w:szCs w:val="26"/>
    </w:rPr>
  </w:style>
  <w:style w:type="paragraph" w:styleId="Style21">
    <w:name w:val="Пункт_пост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44:00Z</dcterms:created>
  <dc:creator>golubeva</dc:creator>
  <dc:description/>
  <cp:keywords/>
  <dc:language>en-US</dc:language>
  <cp:lastModifiedBy>BORODIN</cp:lastModifiedBy>
  <cp:lastPrinted>2016-12-06T09:23:00Z</cp:lastPrinted>
  <dcterms:modified xsi:type="dcterms:W3CDTF">2017-03-29T11:36:00Z</dcterms:modified>
  <cp:revision>34</cp:revision>
  <dc:subject/>
  <dc:title/>
</cp:coreProperties>
</file>