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Cambria" w:cs="Cambria"/>
          <w:lang w:eastAsia="ru-RU"/>
        </w:rPr>
        <w:t xml:space="preserve"> </w:t>
      </w:r>
      <w:r>
        <w:rPr>
          <w:lang w:val="en-US" w:eastAsia="ru-RU"/>
        </w:rPr>
        <w:tab/>
        <w:tab/>
        <w:t xml:space="preserve">   </w:t>
      </w:r>
      <w:r>
        <w:rPr>
          <w:lang w:eastAsia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казаниям о порядке применения бюджетной классификаци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аблица соответствия видов расходов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юджетов и статей (подстатей) классификации операций сектора государствен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tbl>
      <w:tblPr>
        <w:tblW w:w="202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908"/>
        <w:gridCol w:w="1099"/>
        <w:gridCol w:w="3337"/>
        <w:gridCol w:w="3311"/>
        <w:gridCol w:w="3316"/>
        <w:gridCol w:w="3322"/>
      </w:tblGrid>
      <w:tr>
        <w:trPr>
          <w:tblHeader w:val="true"/>
          <w:trHeight w:val="330" w:hRule="atLeast"/>
          <w:cantSplit w:val="true"/>
        </w:trPr>
        <w:tc>
          <w:tcPr>
            <w:tcW w:w="5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0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" w:author="ДИКОВА НАДЕЖДА ЮРЬЕВНА" w:date="2013-09-21T19:49:00Z"/>
              </w:rPr>
            </w:pPr>
            <w:ins w:id="0" w:author="ДИКОВА НАДЕЖДА ЮРЬЕВНА" w:date="2013-09-21T19:4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2" w:author="ДИКОВА НАДЕЖДА ЮРЬЕВНА" w:date="2013-09-21T19:5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90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3" w:author="ДИКОВА НАДЕЖДА ЮРЬЕВНА" w:date="2013-09-21T19:51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5" w:author="ДИКОВА НАДЕЖДА ЮРЬЕВНА" w:date="2013-09-21T19:51:00Z"/>
              </w:rPr>
            </w:pPr>
            <w:ins w:id="4" w:author="ДИКОВА НАДЕЖДА ЮРЬЕВНА" w:date="2013-09-21T19:5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6" w:author="ДИКОВА НАДЕЖДА ЮРЬЕВНА" w:date="2013-09-21T19:5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чие расходы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Расходы на выплаты персоналу государственных (муниципальных) органов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</w:tr>
      <w:tr>
        <w:trPr>
          <w:trHeight w:val="55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8" w:author="ДИКОВА НАДЕЖДА ЮРЬЕВНА" w:date="2013-09-25T15:11:00Z"/>
              </w:rPr>
            </w:pPr>
            <w:ins w:id="7" w:author="ДИКОВА НАДЕЖДА ЮРЬЕВНА" w:date="2013-09-25T15:1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11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0" w:author="ДИКОВА НАДЕЖДА ЮРЬЕВНА" w:date="2013-09-25T15:11:00Z"/>
              </w:rPr>
            </w:pPr>
            <w:ins w:id="9" w:author="ДИКОВА НАДЕЖДА ЮРЬЕВНА" w:date="2013-09-25T15:1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3" w:author="ДИКОВА НАДЕЖДА ЮРЬЕВНА" w:date="2013-09-25T15:11:00Z"/>
              </w:rPr>
            </w:pPr>
            <w:ins w:id="11" w:author="ДИКОВА НАДЕЖДА ЮРЬЕВНА" w:date="2013-09-25T15:1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работная плата</w:t>
              </w:r>
            </w:ins>
            <w:ins w:id="12" w:author="КУЗЬМИН ИГОРЬ ЮРЬЕВИЧ" w:date="2013-10-14T15:2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vertAlign w:val="superscript"/>
                  <w:lang w:eastAsia="ru-RU"/>
                </w:rPr>
                <w:t>1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5" w:author="ДИКОВА НАДЕЖДА ЮРЬЕВНА" w:date="2013-09-25T15:11:00Z"/>
              </w:rPr>
            </w:pPr>
            <w:ins w:id="14" w:author="ДИКОВА НАДЕЖДА ЮРЬЕВНА" w:date="2013-09-25T15:1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7" w:author="ДИКОВА НАДЕЖДА ЮРЬЕВНА" w:date="2013-09-25T15:12:00Z"/>
              </w:rPr>
            </w:pPr>
            <w:ins w:id="16" w:author="ДИКОВА НАДЕЖДА ЮРЬЕВНА" w:date="2013-09-25T15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и сотрудникам, имеющим специальные звания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 Расходы на выплаты персоналу государственных внебюджетных фонд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 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ые исследования в интересах национальной обороны,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области разработки вооружений, военной и специальной техники, продукции производственно-технического назначения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работы,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области разработки вооружений, военной и специальной техники, продукции производственно-технического назначения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работ и услуг в целях обеспечения мероприятий в рамках государственного оборон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 рамках государственного оборон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не рамок государственного оборон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 рамках государственного</w:t>
              <w:br/>
              <w:t>оборон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ins w:id="18" w:author="КУЗЬМИН ИГОРЬ ЮРЬЕВИЧ" w:date="2013-10-14T15:04:00Z">
              <w:r>
                <w:rPr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 xml:space="preserve">230 </w:t>
              </w:r>
            </w:ins>
            <w:ins w:id="19" w:author="КУЗЬМИН ИГОРЬ ЮРЬЕВИЧ" w:date="2013-10-14T15:04:00Z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Закупка товаров, работ, услуг в целях формирования</w:t>
                <w:br/>
                <w:t>государственного материального резерва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ins w:id="20" w:author="КУЗЬМИН ИГОРЬ ЮРЬЕВИЧ" w:date="2013-10-14T15:05:00Z">
              <w:r>
                <w:rPr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231</w:t>
              </w:r>
            </w:ins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ins w:id="21" w:author="КУЗЬМИН ИГОРЬ ЮРЬЕВИЧ" w:date="2013-10-14T15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  </w:r>
            </w:ins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ins w:id="22" w:author="КУЗЬМИН ИГОРЬ ЮРЬЕВИЧ" w:date="2013-10-14T15:05:00Z">
              <w:r>
                <w:rPr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340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23" w:author="КУЗЬМИН ИГОРЬ ЮРЬЕВИЧ" w:date="2013-10-14T15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Увеличение стоимости материальных запасов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ins w:id="24" w:author="КУЗЬМИН ИГОРЬ ЮРЬЕВИЧ" w:date="2013-10-14T15:05:00Z">
              <w:r>
                <w:rPr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232</w:t>
              </w:r>
            </w:ins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ins w:id="25" w:author="КУЗЬМИН ИГОРЬ ЮРЬЕВИЧ" w:date="2013-10-14T15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упка товаров, работ, услуг в целях формирования государственного материального резерва вне рамок государственного оборонного заказа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ins w:id="26" w:author="КУЗЬМИН ИГОРЬ ЮРЬЕВИЧ" w:date="2013-10-14T15:06:00Z">
              <w:r>
                <w:rPr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222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27" w:author="КУЗЬМИН ИГОРЬ ЮРЬЕВИЧ" w:date="2013-10-14T15:0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ранспортные услуги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ins w:id="28" w:author="КУЗЬМИН ИГОРЬ ЮРЬЕВИЧ" w:date="2013-10-14T15:0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26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29" w:author="КУЗЬМИН ИГОРЬ ЮРЬЕВИЧ" w:date="2013-10-14T15:0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чие работы, услуги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ие</w:t>
            </w:r>
            <w:ins w:id="30" w:author="КУЗЬМИН ИГОРЬ ЮРЬЕВИЧ" w:date="2013-10-14T15:1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ins>
            <w:del w:id="31" w:author="КУЗЬМИН ИГОРЬ ЮРЬЕВИЧ" w:date="2013-10-14T15:1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br/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пытно-конструкторские работы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32" w:author="КУЗЬМИН ИГОРЬ ЮРЬЕВИЧ" w:date="2013-10-14T15:2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24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33" w:author="КУЗЬМИН ИГОРЬ ЮРЬЕВИЧ" w:date="2013-10-14T15:2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рендная плата за пользование имуществом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  <w:ins w:id="34" w:author="ДИКОВА НАДЕЖДА ЮРЬЕВНА" w:date="2013-10-31T12:0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vertAlign w:val="superscript"/>
                  <w:lang w:eastAsia="ru-RU"/>
                </w:rPr>
                <w:t>2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  <w:ins w:id="35" w:author="ДИКОВА НАДЕЖДА ЮРЬЕВНА" w:date="2013-10-31T12:0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vertAlign w:val="superscript"/>
                  <w:lang w:eastAsia="ru-RU"/>
                </w:rPr>
                <w:t>2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Публичные нормативные социальные выплаты граждана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37" w:author="КУЗЬМИН ИГОРЬ ЮРЬЕВИЧ" w:date="2013-10-14T12:54:00Z"/>
              </w:rPr>
            </w:pPr>
            <w:del w:id="36" w:author="КУЗЬМИН ИГОРЬ ЮРЬЕВИЧ" w:date="2013-10-14T12:5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1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del w:id="38" w:author="КУЗЬМИН ИГОРЬ ЮРЬЕВИЧ" w:date="2013-10-14T12:5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6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40" w:author="КУЗЬМИН ИГОРЬ ЮРЬЕВИЧ" w:date="2013-10-14T12:54:00Z"/>
              </w:rPr>
            </w:pPr>
            <w:del w:id="39" w:author="КУЗЬМИН ИГОРЬ ЮРЬЕВИЧ" w:date="2013-10-14T12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42" w:author="КУЗЬМИН ИГОРЬ ЮРЬЕВИЧ" w:date="2013-10-14T12:54:00Z"/>
              </w:rPr>
            </w:pPr>
            <w:del w:id="41" w:author="КУЗЬМИН ИГОРЬ ЮРЬЕВИЧ" w:date="2013-10-14T12:5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Услуги связ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44" w:author="КУЗЬМИН ИГОРЬ ЮРЬЕВИЧ" w:date="2013-10-14T12:54:00Z"/>
              </w:rPr>
            </w:pPr>
            <w:del w:id="43" w:author="КУЗЬМИН ИГОРЬ ЮРЬЕВИЧ" w:date="2013-10-14T12:5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Прочие работы, услуг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46" w:author="КУЗЬМИН ИГОРЬ ЮРЬЕВИЧ" w:date="2013-10-14T12:54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 и выплаты по пенсионному,</w:t>
            </w:r>
            <w:ins w:id="45" w:author="КУЗЬМИН ИГОРЬ ЮРЬЕВИЧ" w:date="2013-10-14T12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му и медицинскому страхованию населения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47" w:author="КУЗЬМИН ИГОРЬ ЮРЬЕВИЧ" w:date="2013-10-14T12:55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49" w:author="КУЗЬМИН ИГОРЬ ЮРЬЕВИЧ" w:date="2013-10-14T12:54:00Z"/>
              </w:rPr>
            </w:pPr>
            <w:del w:id="48" w:author="КУЗЬМИН ИГОРЬ ЮРЬЕВИЧ" w:date="2013-10-14T12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1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del w:id="50" w:author="КУЗЬМИН ИГОРЬ ЮРЬЕВИЧ" w:date="2013-10-14T12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6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52" w:author="КУЗЬМИН ИГОРЬ ЮРЬЕВИЧ" w:date="2013-10-14T12:54:00Z"/>
              </w:rPr>
            </w:pPr>
            <w:del w:id="51" w:author="КУЗЬМИН ИГОРЬ ЮРЬЕВИЧ" w:date="2013-10-14T12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54" w:author="КУЗЬМИН ИГОРЬ ЮРЬЕВИЧ" w:date="2013-10-14T12:54:00Z"/>
              </w:rPr>
            </w:pPr>
            <w:del w:id="53" w:author="КУЗЬМИН ИГОРЬ ЮРЬЕВИЧ" w:date="2013-10-14T12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Услуги связ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56" w:author="КУЗЬМИН ИГОРЬ ЮРЬЕВИЧ" w:date="2013-10-14T12:54:00Z"/>
              </w:rPr>
            </w:pPr>
            <w:del w:id="55" w:author="КУЗЬМИН ИГОРЬ ЮРЬЕВИЧ" w:date="2013-10-14T12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Прочие работы, услуг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57" w:author="КУЗЬМИН ИГОРЬ ЮРЬЕВИЧ" w:date="2013-10-14T12:54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58" w:author="КУЗЬМИН ИГОРЬ ЮРЬЕВИЧ" w:date="2013-11-06T13:2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90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59" w:author="КУЗЬМИН ИГОРЬ ЮРЬЕВИЧ" w:date="2013-11-06T13:2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чие расходы</w:t>
              </w:r>
            </w:ins>
            <w:ins w:id="60" w:author="КУЗЬМИН ИГОРЬ ЮРЬЕВИЧ" w:date="2013-11-06T13:2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vertAlign w:val="superscript"/>
                  <w:lang w:eastAsia="ru-RU"/>
                </w:rPr>
                <w:t>3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62" w:author="КУЗЬМИН ИГОРЬ ЮРЬЕВИЧ" w:date="2013-10-14T12:55:00Z"/>
              </w:rPr>
            </w:pPr>
            <w:del w:id="61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1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del w:id="63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6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65" w:author="КУЗЬМИН ИГОРЬ ЮРЬЕВИЧ" w:date="2013-10-14T12:55:00Z"/>
              </w:rPr>
            </w:pPr>
            <w:del w:id="64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67" w:author="КУЗЬМИН ИГОРЬ ЮРЬЕВИЧ" w:date="2013-10-14T12:55:00Z"/>
              </w:rPr>
            </w:pPr>
            <w:del w:id="66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Услуги связ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del w:id="68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Прочие работы, услуг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70" w:author="КУЗЬМИН ИГОРЬ ЮРЬЕВИЧ" w:date="2013-10-14T12:55:00Z"/>
              </w:rPr>
            </w:pPr>
            <w:del w:id="69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71" w:author="КУЗЬМИН ИГОРЬ ЮРЬЕВИЧ" w:date="2013-11-06T13:2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90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72" w:author="КУЗЬМИН ИГОРЬ ЮРЬЕВИЧ" w:date="2013-11-06T13:2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чие расходы</w:t>
              </w:r>
            </w:ins>
            <w:ins w:id="73" w:author="КУЗЬМИН ИГОРЬ ЮРЬЕВИЧ" w:date="2013-11-06T13:2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vertAlign w:val="superscript"/>
                  <w:lang w:eastAsia="ru-RU"/>
                </w:rPr>
                <w:t>3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Социальные выплаты гражданам, кроме публичных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х выплат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75" w:author="КУЗЬМИН ИГОРЬ ЮРЬЕВИЧ" w:date="2013-10-14T12:55:00Z"/>
              </w:rPr>
            </w:pPr>
            <w:del w:id="74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1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del w:id="76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6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78" w:author="КУЗЬМИН ИГОРЬ ЮРЬЕВИЧ" w:date="2013-10-14T12:55:00Z"/>
              </w:rPr>
            </w:pPr>
            <w:del w:id="77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80" w:author="КУЗЬМИН ИГОРЬ ЮРЬЕВИЧ" w:date="2013-10-14T12:55:00Z"/>
              </w:rPr>
            </w:pPr>
            <w:del w:id="79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Услуги связ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del w:id="81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Прочие работы, услуг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83" w:author="КУЗЬМИН ИГОРЬ ЮРЬЕВИЧ" w:date="2013-10-14T12:55:00Z"/>
              </w:rPr>
            </w:pPr>
            <w:del w:id="82" w:author="КУЗЬМИН ИГОРЬ ЮРЬЕВИЧ" w:date="2013-10-14T12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84" w:author="КУЗЬМИН ИГОРЬ ЮРЬЕВИЧ" w:date="2013-11-06T13:2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90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85" w:author="КУЗЬМИН ИГОРЬ ЮРЬЕВИЧ" w:date="2013-11-06T13:2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чие расходы</w:t>
              </w:r>
            </w:ins>
            <w:ins w:id="86" w:author="КУЗЬМИН ИГОРЬ ЮРЬЕВИЧ" w:date="2013-11-06T13:2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vertAlign w:val="superscript"/>
                  <w:lang w:eastAsia="ru-RU"/>
                </w:rPr>
                <w:t>3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88" w:author="КУЗЬМИН ИГОРЬ ЮРЬЕВИЧ" w:date="2013-10-14T12:56:00Z"/>
              </w:rPr>
            </w:pPr>
            <w:del w:id="87" w:author="КУЗЬМИН ИГОРЬ ЮРЬЕВИЧ" w:date="2013-10-14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1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del w:id="89" w:author="КУЗЬМИН ИГОРЬ ЮРЬЕВИЧ" w:date="2013-10-14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6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91" w:author="КУЗЬМИН ИГОРЬ ЮРЬЕВИЧ" w:date="2013-10-14T12:56:00Z"/>
              </w:rPr>
            </w:pPr>
            <w:del w:id="90" w:author="КУЗЬМИН ИГОРЬ ЮРЬЕВИЧ" w:date="2013-10-14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93" w:author="КУЗЬМИН ИГОРЬ ЮРЬЕВИЧ" w:date="2013-10-14T12:56:00Z"/>
              </w:rPr>
            </w:pPr>
            <w:del w:id="92" w:author="КУЗЬМИН ИГОРЬ ЮРЬЕВИЧ" w:date="2013-10-14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del w:id="94" w:author="КУЗЬМИН ИГОРЬ ЮРЬЕВИЧ" w:date="2013-10-14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63</w:delText>
              </w:r>
            </w:del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96" w:author="КУЗЬМИН ИГОРЬ ЮРЬЕВИЧ" w:date="2013-10-14T12:56:00Z"/>
              </w:rPr>
            </w:pPr>
            <w:del w:id="95" w:author="КУЗЬМИН ИГОРЬ ЮРЬЕВИЧ" w:date="2013-10-14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Услуги связ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98" w:author="КУЗЬМИН ИГОРЬ ЮРЬЕВИЧ" w:date="2013-10-14T12:56:00Z"/>
              </w:rPr>
            </w:pPr>
            <w:del w:id="97" w:author="КУЗЬМИН ИГОРЬ ЮРЬЕВИЧ" w:date="2013-10-14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Прочие работы, услуг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99" w:author="КУЗЬМИН ИГОРЬ ЮРЬЕВИЧ" w:date="2013-10-14T12:56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101" w:author="КУЗЬМИН ИГОРЬ ЮРЬЕВИЧ" w:date="2013-10-14T12:56:00Z"/>
              </w:rPr>
            </w:pPr>
            <w:del w:id="100" w:author="КУЗЬМИН ИГОРЬ ЮРЬЕВИЧ" w:date="2013-10-14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Пенсии, пособия, выплачиваемые организациям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del w:id="102" w:author="КУЗЬМИН ИГОРЬ ЮРЬЕВИЧ" w:date="2013-10-14T12:5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сектора государственного управления</w:delText>
              </w:r>
            </w:del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их социальн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104" w:author="КУЗЬМИН ИГОРЬ ЮРЬЕВИЧ" w:date="2013-10-14T16:05:00Z"/>
              </w:rPr>
            </w:pPr>
            <w:del w:id="103" w:author="КУЗЬМИН ИГОРЬ ЮРЬЕВИЧ" w:date="2013-10-14T16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1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106" w:author="КУЗЬМИН ИГОРЬ ЮРЬЕВИЧ" w:date="2013-10-14T16:05:00Z"/>
              </w:rPr>
            </w:pPr>
            <w:del w:id="105" w:author="КУЗЬМИН ИГОРЬ ЮРЬЕВИЧ" w:date="2013-10-14T16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226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108" w:author="КУЗЬМИН ИГОРЬ ЮРЬЕВИЧ" w:date="2013-10-14T16:05:00Z"/>
              </w:rPr>
            </w:pPr>
            <w:del w:id="107" w:author="КУЗЬМИН ИГОРЬ ЮРЬЕВИЧ" w:date="2013-10-14T16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Услуги связ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110" w:author="КУЗЬМИН ИГОРЬ ЮРЬЕВИЧ" w:date="2013-10-14T16:05:00Z"/>
              </w:rPr>
            </w:pPr>
            <w:del w:id="109" w:author="КУЗЬМИН ИГОРЬ ЮРЬЕВИЧ" w:date="2013-10-14T16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Прочие работы, услуги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  <w:ins w:id="111" w:author="КУЗЬМИН ИГОРЬ ЮРЬЕВИЧ" w:date="2013-10-14T16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  <w:del w:id="112" w:author="КУЗЬМИН ИГОРЬ ЮРЬЕВИЧ" w:date="2013-10-14T16:06:00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 Капитальные вложения в 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ой (муниципальной) собственност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  Бюджетные инвести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           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           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в рамках государственного оборонного заказа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0 Бюджетные инвестиции иным юридическим лица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  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ъектов недвижимого иму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осударственную (муниципальную) собственность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м учреждения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в капитале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ъектов недвижимого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осударственную (муниципальную) собствен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номным учреждениям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в капитале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риобретение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(муниципальную) собственность государственным (муниципальным) унитарным предприятия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в капитале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Межбюджетные трансферт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0 Дот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0 Субсид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Фонда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Федера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медицинского страхова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Пенсион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0 Субсидии бюджетным учрежден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  <w:del w:id="114" w:author="КУЗЬМИН ИГОРЬ ЮРЬЕВИЧ" w:date="2013-10-14T12:58:00Z"/>
              </w:rPr>
            </w:pPr>
            <w:del w:id="113" w:author="КУЗЬМИН ИГОРЬ ЮРЬЕВИЧ" w:date="2013-10-14T12:58:00Z">
              <w:r>
                <w:rPr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  <w:del w:id="116" w:author="КУЗЬМИН ИГОРЬ ЮРЬЕВИЧ" w:date="2013-10-14T12:58:00Z"/>
              </w:rPr>
            </w:pPr>
            <w:del w:id="115" w:author="КУЗЬМИН ИГОРЬ ЮРЬЕВИЧ" w:date="2013-10-14T12:58:00Z">
              <w:r>
                <w:rPr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ins w:id="117" w:author="ДИКОВА НАДЕЖДА ЮРЬЕВНА" w:date="2013-09-25T15:28:00Z">
              <w:r>
                <w:rPr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613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ins w:id="118" w:author="ДИКОВА НАДЕЖДА ЮРЬЕВНА" w:date="2013-09-25T15:28:00Z">
              <w:r>
                <w:rPr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Гранты в форме субсидии бюджетным учреждениям</w:t>
              </w:r>
            </w:ins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119" w:author="ДИКОВА НАДЕЖДА ЮРЬЕВНА" w:date="2013-09-25T15:2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41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120" w:author="ДИКОВА НАДЕЖДА ЮРЬЕВНА" w:date="2013-09-25T15:2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езвозмездные перечисления государственным и муниципальным организациям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0 Субсидии автономным учрежден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ins w:id="121" w:author="ДИКОВА НАДЕЖДА ЮРЬЕВНА" w:date="2013-09-25T15:29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623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ins w:id="122" w:author="ДИКОВА НАДЕЖДА ЮРЬЕВНА" w:date="2013-09-25T15:29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Гранты в форме субсидии автономным учреждениям</w:t>
              </w:r>
            </w:ins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123" w:author="ДИКОВА НАДЕЖДА ЮРЬЕВНА" w:date="2013-09-25T15:29:00Z">
              <w:r>
                <w:rPr>
                  <w:rFonts w:cs="Times New Roman" w:ascii="Times New Roman" w:hAnsi="Times New Roman"/>
                </w:rPr>
                <w:t>241</w:t>
              </w:r>
            </w:ins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124" w:author="ДИКОВА НАДЕЖДА ЮРЬЕВНА" w:date="2013-09-25T15:29:00Z">
              <w:r>
                <w:rPr>
                  <w:rFonts w:cs="Times New Roman" w:ascii="Times New Roman" w:hAnsi="Times New Roman"/>
                </w:rPr>
                <w:t>Безвозмездные перечисления государственным и муниципальным организациям</w:t>
              </w:r>
            </w:ins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Обслуживание государственного (муниципального) долг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ешнего долг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ешнего долг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Иные бюджетные ассигнования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 Субсидии государственным корпорациям (компаниям)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 в виде имущественного взнос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del w:id="125" w:author="КУЗЬМИН ИГОРЬ ЮРЬЕВИЧ" w:date="2013-10-14T16:07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государственным корпорациям (компани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0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судебных органов иностранных государств, международных судов и арбитражей, определяемых международными договорами Российской Федерации, в результате незаконных действий (бездействия) органов государственной власти (государственных органов) либо должностных лиц этих органов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27" w:author="ДИКОВА НАДЕЖДА ЮРЬЕВНА" w:date="2013-09-21T19:54:00Z"/>
              </w:rPr>
            </w:pPr>
            <w:ins w:id="126" w:author="ДИКОВА НАДЕЖДА ЮРЬЕВНА" w:date="2013-09-21T19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26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29" w:author="ДИКОВА НАДЕЖДА ЮРЬЕВНА" w:date="2013-09-21T19:54:00Z"/>
              </w:rPr>
            </w:pPr>
            <w:ins w:id="128" w:author="ДИКОВА НАДЕЖДА ЮРЬЕВНА" w:date="2013-09-21T19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31" w:author="ДИКОВА НАДЕЖДА ЮРЬЕВНА" w:date="2013-09-21T19:54:00Z"/>
              </w:rPr>
            </w:pPr>
            <w:ins w:id="130" w:author="ДИКОВА НАДЕЖДА ЮРЬЕВНА" w:date="2013-09-21T19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33" w:author="ДИКОВА НАДЕЖДА ЮРЬЕВНА" w:date="2013-09-21T19:54:00Z"/>
              </w:rPr>
            </w:pPr>
            <w:ins w:id="132" w:author="ДИКОВА НАДЕЖДА ЮРЬЕВНА" w:date="2013-09-21T19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чие работы, услуги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35" w:author="ДИКОВА НАДЕЖДА ЮРЬЕВНА" w:date="2013-09-21T19:54:00Z"/>
              </w:rPr>
            </w:pPr>
            <w:ins w:id="134" w:author="ДИКОВА НАДЕЖДА ЮРЬЕВНА" w:date="2013-09-21T19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  <w:ins w:id="137" w:author="ДИКОВА НАДЕЖДА ЮРЬЕВНА" w:date="2013-09-21T19:54:00Z"/>
              </w:rPr>
            </w:pPr>
            <w:ins w:id="136" w:author="ДИКОВА НАДЕЖДА ЮРЬЕВНА" w:date="2013-09-21T19:5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 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 Уплата налогов, сборов и иных платежей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 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субъектам международного пра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3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ins w:id="144" w:author="КУЗЬМИН ИГОРЬ ЮРЬЕВИЧ" w:date="2013-10-14T16:08:00Z"/>
        </w:rPr>
      </w:pPr>
      <w:ins w:id="138" w:author="ДИКОВА НАДЕЖДА ЮРЬЕВНА" w:date="2013-09-25T15:30:00Z">
        <w:r>
          <w:rPr>
            <w:rFonts w:cs="Times New Roman" w:ascii="Times New Roman" w:hAnsi="Times New Roman"/>
            <w:sz w:val="24"/>
            <w:szCs w:val="24"/>
          </w:rPr>
          <w:t>&lt;1&gt;</w:t>
        </w:r>
      </w:ins>
      <w:ins w:id="139" w:author="ДИКОВА НАДЕЖДА ЮРЬЕВНА" w:date="2013-09-25T15:30:00Z">
        <w:r>
          <w:rPr>
            <w:sz w:val="24"/>
            <w:szCs w:val="24"/>
          </w:rPr>
          <w:t xml:space="preserve"> </w:t>
        </w:r>
      </w:ins>
      <w:ins w:id="140" w:author="ДИКОВА НАДЕЖДА ЮРЬЕВНА" w:date="2013-09-25T15:30:00Z">
        <w:del w:id="141" w:author="КУЗЬМИН ИГОРЬ ЮРЬЕВИЧ" w:date="2013-10-14T13:40:00Z">
          <w:r>
            <w:rPr>
              <w:sz w:val="24"/>
              <w:szCs w:val="24"/>
            </w:rPr>
            <w:delText xml:space="preserve"> </w:delText>
          </w:r>
        </w:del>
      </w:ins>
      <w:ins w:id="142" w:author="ДИКОВА НАДЕЖДА ЮРЬЕВНА" w:date="2013-09-25T15:30:00Z">
        <w:r>
          <w:rPr>
            <w:rFonts w:cs="Times New Roman" w:ascii="Times New Roman" w:hAnsi="Times New Roman"/>
            <w:sz w:val="24"/>
            <w:szCs w:val="24"/>
          </w:rPr>
          <w:t>в части выплат поощрительного характера, производимых вне фонда оплаты труда гражданских служащих</w:t>
        </w:r>
      </w:ins>
      <w:ins w:id="143" w:author="КУЗЬМИН ИГОРЬ ЮРЬЕВИЧ" w:date="2013-10-14T16:08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ins w:id="153" w:author="КУЗЬМИН ИГОРЬ ЮРЬЕВИЧ" w:date="2013-10-14T16:22:00Z"/>
        </w:rPr>
      </w:pPr>
      <w:ins w:id="145" w:author="КУЗЬМИН ИГОРЬ ЮРЬЕВИЧ" w:date="2013-10-14T16:22:00Z">
        <w:r>
          <w:rPr>
            <w:rFonts w:cs="Times New Roman" w:ascii="Times New Roman" w:hAnsi="Times New Roman"/>
            <w:sz w:val="24"/>
            <w:szCs w:val="24"/>
          </w:rPr>
          <w:t xml:space="preserve">&lt;2&gt; </w:t>
        </w:r>
      </w:ins>
      <w:ins w:id="146" w:author="ДИКОВА НАДЕЖДА ЮРЬЕВНА" w:date="2013-10-31T12:04:00Z">
        <w:r>
          <w:rPr>
            <w:rFonts w:cs="Times New Roman" w:ascii="Times New Roman" w:hAnsi="Times New Roman"/>
            <w:sz w:val="24"/>
            <w:szCs w:val="24"/>
          </w:rPr>
          <w:t>в том числе</w:t>
        </w:r>
      </w:ins>
      <w:ins w:id="147" w:author="ДИКОВА НАДЕЖДА ЮРЬЕВНА" w:date="2013-10-31T12:1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148" w:author="ДИКОВА НАДЕЖДА ЮРЬЕВНА" w:date="2013-10-31T12:04:00Z">
        <w:r>
          <w:rPr>
            <w:rFonts w:cs="Times New Roman" w:ascii="Times New Roman" w:hAnsi="Times New Roman"/>
            <w:sz w:val="24"/>
            <w:szCs w:val="24"/>
          </w:rPr>
          <w:t xml:space="preserve"> в части расходов по доставке</w:t>
        </w:r>
      </w:ins>
      <w:ins w:id="149" w:author="КУЗЬМИН ИГОРЬ ЮРЬЕВИЧ" w:date="2013-10-14T16:22:00Z">
        <w:del w:id="150" w:author="ДИКОВА НАДЕЖДА ЮРЬЕВНА" w:date="2013-10-31T12:04:00Z">
          <w:r>
            <w:rPr>
              <w:rFonts w:cs="Times New Roman" w:ascii="Times New Roman" w:hAnsi="Times New Roman"/>
              <w:sz w:val="24"/>
              <w:szCs w:val="24"/>
            </w:rPr>
            <w:delText>расходы на</w:delText>
          </w:r>
        </w:del>
      </w:ins>
      <w:ins w:id="151" w:author="ДИКОВА НАДЕЖДА ЮРЬЕВНА" w:date="2013-10-31T12:04:00Z">
        <w:r>
          <w:rPr>
            <w:rFonts w:cs="Times New Roman" w:ascii="Times New Roman" w:hAnsi="Times New Roman"/>
            <w:sz w:val="24"/>
            <w:szCs w:val="24"/>
          </w:rPr>
          <w:t xml:space="preserve"> (пересылке) пенсий, пособий и иных социальных выплат населению</w:t>
        </w:r>
      </w:ins>
      <w:ins w:id="152" w:author="КУЗЬМИН ИГОРЬ ЮРЬЕВИЧ" w:date="2013-11-06T13:22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Normal"/>
        <w:spacing w:before="0" w:after="0"/>
        <w:jc w:val="both"/>
        <w:rPr/>
      </w:pPr>
      <w:ins w:id="154" w:author="КУЗЬМИН ИГОРЬ ЮРЬЕВИЧ" w:date="2013-11-06T13:22:00Z">
        <w:r>
          <w:rPr>
            <w:rFonts w:cs="Times New Roman" w:ascii="Times New Roman" w:hAnsi="Times New Roman"/>
            <w:sz w:val="24"/>
            <w:szCs w:val="24"/>
          </w:rPr>
          <w:t>&lt;3&gt; в части расходов на обеспечение выплаты пенсий, пособий, компенсаций и иных социальных выплат военнослужащим и сотрудникам, имеющим специальные звания, а также членам семей погибших (умерших) военнослужащих и сотрудников, имеющих специальные звания.</w:t>
        </w:r>
      </w:ins>
    </w:p>
    <w:sectPr>
      <w:headerReference w:type="default" r:id="rId2"/>
      <w:type w:val="nextPage"/>
      <w:pgSz w:w="11906" w:h="16838"/>
      <w:pgMar w:left="1134" w:right="851" w:gutter="0" w:header="709" w:top="993" w:footer="0" w:bottom="709"/>
      <w:pgNumType w:start="7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8:00Z</dcterms:created>
  <dc:creator>КУЗЬМИН ИГОРЬ ЮРЬЕВИЧ</dc:creator>
  <dc:description/>
  <cp:keywords/>
  <dc:language>en-US</dc:language>
  <cp:lastModifiedBy>user</cp:lastModifiedBy>
  <cp:lastPrinted>2013-11-06T12:51:00Z</cp:lastPrinted>
  <dcterms:modified xsi:type="dcterms:W3CDTF">2014-04-15T12:08:00Z</dcterms:modified>
  <cp:revision>2</cp:revision>
  <dc:subject/>
  <dc:title/>
</cp:coreProperties>
</file>