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Информация о тарифах на коммунальные услуги для населения, которые будут действовать с 01.07.2014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доводит до сведения населения города  льготные тарифы, установленные департаментом энергетики и регулирования тарифов Ярославской области для организаций коммунального комплекса города Переславля – Залесского на второе полугодие 2014 г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ьготные тарифы применяются для управляющих организаций, ТСЖ, жилищных кооперативов и иных специализированных потребительских кооперативов при заключении ими договоров снабжения коммунальными ресурсами для целей оказания населению коммунальных услу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ьготный тариф на тепловую энергию с 01.07.2014 по 31.12.2014 составит 1266,43 руб./Гкал. (приказ департамента энергетики и регулирования тарифов Ярославской области от 18.06.2014 № 61-ви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иказом департамента энергетики и регулирования тарифов Ярославской области от 18.06.2014 № 63-ви  двухкомпонентный* льготный тариф на горячую воду с 01.07.2014 по 31.12.2014 состави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компонент на холодную воду 16,17 руб./куб.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компонент на тепловую энергию 1266,43 руб./Гка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 xml:space="preserve">*Примечание – льготный тариф указан в соответствии с оригинальной редакцией приказа департамента энергетики и регулирования тарифов Ярославской области. В настоящее время Администрация города запросила разъяснения у департамента касательно порядка применения тарифа для начисления платы за горячее водоснабжение жителям города. При получении ответа, информирование населения о тарифах будет продолжено)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ьготные тарифы на холодное водоснабжение и водоотведение не устанавливаются, так как с 01.07.2014 по 31.12.2014  они соответствуют экономически обоснованным тарифам, которые департамент энергетики и регулирования тарифов Ярославской области установил для МУП «Энергетик» своим  приказом от 17.12.2013 № 142-вс/:  на питьевую воду - 16,17 руб./куб.м., водоотведение  - 33,33 руб./ куб.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ны (тарифы) на электрическую энергию для населения со второго полугодия 2014  г. составят 3,02 руб./кВт.ч.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за исключением населения, проживающего в домах, оборудованных  электроплитами и в сельских населенных пунктах). Тарифы на электроэнергию для населения были утверждены приказом департамента энергетики и регулирования тарифов от 20.12.2013 № 171э/э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озничные цены на природный газ, реализуемый населению Ярославской области, утверждены приказом департамента энергетики и регулирования тарифов от 04.12.2013 № 124-г/пр., и составят с 01.07.2014 год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приготовление пищи и нагрев воды с  использованием газовой плиты 5926 руб. за 1000 м3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 отопление с одновременным использованием газа  на другие цели при наличии одного прибора учета 3977 руб. за 1000 м3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олее подробная информация о тарифах для организаций коммунального комплекса   размещена на сайте департамента энергетики и регулирования тарифов Ярослав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кже доводим до сведения жителей города, что  в соответствии с п.1 постановления Правительства Ярославской области  от 11.09.2012 № 849-п «О нормативах потребления коммунальных услуг по отоплению, водоснабжению и водоотведению</w:t>
      </w:r>
      <w:r>
        <w:rPr>
          <w:b/>
          <w:sz w:val="28"/>
          <w:szCs w:val="28"/>
        </w:rPr>
        <w:t>» необходимо «применять порядок расчета размера платы за коммунальную услугу по отоплению,</w:t>
      </w:r>
      <w:r>
        <w:rPr>
          <w:sz w:val="28"/>
          <w:szCs w:val="28"/>
        </w:rPr>
        <w:t xml:space="preserve"> установленный </w:t>
      </w:r>
      <w:hyperlink r:id="rId2">
        <w:r>
          <w:rPr>
            <w:rStyle w:val="InternetLink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предоставления коммунальных услуг, утвержденными Постановлением Правительства Российской Федерации от 23 мая 2006 г. N 307 "О порядке предоставления коммунальных услуг гражданам", </w:t>
      </w:r>
      <w:r>
        <w:rPr>
          <w:b/>
          <w:sz w:val="28"/>
          <w:szCs w:val="28"/>
        </w:rPr>
        <w:t>используя при эт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ы потребления коммунальной услуги по отоплению, действовавшие по состоянию на 30 июня 2012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казанный порядок расчета размера платы за коммунальную услугу по отоплению применять до принятия Правительством Ярославской области решения о применении порядка расчета размера платы за коммунальную услугу по отоплению в соответствии с </w:t>
      </w:r>
      <w:hyperlink r:id="rId3">
        <w:r>
          <w:rPr>
            <w:rStyle w:val="InternetLink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предоставления коммунальных услуг гражданам, утвержденными Постановлением Правительства Российской Федерации от 6 мая 2011 г. N 354 "О предоставлении коммунальных услуг собственникам и пользователям помещений в многоквартирных домах и жилых домов", но не далее чем до 31 декабря 2014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етом вышеизложенного и льготного тарифа, установленного для населения в размере 1266,43 руб./Гкал,  Администрация города рекомендует управляющим организациям, ТСЖ и населению, выбравшему  непосредственный способ управления, и прочим организациям руководствоваться следующим порядком расчета платы граждан за услугу отопления на 2 полугодие 2014 год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 платы граждан городского округа г. Переславль-Залес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коммунальные услуги на 2 полугодие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092"/>
        <w:gridCol w:w="1906"/>
        <w:gridCol w:w="2337"/>
      </w:tblGrid>
      <w:tr>
        <w:trPr>
          <w:trHeight w:val="13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ы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ьготный тариф для населения, применяемый для расчета размера платы граждан за отопление</w:t>
            </w:r>
          </w:p>
          <w:p>
            <w:pPr>
              <w:pStyle w:val="Normal"/>
              <w:jc w:val="center"/>
              <w:rPr/>
            </w:pPr>
            <w:r>
              <w:rPr/>
              <w:t>(руб./Гкал)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 объем потребления тепловой энергии (Гкал./кв.м.)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мер платы граждан за отопление за 1 кв.м. общей площади в месяц </w:t>
            </w:r>
          </w:p>
          <w:p>
            <w:pPr>
              <w:pStyle w:val="Normal"/>
              <w:jc w:val="center"/>
              <w:rPr/>
            </w:pPr>
            <w:r>
              <w:rPr/>
              <w:t>(руб./кв.м.)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,4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3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3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3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9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9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2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3</w:t>
            </w:r>
          </w:p>
        </w:tc>
      </w:tr>
    </w:tbl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39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943CCA3D2AB35325D4C138E8BF179B705CC746C4E9D27B11540312E050DB7B27DE4E31A53B6923E952F" TargetMode="External"/><Relationship Id="rId3" Type="http://schemas.openxmlformats.org/officeDocument/2006/relationships/hyperlink" Target="consultantplus://offline/ref=B7943CCA3D2AB35325D4C138E8BF179B7059C243CAE2D27B11540312E050DB7B27DE4E31A53B6922E953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04:00Z</dcterms:created>
  <dc:creator>borzovaoy</dc:creator>
  <dc:description/>
  <cp:keywords/>
  <dc:language>en-US</dc:language>
  <cp:lastModifiedBy>Дмитрий А. Зубов</cp:lastModifiedBy>
  <cp:lastPrinted>2014-06-26T08:21:00Z</cp:lastPrinted>
  <dcterms:modified xsi:type="dcterms:W3CDTF">2014-07-01T08:04:00Z</dcterms:modified>
  <cp:revision>2</cp:revision>
  <dc:subject/>
  <dc:title>Информация о тарифах на коммунальные услуги для населения, кото-рые будут действовать с 01</dc:title>
</cp:coreProperties>
</file>