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569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3.02.2025 № ПОС.03-328/25 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документации по планировке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ОД-1 города Переславля-Залесского (кадастровый квартал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76:18:011011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 межевания территории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ян Нарине Владимир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е устанавливаетс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а межевания территории, включая проек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ежевания территории 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границы территории проектирования, общей площадью 9360 кв.м  включ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4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1. Три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участка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:18:011011:287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38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:18:011011:2875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площадью 1100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1011:236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2100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4" w:right="33" w:hanging="36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4" w:right="33" w:hanging="36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6:18:011011:3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Админ</dc:creator>
  <dc:description/>
  <cp:keywords/>
  <dc:language>en-US</dc:language>
  <cp:lastModifiedBy>Пользователь</cp:lastModifiedBy>
  <cp:lastPrinted>2025-01-20T11:20:00Z</cp:lastPrinted>
  <dcterms:modified xsi:type="dcterms:W3CDTF">2025-02-13T13:50:00Z</dcterms:modified>
  <cp:revision>10</cp:revision>
  <dc:subject/>
  <dc:title/>
</cp:coreProperties>
</file>