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5812"/>
      </w:tblGrid>
      <w:tr>
        <w:trPr>
          <w:trHeight w:val="80" w:hRule="atLeast"/>
        </w:trPr>
        <w:tc>
          <w:tcPr>
            <w:tcW w:w="64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лавль-Залесского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13.02.2025 № ПОС.03-327/25        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Зад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на разработку документации по планировке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границах территориальной зоны ОД-1 города Переславля-Залесского (кадастровый квартал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76:18:01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0506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3" w:type="dxa"/>
        <w:jc w:val="left"/>
        <w:tblInd w:w="-6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"/>
        <w:gridCol w:w="3043"/>
        <w:gridCol w:w="6703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еречень основных требований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держание требований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бщие требования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Вид разрабатываемой документации по планировке территории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роект межевания территории в виде отдельного документа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>Инициатор подготовки документац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аз Ком» 152024 Ярославская обл., г. Переславль-Залесский, п. Сельхозтехника, д. 3ж Тел/факс (48535) 2-38-05, 3-04-65   </w:t>
            </w:r>
          </w:p>
          <w:p>
            <w:pPr>
              <w:pStyle w:val="Normal"/>
              <w:spacing w:before="0" w:after="11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7608008133 /КПП 760801001 </w:t>
            </w:r>
          </w:p>
          <w:p>
            <w:pPr>
              <w:pStyle w:val="Normal"/>
              <w:spacing w:before="0" w:after="11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40702810577180100349 </w:t>
            </w:r>
          </w:p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Х  19770 КАЛУЖСКОЕ ОТДЕЛЕНИЕ № 8608                                      </w:t>
            </w:r>
          </w:p>
          <w:p>
            <w:pPr>
              <w:pStyle w:val="Normal"/>
              <w:spacing w:before="0" w:after="13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  50948595  ПАО СБЕРБАНК, г. Калуга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  042908612   К/сч 3010181010000000061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зчи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Не устанавливается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селенные пункты в отношении территории которого осуществляется подготовка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Город Переславль-Залесский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став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остав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проекта межевания территории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дготовить в соответствии со ст. 4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радостроительного кодекса Российской Федерации, с учето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остановления Правительства Российской Федерации от 02.02.2024 №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риказа Минстроя России от 11.12.2023 №890/пр «Об установлении требований к форматам предоставления сведений, содержащихся в проекте планировки территории и проекте межевания территории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риказа министерства строительства Ярославской области от 11.10.2024 №18 «Об установлении требований к структуре пространственных данных в составе документации по планировке территори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готовка демонстрационных материалов к общественным обсуждениям или публичным слушаниям в следующем виде: в электронном виде в формате PDF и в печатном виде на твердой основе в 3-х экземпляра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Дополнительно, для размещения на информационном ресурсе ГИСОГД: в текстовом редактируемом формат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На электронном носителе предоставляются материалы в количестве, достаточном дл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) оставления электронной версии в архив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) направления Главе Администрации города Переславля-Залесского, применительно к территории в отношении которой осуществлялась подготовка такой документации, в порядке ч. 15 ст. 45 Градостроительного Кодекса РФ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3) направления в орган местного самоуправления городского округа, для размещения в ГИСОГД в соответствии со ст. 56 Градостроительного кодекса РФ.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color w:val="000000"/>
                <w:w w:val="105"/>
                <w:sz w:val="23"/>
                <w:szCs w:val="23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3"/>
                <w:szCs w:val="23"/>
                <w:lang w:eastAsia="ru-RU"/>
              </w:rPr>
              <w:t>границы территории проектирования, общей площад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3"/>
                <w:szCs w:val="23"/>
                <w:lang w:eastAsia="ru-RU"/>
              </w:rPr>
              <w:t>кв.м  включены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8" w:after="0"/>
              <w:ind w:left="45" w:right="99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1. Четырнадцать</w:t>
            </w:r>
            <w:r>
              <w:rPr>
                <w:rFonts w:cs="Times New Roman" w:ascii="Times New Roman" w:hAnsi="Times New Roman"/>
                <w:spacing w:val="33"/>
                <w:w w:val="1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земельных</w:t>
            </w:r>
            <w:r>
              <w:rPr>
                <w:rFonts w:cs="Times New Roman" w:ascii="Times New Roman" w:hAnsi="Times New Roman"/>
                <w:spacing w:val="40"/>
                <w:w w:val="1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участков</w:t>
            </w:r>
            <w:r>
              <w:rPr>
                <w:rFonts w:cs="Times New Roman" w:ascii="Times New Roman" w:hAnsi="Times New Roman"/>
                <w:spacing w:val="40"/>
                <w:w w:val="1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с кадастровыми номерами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6:18:010503:32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площадь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17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 кв.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6:18:010503:4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площадью 822 кв.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76:18:010506:38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площадь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266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 кв.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6:18:010506:58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площадь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46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 кв.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6:18:010506:86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площадь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303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 кв.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76:18:010506:40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площадью 5685 кв.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76:18:010506:47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площадь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0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 кв.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6:18:010506:10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площадь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444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 кв.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- 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:18:010506:88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площадью 1193 кв.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76:18:010506:89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площадь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70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 кв.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6:18:010506:41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площадь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467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 кв.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6:18:010506:42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площадью 1996 кв.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76:18:010506:36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площадь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278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 кв.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6:18:010506:41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площадь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467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 кв.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color w:val="FF0000"/>
                <w:w w:val="105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w w:val="10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Цель подготовки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1).Определение местоположения границ образуемых и изменяемых земельных участко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становление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 красных линий в связи с образова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ое установление влечет за собой исключительно изменение границ территории общего польз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t>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Заголовок Знак"/>
    <w:qFormat/>
    <w:rPr>
      <w:rFonts w:ascii="Times New Roman" w:hAnsi="Times New Roman" w:eastAsia="Microsoft YaHei" w:cs="Mangal"/>
      <w:b/>
      <w:bCs/>
      <w:kern w:val="2"/>
      <w:sz w:val="56"/>
      <w:szCs w:val="56"/>
      <w:lang w:eastAsia="zh-CN" w:bidi="hi-IN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1">
    <w:name w:val="Основной текст (3)_"/>
    <w:qFormat/>
    <w:rPr>
      <w:rFonts w:ascii="Arial" w:hAnsi="Arial" w:cs="Arial"/>
      <w:sz w:val="13"/>
      <w:shd w:fill="FFFFFF" w:val="clear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lineRule="auto" w:line="240" w:before="238" w:after="119"/>
      <w:jc w:val="center"/>
      <w:textAlignment w:val="baseline"/>
    </w:pPr>
    <w:rPr>
      <w:rFonts w:ascii="Times New Roman" w:hAnsi="Times New Roman" w:eastAsia="Microsoft YaHei" w:cs="Mangal"/>
      <w:b/>
      <w:bCs/>
      <w:kern w:val="2"/>
      <w:sz w:val="56"/>
      <w:szCs w:val="56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0"/>
      <w:jc w:val="both"/>
    </w:pPr>
    <w:rPr>
      <w:rFonts w:ascii="Arial" w:hAnsi="Arial" w:cs="Arial"/>
      <w:sz w:val="13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76:18:011011:32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1:00Z</dcterms:created>
  <dc:creator>Админ</dc:creator>
  <dc:description/>
  <cp:keywords/>
  <dc:language>en-US</dc:language>
  <cp:lastModifiedBy>Пользователь</cp:lastModifiedBy>
  <cp:lastPrinted>2025-01-20T11:20:00Z</cp:lastPrinted>
  <dcterms:modified xsi:type="dcterms:W3CDTF">2025-02-13T13:42:00Z</dcterms:modified>
  <cp:revision>18</cp:revision>
  <dc:subject/>
  <dc:title/>
</cp:coreProperties>
</file>