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>Главное управление МЧС России по Ярославской области</w:t>
      </w:r>
    </w:p>
    <w:p>
      <w:pPr>
        <w:pStyle w:val="34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объявляет конкурс на включение в кадровый резерв</w:t>
      </w:r>
      <w:r>
        <w:rPr>
          <w:sz w:val="28"/>
          <w:szCs w:val="28"/>
          <w:lang w:val="ru-RU"/>
        </w:rPr>
        <w:t xml:space="preserve"> </w:t>
      </w:r>
    </w:p>
    <w:p>
      <w:pPr>
        <w:pStyle w:val="34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лавного управления</w:t>
      </w:r>
      <w:r>
        <w:rPr>
          <w:sz w:val="28"/>
          <w:szCs w:val="28"/>
        </w:rPr>
        <w:t xml:space="preserve"> для </w:t>
      </w:r>
      <w:r>
        <w:rPr>
          <w:spacing w:val="-4"/>
          <w:sz w:val="28"/>
          <w:szCs w:val="28"/>
        </w:rPr>
        <w:t>замещения должност</w:t>
      </w:r>
      <w:r>
        <w:rPr>
          <w:spacing w:val="-4"/>
          <w:sz w:val="28"/>
          <w:szCs w:val="28"/>
          <w:lang w:val="ru-RU"/>
        </w:rPr>
        <w:t>ей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федеральной государственной гражданской служб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bookmarkStart w:id="1" w:name="bookmark1"/>
      <w:bookmarkEnd w:id="1"/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тде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ормативно-техническо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го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вного управления 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МЧС России по Ярославской области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изнак вакан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Федеральная государственная гражданская служба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 и категория вакантной должности государственной гражданской службы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атегория: специалисты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: старш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замещаемой должности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- уровень профессионального образова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Наличие высшего образования (п. 3 ст.12 федерального   закона от 27.07.2004 № 79-ФЗ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стажу государственной службы или стажу работы по специальности для замеще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должности: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наличие высшего образования 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часть 4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ст.12 федерального закона от 27.07.2004 № 79-ФЗ).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без предъявления требований к стаж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(п.п. «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» п.1 Указа Президента РФ от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.01.2017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 соответствии с приказом МЧС России от 05.04.2012       № 174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ЧС России»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- по категории «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пециалисты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» старшей группы должностей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раткое описание должностных обязанностей согласно должност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both"/>
              <w:rPr/>
            </w:pPr>
            <w:bookmarkStart w:id="2" w:name="_GoBack"/>
            <w:bookmarkEnd w:id="2"/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1) участвовать  в подготовке предложений по определению государственной политики по направлению деятельности соответствующего подразделения; 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2) принимать участие в организации, регулировании и контроле реализации принятых законов, иных нормативных правовых актов, целевых программ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3) готовить проекты ответов на запросы государственных органов, а также учреждений, организаций и граждан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4) оказывать государственные услуги по лицензированию деятельности по тушению пожаров в населенных пунктах, на производственных объектах и объектах инфраструктуры: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выдача дубликата лицензии на деятельность по тушению пожаров в населенных пунктах, на производственных объектах и объектах инфраструктуры;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ыдача копии лицензии на деятельность по тушению пожаров в населенных пунктах, на производственных объектах и объектах инфраструктуры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олучение лицензии на деятельность по тушению пожаров в населенных пунктах, на производственных объектах и объектах инфраструктуры;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ереоформление лицензии на деятельность по тушению пожаров в населенных пунктах, на производственных объектах и объектах инфраструктуры.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5) оказывать государственные услуги по лицензированию деятельности по монтажу, техническому обслуживанию и ремонту средств обеспечения пожарной безопасности зданий и сооружений: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ыдача дубликата лицензии,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ыдача копии лицензии,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олучение лицензии,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олучение переоформленной лицензии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прекращение действия лицензии на деятельность по монтажу, техническому обслуживанию и ремонту средств обеспечения пожарной безопасности зданий и сооружен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8) проводить мероприятия по контролю на основании и в соответствии с распоряжениями (приказами) начальника Управления о проведении мероприятий по контролю и в соответствии с Административными регламентам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9) осуществлять  подготовку  справок, отчетов, анализов по результатам проверок в области лицензирования деятельности по тушению пожаров в населенных пунктах, на производственных объектах и объектах инфраструктуры: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0) осуществлять  подготовку  справок, отчетов, анализов по результатам проверок в области лицензирования деятельности по монтажу, техническому обслуживанию и ремонту средств обеспечения пожарной безопасности зданий и сооружений;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) участвовать в мероприятиях по поддержанию готовности (мобилизационной готовности) Главного управления к выполнению задач по предназначению в мирное врем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)  обеспечивать защиту служебной (конфиденциальной) информации и информации, содержащей персональные данные, которые могут стать известны при осуществлении служебной деятельност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3) в установленном порядке готовить ответы на обращения (жалобы) субъектов (объектов) надзора по вопросам лицензирования деятельности по монтажу, техническому обслуживанию и ремонту средств обеспечения пожарной безопасности зданий и сооружений;</w:t>
              <w:tab/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4) в установленном порядке готовить ответы на обращения (жалобы) субъектов (объектов) надзора по вопросам лицензирования деятельности по тушению пожаров в населенных пунктах, на производственных объектах и объектах инфраструктуры: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) отвечать за вопросы кадровой деятельности среди сотрудников надзорной деятельности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Примерный размер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енежного содержа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от 15 до 25 тыс. рубл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мандировк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лужебное (рабочее)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рем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5-ти дневная с.н. с 09-00 до 18-00, обед с 13-00 до 13-45 (пятница с 09-00 до 16-45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 день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Расположение служебного (рабочего) места по вакантной должност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Тип служебного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ракт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Бессро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осударственные гарантии/социальный пакет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огласно законодательству РФ о государственной гражданской службе, трудовому законодательству РФ, нормативно-правовым документам МЧС Ро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ата объявл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9 августа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ата окончания приема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9 сен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едполагаемая дата проведения 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4-08 ок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Место провед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орядок  проведен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Установлен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5"/>
                  <w:szCs w:val="25"/>
                </w:rPr>
                <w:t>Постановлением Правительства РФ от 31 марта 2018 г. №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ом МЧС России от 22.08.2011 г. № 455 «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 и Методики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.</w:t>
            </w:r>
          </w:p>
          <w:p>
            <w:pPr>
              <w:pStyle w:val="ConsPlusNormal"/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1-й  этап конкурса (с 19.08.2019 по 09.09.2019)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бор, проверка представленных документов и достоверности сведений, представленных гражданином или гражданским служащ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оверка соответствия квалификационным требованиям (уровень и характер знаний и навыков, образование, стаж гражданской службы (государственной службы иных видов) или стаж (опыт) работы гражданина (гражданского служащего) по специальности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2-й этап конкурса 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 xml:space="preserve">непосредственное проведение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,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предположительно 04-08.10.2019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ценка конкурсной комиссией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естирование кандидатов по единому перечню специально разработанных вопросов, связанных с выполнением должностных обязанностей по вакантной должности гражданской службы, на замещение которой претендуют кандидат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Индивидуальное собеседование -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(оценивается полнота и правильность ответов на вопросы, использованной аргументации, умение доказывать, убеждать, отстаивать свою правоту, степень владения навыками публичного выступления, умение полемизировать, культура высказываний, знание русского языка и степени владения им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, которые подаются кандидатом на вакантную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. Заявление на участие в конкурсе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2. Собственноручно заполненную и подписанную анкету по форме, утвержденной распоряжением Правительства РФ от 26 мая 2005 г. N 667-р, с приложением фотографий, выполненных на матовой бумаге в черно-белом изображении, без уголка (две фотографии 4 x 6 см)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3. Копии и оригиналы нижеперечисленных документов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аспорт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Трудовая книжка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енсионное страховое свидетельство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видетельство о постановке физического лица на учёт в налоговом органе по месту жительства (ИНН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 воинского учёта (при наличии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 об образовании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(у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четная форма N 001-ГС/у)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 статьёй 65 главы 11 ч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Трудового кодекса РФ);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ведения об адресах сайтов и (или) страниц сайтов в информационно-телекоммуникационной сети "Интернет", на которых размещ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общедоступн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информац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, а также данные, позволяющие идентифицировать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едшествующ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ри календарных год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eastAsia="Arial Unicode MS" w:cs="Times New Roman" w:ascii="Times New Roman" w:hAnsi="Times New Roman"/>
                <w:spacing w:val="-8"/>
                <w:sz w:val="25"/>
                <w:szCs w:val="25"/>
              </w:rPr>
              <w:t xml:space="preserve">7. В период 1 этапа конкурса кандидаты  проходят обязательное психологическое тестирование у психолога Главного управления МЧС России по Ярославской обл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в соответствии с пунктом 18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а МЧС РФ от 11.11.2009 N 626)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Адрес для представления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ул. Кирова, д. 5/23 (кабинет № 15),  ежедневно – с 13:00 до 18:00 (пятница – с 13:00 до 16:45), кроме субботы и         воскресен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актные 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(4852) 79-09-98, 79-09-99</w:t>
            </w:r>
          </w:p>
        </w:tc>
      </w:tr>
    </w:tbl>
    <w:p>
      <w:pPr>
        <w:pStyle w:val="Normal"/>
        <w:ind w:right="138" w:hanging="0"/>
        <w:jc w:val="both"/>
        <w:rPr>
          <w:rStyle w:val="FontStyle12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left="142" w:right="-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специалист-эксперт отде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ых мероприятий в области гражданской обороны, защиты населения и территорий от чрезвычайных ситуаций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/>
        <w:t>Главного управления МЧС России по Ярославской области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изнак вакан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Федеральная государственная гражданская служба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 и категория вакантной должности государственной гражданской службы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атегория: специалисты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: старш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замещаемой должности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- уровень профессионального образова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Наличие высшего образования (п. 3 ст.12 федерального   закона от 27.07.2004 № 79-ФЗ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стажу государственной службы или стажу работы по специальности для замеще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должности: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наличие высшего образования 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часть 4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ст.12 федерального закона от 27.07.2004 № 79-ФЗ).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без предъявления требований к стаж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(п.п. «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» п.1 Указа Президента РФ от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.01.2017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 соответствии с приказом МЧС России от 05.04.2012       № 174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ЧС России»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- по категории «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пециалисты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» старшей группы должностей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раткое описание должностных обязанностей согласно должност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) участвовать в подготовке предложений по определению государственной политики по направлению деятельности соответствующего подразде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2) готовить проекты ответов на запросы (обращения) государственных органов, а также учреждений, организаций и граждан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3) в пределах своих полномочий, возложенных на органы, осуществляющие федеральный государственный надзор в области гражданской обороны,   защиты населения и территорий от чрезвычайных ситуаций  обязан осуществлять: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заимодействие с территориальными органами федеральных органов исполнительной власти, органами исполнительной власти Ярославской области, органами местного самоуправления, общественными объединениями и организациями по вопросам обеспечения выполнения обязательных требований в области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готовить проекты запросов в установленном порядке необходимых материалов 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участвовать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осуществлять разъяснительную работу по применению законодательства Российской Федерации о гражданской обороне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знакомить должностных лиц организаций либо их представителей с результатами мероприятий по государственному надзору в области гражданской обороны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ести информационные базы, информационные реестры по направлению деятельности Отделения.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4) осуществлять в установленном порядке ведение документации, отражающей деятельность органов, осуществляющих государственный надзор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5) соблюдать законодательные и иные нормативные правовые акты Российской Федерации, права юридических и должностных лиц, граждан при осуществлении мероприятий по надзору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6) проводить мероприятия по контролю на основании и в соответствии с распоряжениями (приказами) начальника Управления, Отделения о проведении мероприятий по контролю и в соответствии с Административными регламентам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7) проводить в ходе мероприятий по контролю за соблюдением требований в области гражданской обороны, защиты населения от чрезвычайных ситуаций разъяснительную и методическую работу по применению законодательства в соответствующих областях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8) принимать участие в формировании и ведении Перечня субъектов (объектов) надзора в области гражданской обороны и защиты населения и территорий от чрезвычайных ситуаций, организовывает направление его в территориальные подразделения Управ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9) разрабатывать предложения в проект ежегодного плана проведения плановых проверок юридических лиц и индивидуальных предпринимателей, и в проект ежегодного плана проведения плановых проверок органов местного самоуправ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0) осуществлять подготовку справок, отчетов, анализов по результатам проверок в области гражданской обороны и защиты населения и территорий от чрезвычайных ситуаций;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) участвовать в мероприятиях по поддержанию готовности (мобилизационной готовности) Главного управления к выполнению задач по предназначению в мирное врем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) обеспечивать защиту служебной (конфиденциальной) информации и информации, содержащей персональные данные, которые могут стать известны при осуществлении служебной деятельност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3) отвечать за вопросы противодействия коррупции среди личного состава Управления и территориальных подразделений Управления.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4) отвечать за вопросы ведения делопроизводства Отделения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Примерный размер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енежного содержа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от 15 до 25 тыс. рубл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мандировк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лужебное (рабочее)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рем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5-ти дневная с.н. с 09-00 до 18-00, обед с 13-00 до 13-45 (пятница с 09-00 до 16-45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 день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Расположение служебного (рабочего) места по вакантной должност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Тип служебного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ракт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Бессро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осударственные гарантии/социальный пакет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огласно законодательству РФ о государственной гражданской службе, трудовому законодательству РФ, нормативно-правовым документам МЧС Ро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ата объявл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9 августа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ата окончания приема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9 сен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едполагаемая дата проведения 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4-08 ок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Место провед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орядок  проведен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Установлен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  <w:hyperlink r:id="rId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5"/>
                  <w:szCs w:val="25"/>
                </w:rPr>
                <w:t>Постановлением Правительства РФ от 31 марта 2018 г. №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ом МЧС России от 22.08.2011 г. № 455 «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 и Методики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.</w:t>
            </w:r>
          </w:p>
          <w:p>
            <w:pPr>
              <w:pStyle w:val="ConsPlusNormal"/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1-й  этап конкурса (с 19.08.2019 по 09.09.2019)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бор, проверка представленных документов и достоверности сведений, представленных гражданином или гражданским служащ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оверка соответствия квалификационным требованиям (уровень и характер знаний и навыков, образование, стаж гражданской службы (государственной службы иных видов) или стаж (опыт) работы гражданина (гражданского служащего) по специальности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2-й этап конкурса 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 xml:space="preserve">непосредственное проведение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,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предположительно 04-08.10.2019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ценка конкурсной комиссией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естирование кандидатов по единому перечню специально разработанных вопросов, связанных с выполнением должностных обязанностей по вакантной должности гражданской службы, на замещение которой претендуют кандидат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Индивидуальное собеседование -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(оценивается полнота и правильность ответов на вопросы, использованной аргументации, умение доказывать, убеждать, отстаивать свою правоту, степень владения навыками публичного выступления, умение полемизировать, культура высказываний, знание русского языка и степени владения им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, которые подаются кандидатом на вакантную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. Заявление на участие в конкурсе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2. Собственноручно заполненную и подписанную анкету по форме, утвержденной распоряжением Правительства РФ от 26 мая 2005 г. N 667-р, с приложением фотографий, выполненных на матовой бумаге в черно-белом изображении, без уголка (две фотографии 4 x 6 см)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3. Копии и оригиналы нижеперечисленных документов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аспорт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Трудовая книжка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енсионное страховое свидетельство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видетельство о постановке физического лица на учёт в налоговом органе по месту жительства (ИНН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 воинского учёта (при наличии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 об образовании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(у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четная форма N 001-ГС/у)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 статьёй 65 главы 11 ч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Трудового кодекса РФ);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ведения об адресах сайтов и (или) страниц сайтов в информационно-телекоммуникационной сети "Интернет", на которых размещ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общедоступн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информац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, а также данные, позволяющие идентифицировать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едшествующ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ри календарных год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eastAsia="Arial Unicode MS" w:cs="Times New Roman" w:ascii="Times New Roman" w:hAnsi="Times New Roman"/>
                <w:spacing w:val="-8"/>
                <w:sz w:val="25"/>
                <w:szCs w:val="25"/>
              </w:rPr>
              <w:t xml:space="preserve">7. В период 1 этапа конкурса кандидаты  проходят обязательное психологическое тестирование у психолога Главного управления МЧС России по Ярославской обл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в соответствии с пунктом 18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а МЧС РФ от 11.11.2009 N 626)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Адрес для представления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ул. Кирова, д. 5/23 (кабинет № 15),  ежедневно – с 13:00 до 18:00 (пятница – с 13:00 до 16:45), кроме субботы и         воскресен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актные 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(4852) 79-09-98, 79-09-99</w:t>
            </w:r>
          </w:p>
        </w:tc>
      </w:tr>
    </w:tbl>
    <w:p>
      <w:pPr>
        <w:pStyle w:val="Normal"/>
        <w:ind w:right="138" w:hanging="0"/>
        <w:jc w:val="both"/>
        <w:rPr>
          <w:rStyle w:val="FontStyle12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left="142" w:right="-57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тде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зора в област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 обороны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. Ярослав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.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дзора в области гражданской обороны и защиты населения и территорий от чрезвычайных ситуаци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г. Рыбинску, Рыбинскому и Пошехонскому районам Яросла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.</w:t>
      </w:r>
    </w:p>
    <w:p>
      <w:pPr>
        <w:pStyle w:val="25"/>
        <w:keepNext w:val="true"/>
        <w:keepLines/>
        <w:shd w:fill="auto" w:val="clear"/>
        <w:suppressAutoHyphens w:val="true"/>
        <w:spacing w:lineRule="auto" w:line="240" w:before="0" w:after="0"/>
        <w:ind w:left="142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 отде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надзора в области пожарной безопасности, гражданской обороны и защиты населения и территорий от чрезвычайных ситуаций 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Ростовскому, Борисоглебскому и Гаврилов - Ямскому районам Ярославской области,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*.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Переславскому району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**.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Даниловскому, Любимскому и Первомайскому районам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***.</w:t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spacing w:val="-4"/>
          <w:sz w:val="20"/>
          <w:szCs w:val="20"/>
          <w:lang w:val="ru-RU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дел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надзорной деятельности и профилактической работы по Тутаевскому району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 у</w:t>
      </w:r>
      <w:r>
        <w:rPr>
          <w:rFonts w:cs="Times New Roman" w:ascii="Times New Roman" w:hAnsi="Times New Roman"/>
          <w:spacing w:val="-4"/>
          <w:sz w:val="28"/>
          <w:szCs w:val="28"/>
        </w:rPr>
        <w:t>правлен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дзорной деятельности и профилактической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Главного управления МЧС России по Ярославской области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******.</w:t>
      </w:r>
    </w:p>
    <w:p>
      <w:pPr>
        <w:pStyle w:val="Normal"/>
        <w:ind w:right="-5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изнак вакан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Федеральная государственная гражданская служба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 и категория вакантной должности государственной гражданской службы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атегория: специалисты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: старш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замещаемой должности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- уровень профессионального образова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Наличие высшего образования (п. 3 ст.12 федерального   закона от 27.07.2004 № 79-ФЗ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стажу государственной службы или стажу работы по специальности для замеще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должности: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наличие высшего образования 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часть 4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ст.12 федерального закона от 27.07.2004 № 79-ФЗ).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без предъявления требований к стаж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(п.п. «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» п.1 Указа Президента РФ от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.01.2017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 соответствии с приказом МЧС России от 05.04.2012       № 174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ЧС России»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- по категории «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пециалисты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» старшей группы должностей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раткое описание должностных обязанностей согласно должност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) участвовать  в подготовке предложений по определению государственной политики по направлению деятельности соответствующего подразде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2) готовить  проекты ответов на запросы (обращения) государственных органов, а также учреждений, организаций и граждан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3) в пределах своих полномочий, возложенных на органы, осуществляющие федеральный государственный надзор в области гражданской обороны,   защиты населения и территорий от чрезвычайных ситуаций  обязан осуществлять: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заимодействие с территориальными органами федеральных органов исполнительной власти, органами исполнительной власти Ярославской области, органами местного самоуправления, общественными объединениями и организациями по вопросам обеспечения выполнения обязательных требований в области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готовить проекты запросов в установленном порядке необходимых материалов  и информацию в области гражданской обороны у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участвовать в информировании органов государственной власти, органов местного самоуправления и населения о принимаемых и принятых мерах в области гражданской обороны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осуществлять разъяснительную работу по применению законодательства Российской Федерации о гражданской обороне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знакомить должностных лиц организаций либо их представителей с результатами мероприятий по государственному надзору в области гражданской обороны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- вести информационные базы, информационные реестры по направлению деятельности Отдела.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4) осуществлять в установленном порядке ведение документации, отражающей деятельность органов, осуществляющих государственный надзор в области пожарной безопасности, гражданской обороны, защиты населения и территорий от чрезвычайных ситуаций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5) соблюдать законодательные и иные нормативные правовые акты Российской Федерации, права юридических и должностных лиц, граждан при осуществлении мероприятий по надзору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6) проводить  мероприятия по контролю на основании и в соответствии с распоряжениями (приказами) начальника Управления, Отдела о проведении мероприятий по контролю и в соответствии с Административными регламентам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7) проводить в ходе мероприятий по контролю за соблюдением требований в области гражданской обороны, защиты населения от чрезвычайных ситуаций разъяснительную и методическую работу по применению законодательства в соответствующих областях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8) принимать участие в формировании и ведении Перечня субъектов (объектов) надзора в области гражданской обороны и защиты населения и территорий от чрезвычайных ситуаций, организовывает направление его в территориальные подразделения Управ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9) разрабатывать предложения в проект ежегодного плана проведения плановых проверок юридических лиц и индивидуальных предпринимателей, и в проект ежегодного плана проведения плановых проверок органов местного самоуправления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0) осуществлять подготовку справок, отчетов, анализов по результатам проверок в области гражданской обороны и защиты населения и территорий от чрезвычайных ситуаций;</w:t>
              <w:tab/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) Участвовать в мероприятиях по поддержанию готовности (мобилизационной готовности) Главного управления к выполнению задач по предназначению в мирное врем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)  Обеспечивать защиту служебной (конфиденциальной) информации и информации, содержащей персональные данные, которые могут стать известны при осуществлении служебной деятельности;</w:t>
            </w:r>
          </w:p>
          <w:p>
            <w:pPr>
              <w:pStyle w:val="Heading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3) отвечать за вопросы кадровой деятельности среди личного состава Отдела.</w:t>
            </w:r>
          </w:p>
          <w:p>
            <w:pPr>
              <w:pStyle w:val="Heading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5"/>
                <w:szCs w:val="25"/>
              </w:rPr>
              <w:t>14) отвечать за вопросы ведения делопроизводства      Отдела.</w:t>
            </w:r>
          </w:p>
          <w:p>
            <w:pPr>
              <w:pStyle w:val="Normal"/>
              <w:tabs>
                <w:tab w:val="clear" w:pos="708"/>
                <w:tab w:val="left" w:pos="546" w:leader="none"/>
              </w:tabs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Примерный размер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енежного содержа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от 15 до 25 тыс. рубл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мандировк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до 10% от служебного времен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лужебное (рабочее)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рем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5-ти дневная с.н. с 09-00 до 18-00, обед с 13-00 до 13-45 (пятница с 09-00 до 16-45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 день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Расположение служебного (рабочего) места по вакантной должност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rFonts w:ascii="Times New Roman" w:hAnsi="Times New Roman" w:eastAsia="Times New Roman" w:cs="Times New Roman"/>
                <w:bCs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</w:rPr>
              <w:t xml:space="preserve"> г. Ярославль, ул. Бабича, д.12</w:t>
            </w:r>
            <w:r>
              <w:rPr>
                <w:rFonts w:eastAsia="Times New Roman" w:cs="Times New Roman" w:ascii="Times New Roman" w:hAnsi="Times New Roman"/>
                <w:bCs/>
                <w:sz w:val="25"/>
                <w:szCs w:val="25"/>
                <w:lang w:val="ru-RU"/>
              </w:rPr>
              <w:t>.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**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Ярославская область, г. Рыбинск, ул. Стоялая, д.3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***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рославская область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г. Ростов, ул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Бебеля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д.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20а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****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рославская область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г. Переславль-Залесский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л. Менделеева, д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47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*****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рославская область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г. Данилов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ул. Володарского, д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8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Style w:val="FontStyle12"/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******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Ярославская область,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г. Тутаев, ул. Пролетарская, д.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>30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val="ru-RU"/>
              </w:rPr>
              <w:t>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Тип служебного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ра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Бессро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осударственные гарантии/социальный пакет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огласно законодательству РФ о государственной гражданской службе, трудовому законодательству РФ, нормативно-правовым документам МЧС Ро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ата объявл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9 августа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ата окончания приема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9 сен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едполагаемая дата проведения 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4-08 ок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Место провед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орядок  проведен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Установлен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5"/>
                  <w:szCs w:val="25"/>
                </w:rPr>
                <w:t>Постановлением Правительства РФ от 31 марта 2018 г. №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ом МЧС России от 22.08.2011 г. № 455 «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 и Методики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.</w:t>
            </w:r>
          </w:p>
          <w:p>
            <w:pPr>
              <w:pStyle w:val="ConsPlusNormal"/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1-й  этап конкурса (с 19.08.2019 по 09.09.2019)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бор, проверка представленных документов и достоверности сведений, представленных гражданином или гражданским служащ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оверка соответствия квалификационным требованиям (уровень и характер знаний и навыков, образование, стаж гражданской службы (государственной службы иных видов) или стаж (опыт) работы гражданина (гражданского служащего) по специальности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2-й этап конкурса 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 xml:space="preserve">непосредственное проведение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,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предположительно 04-08.10.2019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ценка конкурсной комиссией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естирование кандидатов по единому перечню специально разработанных вопросов, связанных с выполнением должностных обязанностей по вакантной должности гражданской службы, на замещение которой претендуют кандидат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Индивидуальное собеседование -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(оценивается полнота и правильность ответов на вопросы, использованной аргументации, умение доказывать, убеждать, отстаивать свою правоту, степень владения навыками публичного выступления, умение полемизировать, культура высказываний, знание русского языка и степени владения им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, которые подаются кандидатом на вакантную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. Заявление на участие в конкурсе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2. Собственноручно заполненную и подписанную анкету по форме, утвержденной распоряжением Правительства РФ от 26 мая 2005 г. N 667-р, с приложением фотографий, выполненных на матовой бумаге в черно-белом изображении, без уголка (две фотографии 4 x 6 см)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3. Копии и оригиналы нижеперечисленных документов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аспорт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Трудовая книжка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енсионное страховое свидетельство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видетельство о постановке физического лица на учёт в налоговом органе по месту жительства (ИНН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 воинского учёта (при наличии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 об образовании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(у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четная форма N 001-ГС/у)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 статьёй 65 главы 11 ч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Трудового кодекса РФ);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ведения об адресах сайтов и (или) страниц сайтов в информационно-телекоммуникационной сети "Интернет", на которых размещ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общедоступн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информац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, а также данные, позволяющие идентифицировать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едшествующ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ри календарных год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eastAsia="Arial Unicode MS" w:cs="Times New Roman" w:ascii="Times New Roman" w:hAnsi="Times New Roman"/>
                <w:spacing w:val="-8"/>
                <w:sz w:val="25"/>
                <w:szCs w:val="25"/>
              </w:rPr>
              <w:t xml:space="preserve">7. В период 1 этапа конкурса кандидаты  проходят обязательное психологическое тестирование у психолога Главного управления МЧС России по Ярославской обл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в соответствии с пунктом 18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а МЧС РФ от 11.11.2009 N 626)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Адрес для представления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ул. Кирова, д. 5/23 (кабинет № 15),  ежедневно – с 13:00 до 18:00 (пятница – с 13:00 до 16:45), кроме субботы и         воскресен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актные 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(4852) 79-09-98, 79-09-99</w:t>
            </w:r>
          </w:p>
        </w:tc>
      </w:tr>
    </w:tbl>
    <w:p>
      <w:pPr>
        <w:pStyle w:val="Normal"/>
        <w:ind w:right="138" w:hanging="0"/>
        <w:jc w:val="both"/>
        <w:rPr>
          <w:rStyle w:val="FontStyle12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b/>
          <w:b/>
          <w:color w:val="000000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  <w:lang w:val="ru-RU"/>
        </w:rPr>
      </w:r>
    </w:p>
    <w:p>
      <w:pPr>
        <w:pStyle w:val="Normal"/>
        <w:spacing w:lineRule="auto" w:line="228"/>
        <w:ind w:left="142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ист-экспер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тдел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кадров, воспитательной работы, профессиональной подготовки и психологического обеспечения</w:t>
      </w:r>
    </w:p>
    <w:p>
      <w:pPr>
        <w:pStyle w:val="Normal"/>
        <w:spacing w:lineRule="auto" w:line="228"/>
        <w:ind w:left="-57" w:right="-5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6237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изнак ваканс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Федеральная государственная гражданская служба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 и категория вакантной должности государственной гражданской службы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атегория: специалисты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color w:val="FF0000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руппа: старша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замещаемой должности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- уровень профессионального образова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Наличие высшего образования (п. 3 ст.12 федерального   закона от 27.07.2004 № 79-ФЗ)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стажу государственной службы или стажу работы по специальности для замещения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Квалификационные требования к должности: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наличие высшего образования </w:t>
            </w:r>
          </w:p>
          <w:p>
            <w:pPr>
              <w:pStyle w:val="Normal"/>
              <w:spacing w:lineRule="auto" w:line="228"/>
              <w:ind w:left="102" w:hanging="0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часть 4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ст.12 федерального закона от 27.07.2004 № 79-ФЗ).</w:t>
            </w:r>
          </w:p>
          <w:p>
            <w:pPr>
              <w:pStyle w:val="Normal"/>
              <w:spacing w:lineRule="auto" w:line="228"/>
              <w:ind w:left="102" w:hanging="0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- </w:t>
            </w: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  <w:t>без предъявления требований к стажу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(п.п. «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г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» п.1 Указа Президента РФ от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.01.2017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 xml:space="preserve"> № 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  <w:lang w:val="ru-RU"/>
              </w:rPr>
              <w:t>16</w:t>
            </w:r>
            <w:r>
              <w:rPr>
                <w:rStyle w:val="FontStyle12"/>
                <w:rFonts w:cs="Times New Roman" w:ascii="Times New Roman" w:hAnsi="Times New Roman"/>
                <w:sz w:val="25"/>
                <w:szCs w:val="25"/>
              </w:rPr>
              <w:t>)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16"/>
                <w:szCs w:val="16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Квалификационные требования к профессиональным знаниям и навыкам, необходимым для исполнения должностных обязанностей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 соответствии с приказом МЧС России от 05.04.2012       № 174 «О квалификационных требованиях к профессиональным знаниям и навыкам, необходимым для исполнения должностных обязанностей федеральными государственными гражданскими служащими центрального аппарата и территориальных органов МЧС России»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- по категории «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пециалисты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» старшей группы должностей.</w:t>
            </w:r>
          </w:p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раткое описание должностных обязанностей согласно должностного регламен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) проводить работу по планированию профессиональной (служебной) подготовки, переподготовки, повышению квалификации личного состава Главного управлени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) организовывать проведение профессиональной (служебной) подготовки личного состава Главного управления, подготовки на курсах переподготовки и повышения квалифик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) участвовать в проверке систематичности и качества проводимых занятий, успеваемости обучаемых, соблюдения сроков обучения, выполнения учебных планов и программ, правильности ведения установленной документации по профессиональной (служебной) подготовке личного состава Главного управлени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) вести на постоянной основе списочный учет (пофамильный) личного состава Главного управления, подлежащий направлению на профессиональное обучение (повышение квалификации)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) принимать участие в проведении в подчиненных подразделениях Главного управления агитационно-массовой работы среди населения Ярославской области для привлечения прохождения службы в ГПС МЧС России из числа гражданской молодеж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) принимать участие в проведении отбора и своевременное направление кандидатов на курсы переподготовки, повышения квалификации серди личного состава Главного управления и подчиненных подразделений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) разрабатывать проекты приказов Главного управления и иных документов по вопросам профессиональной (служебной) подготовки, переподготовки и повышения квалификации личного состав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) готовить установленные отчетные документы и справки по вопросам подготовки специалистов МЧС России и профессиональной подготовки личного состава Главного управления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) анализировать результаты обучения и его эффективности, разрабатывать предложения по совершенствованию форм и методов обучения и повышения квалифик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) доводить до федеральных государственных служащих (работников) обязанности по соблюдению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   № 273-ФЗ «О противодействии коррупции» и другими федеральными законам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) принимать участие в работе по выявлению и устранению причин и условий, способствующих возникновению конфликта интересов на государственной службе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) оказывать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государственных служащих, утвержденных Указом Президента Российской Федерации от 12 августа 2002 г. №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) принимать участие в работе по обеспечению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) принимать участие в организации правового просвещения федеральных государственных служащих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) принимать участие в проведении служебных проверок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) принимать участие в проверках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) подготавливать в соответствии с компетенцией Отдела проектов приказов Главного управления по вопросам противодействии корруп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) принимать участие в проведении анализа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ограничений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) участвовать в проведении проверок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) контролировать своевременность представления сведений о доходах, расходах, об имуществе и обязательствах имущественного характера федеральных государственных служащих, сведений о доходах, расходах, об имуществе и обязательствах имущественного характера их супругов и несовершеннолетних детей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1) осуществлять документационное обеспечение деятельности комиссии Главного управления по организации работы по противодействию коррупции, информирование персонального состава комиссии о времени и месте заседаний комиссии, рассматриваемых вопросах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22) принимать участие установленным порядком в работе по сообщению федеральными государственными служащими о получении подарка в связи с протокольными мероприятиями; 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3) подготавливать и вносить начальнику Отдела предложения в части деятельности Отдел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4) принимать меры по выявлению и устранению причин и условий, способствующих возникновению конфликта интересов на государственной службе в рамках компетенции Отдел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) вносить предложения по организации заявок на обеспечение Отдела оргтехникой, материальными средствами на формирование учебно-материальной базы Отдела;</w:t>
            </w:r>
          </w:p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6) принимать участие в планировании деятельности Отдела;</w:t>
            </w:r>
          </w:p>
          <w:p>
            <w:pPr>
              <w:pStyle w:val="Normal"/>
              <w:ind w:right="-5" w:hanging="0"/>
              <w:jc w:val="both"/>
              <w:rPr>
                <w:rStyle w:val="FontStyle12"/>
                <w:rFonts w:ascii="Microsoft Sans Serif" w:hAnsi="Microsoft Sans Serif" w:cs="Microsoft Sans Serif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7) принимать участие в проверке достоверности представляемых гражданами РФ персональных данных и иных сведений при поступлении на гражданскую службу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Примерный размер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енежного содержа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от 15 до 25 тыс. рубле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мандировк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  <w:t>Отсутствуют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лужебное (рабочее)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врем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5-ти дневная с.н. с 09-00 до 18-00, обед с 13-00 до 13-45 (пятница с 09-00 до 16-45)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 день</w:t>
            </w:r>
          </w:p>
          <w:p>
            <w:pPr>
              <w:pStyle w:val="Style41"/>
              <w:widowControl/>
              <w:spacing w:lineRule="auto" w:line="228"/>
              <w:ind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Нормированный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Расположение служебного (рабочего) места по вакантной должности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 ул. Кирова, д. 5/23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Тип служебного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ракт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Бессрочный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осударственные гарантии/социальный пакет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Согласно законодательству РФ о государственной гражданской службе, трудовому законодательству РФ, нормативно-правовым документам МЧС Росс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Дата объявл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9 августа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ата окончания приема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9 сен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редполагаемая дата проведения конкурса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04-08 октября 2019 года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Место проведения 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</w:t>
            </w:r>
          </w:p>
          <w:p>
            <w:pPr>
              <w:pStyle w:val="Style41"/>
              <w:widowControl/>
              <w:spacing w:lineRule="auto" w:line="228"/>
              <w:ind w:right="102" w:hanging="0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г. Ярославль, Красная пл., д. 8.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орядок  проведения конкурс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Установлен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</w:t>
            </w:r>
            <w:hyperlink r:id="rId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0000"/>
                  <w:sz w:val="25"/>
                  <w:szCs w:val="25"/>
                </w:rPr>
                <w:t>Постановлением Правительства РФ от 31 марта 2018 г. № 397 "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"</w:t>
              </w:r>
            </w:hyperlink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ом МЧС России от 22.08.2011 г. № 455 «Об утверждении Порядка и сроков работы конкурсной комиссии для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 и Методики проведения конкурса на замещение вакантной должности федеральной государственной гражданской службы в Министерстве Российской Федерации по делам гражданской обороны, чрезвычайным ситуациям и ликвидации последствий стихийных бедствий».</w:t>
            </w:r>
          </w:p>
          <w:p>
            <w:pPr>
              <w:pStyle w:val="ConsPlusNormal"/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1-й  этап конкурса (с 19.08.2019 по 09.09.2019)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: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бор, проверка представленных документов и достоверности сведений, представленных гражданином или гражданским служащим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оверка соответствия квалификационным требованиям (уровень и характер знаний и навыков, образование, стаж гражданской службы (государственной службы иных видов) или стаж (опыт) работы гражданина (гражданского служащего) по специальности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>2-й этап конкурса 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u w:val="single"/>
              </w:rPr>
              <w:t xml:space="preserve">непосредственное проведение 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курса,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предположительно 04-08.10.2019)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Оценка конкурсной комиссией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естирование кандидатов по единому перечню специально разработанных вопросов, связанных с выполнением должностных обязанностей по вакантной должности гражданской службы, на замещение которой претендуют кандидаты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Индивидуальное собеседование - проводится в форме свободной беседы с кандидатом по теме его будущей профессиональной служебной деятельности, в ходе которой члены конкурсной комиссии задают кандидату вопросы (оценивается полнота и правильность ответов на вопросы, использованной аргументации, умение доказывать, убеждать, отстаивать свою правоту, степень владения навыками публичного выступления, умение полемизировать, культура высказываний, знание русского языка и степени владения им).</w:t>
            </w:r>
          </w:p>
          <w:p>
            <w:pPr>
              <w:pStyle w:val="ConsPlusNormal"/>
              <w:tabs>
                <w:tab w:val="clear" w:pos="708"/>
                <w:tab w:val="left" w:pos="527" w:leader="none"/>
                <w:tab w:val="left" w:pos="1131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, которые подаются кандидатом на вакантную долж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1. Заявление на участие в конкурсе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2. Собственноручно заполненную и подписанную анкету по форме, утвержденной распоряжением Правительства РФ от 26 мая 2005 г. N 667-р, с приложением фотографий, выполненных на матовой бумаге в черно-белом изображении, без уголка (две фотографии 4 x 6 см)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3. Копии и оригиналы нижеперечисленных документов: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аспорт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Трудовая книжка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Пенсионное страховое свидетельство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Свидетельство о постановке физического лица на учёт в налоговом органе по месту жительства (ИНН); 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 воинского учёта (при наличии)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Документы об образовании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numPr>
                <w:ilvl w:val="0"/>
                <w:numId w:val="3"/>
              </w:numPr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ё прохождению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(у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четная форма N 001-ГС/у)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4.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5.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 (в соответствии с статьёй 65 главы 11 ч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Трудового кодекса РФ);</w:t>
            </w:r>
          </w:p>
          <w:p>
            <w:pPr>
              <w:pStyle w:val="Normal"/>
              <w:ind w:lef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6.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Сведения об адресах сайтов и (или) страниц сайтов в информационно-телекоммуникационной сети "Интернет", на которых размещ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общедоступн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а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 информац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я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, а также данные, позволяющие идентифицировать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 гражданин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,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едшествующи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три календарных года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  <w:lang w:val="ru-RU"/>
              </w:rPr>
              <w:t>;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eastAsia="Arial Unicode MS" w:cs="Times New Roman" w:ascii="Times New Roman" w:hAnsi="Times New Roman"/>
                <w:spacing w:val="-8"/>
                <w:sz w:val="25"/>
                <w:szCs w:val="25"/>
              </w:rPr>
              <w:t xml:space="preserve">7. В период 1 этапа конкурса кандидаты  проходят обязательное психологическое тестирование у психолога Главного управления МЧС России по Ярославской области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(</w:t>
            </w: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 xml:space="preserve">в соответствии с пунктом 18 </w:t>
            </w: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  <w:t>Приказа МЧС РФ от 11.11.2009 N 626)</w:t>
            </w:r>
          </w:p>
          <w:p>
            <w:pPr>
              <w:pStyle w:val="Style41"/>
              <w:widowControl/>
              <w:tabs>
                <w:tab w:val="clear" w:pos="708"/>
                <w:tab w:val="left" w:pos="527" w:leader="none"/>
              </w:tabs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eastAsia="Arial Unicode MS" w:cs="Times New Roman"/>
                <w:spacing w:val="-8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-8"/>
                <w:sz w:val="25"/>
                <w:szCs w:val="25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Адрес для представления документов</w:t>
            </w:r>
          </w:p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ул. Кирова, д. 5/23 (кабинет № 15),  ежедневно – с 13:00 до 18:00 (пятница – с 13:00 до 16:45), кроме субботы и         воскресенья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42" w:right="102" w:hanging="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Контактные  телефон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28"/>
              <w:ind w:left="102" w:right="102" w:hanging="0"/>
              <w:jc w:val="both"/>
              <w:rPr>
                <w:rStyle w:val="FontStyle12"/>
                <w:rFonts w:ascii="Times New Roman" w:hAnsi="Times New Roman" w:cs="Times New Roman"/>
                <w:spacing w:val="-8"/>
                <w:sz w:val="25"/>
                <w:szCs w:val="25"/>
              </w:rPr>
            </w:pPr>
            <w:r>
              <w:rPr>
                <w:rStyle w:val="FontStyle12"/>
                <w:rFonts w:cs="Times New Roman" w:ascii="Times New Roman" w:hAnsi="Times New Roman"/>
                <w:spacing w:val="-8"/>
                <w:sz w:val="25"/>
                <w:szCs w:val="25"/>
              </w:rPr>
              <w:t>(4852) 79-09-98, 79-09-99</w:t>
            </w:r>
          </w:p>
        </w:tc>
      </w:tr>
    </w:tbl>
    <w:p>
      <w:pPr>
        <w:pStyle w:val="Normal"/>
        <w:ind w:right="138" w:hanging="0"/>
        <w:jc w:val="both"/>
        <w:rPr>
          <w:rStyle w:val="FontStyle12"/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/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138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" w:leader="none"/>
      </w:tabs>
      <w:ind w:left="4956" w:firstLine="708"/>
      <w:jc w:val="both"/>
      <w:outlineLvl w:val="2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Заголовок №1_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1pt">
    <w:name w:val="Основной текст + Интервал -1 pt"/>
    <w:basedOn w:val="Style13"/>
    <w:qFormat/>
    <w:rPr>
      <w:spacing w:val="-30"/>
      <w:u w:val="single"/>
    </w:rPr>
  </w:style>
  <w:style w:type="character" w:styleId="11">
    <w:name w:val="Основной текст1"/>
    <w:basedOn w:val="Style13"/>
    <w:qFormat/>
    <w:rPr/>
  </w:style>
  <w:style w:type="character" w:styleId="Style14">
    <w:name w:val="Подпись к картинк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">
    <w:name w:val="Заголовок №2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22">
    <w:name w:val="Основной текст (2)"/>
    <w:basedOn w:val="21"/>
    <w:qFormat/>
    <w:rPr>
      <w:u w:val="single"/>
      <w:lang w:val="en-US"/>
    </w:rPr>
  </w:style>
  <w:style w:type="character" w:styleId="Style15">
    <w:name w:val="Колонтитул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85pt1pt">
    <w:name w:val="Колонтитул + 8;5 pt;Интервал 1 pt"/>
    <w:basedOn w:val="Style15"/>
    <w:qFormat/>
    <w:rPr>
      <w:spacing w:val="20"/>
      <w:sz w:val="17"/>
      <w:szCs w:val="17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6">
    <w:name w:val="Подпись к таблице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6">
    <w:name w:val="Основной текст (6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5">
    <w:name w:val="Основной текст (5)_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9"/>
      <w:szCs w:val="29"/>
      <w:lang w:val="en-US"/>
    </w:rPr>
  </w:style>
  <w:style w:type="character" w:styleId="51">
    <w:name w:val="Основной текст (5)"/>
    <w:basedOn w:val="5"/>
    <w:qFormat/>
    <w:rPr/>
  </w:style>
  <w:style w:type="character" w:styleId="WW5">
    <w:name w:val="WW-Основной текст (5)"/>
    <w:basedOn w:val="5"/>
    <w:qFormat/>
    <w:rPr>
      <w:spacing w:val="0"/>
      <w:lang w:val="en-US"/>
    </w:rPr>
  </w:style>
  <w:style w:type="character" w:styleId="WW51">
    <w:name w:val="WW-Основной текст (5)1"/>
    <w:basedOn w:val="5"/>
    <w:qFormat/>
    <w:rPr/>
  </w:style>
  <w:style w:type="character" w:styleId="5TimesNewRoman13pt">
    <w:name w:val="Основной текст (5) + Times New Roman;13 pt;Не курсив"/>
    <w:basedOn w:val="5"/>
    <w:qFormat/>
    <w:rPr>
      <w:rFonts w:ascii="Times New Roman" w:hAnsi="Times New Roman" w:eastAsia="Times New Roman" w:cs="Times New Roman"/>
      <w:b w:val="false"/>
      <w:bCs w:val="false"/>
      <w:i/>
      <w:iCs/>
      <w:spacing w:val="0"/>
      <w:sz w:val="26"/>
      <w:szCs w:val="26"/>
      <w:lang w:val="en-US"/>
    </w:rPr>
  </w:style>
  <w:style w:type="character" w:styleId="WW52">
    <w:name w:val="WW-Основной текст (5)2"/>
    <w:basedOn w:val="5"/>
    <w:qFormat/>
    <w:rPr/>
  </w:style>
  <w:style w:type="character" w:styleId="57pt">
    <w:name w:val="Основной текст (5) + Интервал 7 pt"/>
    <w:basedOn w:val="5"/>
    <w:qFormat/>
    <w:rPr>
      <w:spacing w:val="150"/>
    </w:rPr>
  </w:style>
  <w:style w:type="character" w:styleId="51pt">
    <w:name w:val="Основной текст (5) + Интервал -1 pt"/>
    <w:basedOn w:val="5"/>
    <w:qFormat/>
    <w:rPr>
      <w:spacing w:val="-20"/>
      <w:lang w:val="en-US"/>
    </w:rPr>
  </w:style>
  <w:style w:type="character" w:styleId="WW53">
    <w:name w:val="WW-Основной текст (5)3"/>
    <w:basedOn w:val="5"/>
    <w:qFormat/>
    <w:rPr>
      <w:spacing w:val="0"/>
      <w:lang w:val="en-US"/>
    </w:rPr>
  </w:style>
  <w:style w:type="character" w:styleId="WW51pt">
    <w:name w:val="WW-Основной текст (5) + Интервал -1 pt"/>
    <w:basedOn w:val="5"/>
    <w:qFormat/>
    <w:rPr>
      <w:spacing w:val="-20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tyle17">
    <w:name w:val="Верх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basedOn w:val="Style12"/>
    <w:qFormat/>
    <w:rPr>
      <w:color w:val="000000"/>
      <w:sz w:val="24"/>
      <w:szCs w:val="24"/>
      <w:lang w:val="en-US"/>
    </w:rPr>
  </w:style>
  <w:style w:type="character" w:styleId="32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3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basedOn w:val="Style12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basedOn w:val="Style12"/>
    <w:qFormat/>
    <w:rPr>
      <w:color w:val="106BBE"/>
    </w:rPr>
  </w:style>
  <w:style w:type="character" w:styleId="12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780"/>
      <w:outlineLvl w:val="0"/>
    </w:pPr>
    <w:rPr>
      <w:rFonts w:ascii="Arial Unicode MS" w:hAnsi="Arial Unicode MS" w:eastAsia="Arial Unicode MS" w:cs="Arial Unicode MS"/>
      <w:b w:val="false"/>
      <w:bCs w:val="false"/>
      <w:i/>
      <w:iCs/>
      <w:spacing w:val="0"/>
      <w:sz w:val="29"/>
      <w:szCs w:val="29"/>
    </w:rPr>
  </w:style>
  <w:style w:type="paragraph" w:styleId="24">
    <w:name w:val="Основной текст2"/>
    <w:basedOn w:val="Normal"/>
    <w:qFormat/>
    <w:pPr>
      <w:shd w:fill="FFFFFF" w:val="clear"/>
      <w:spacing w:lineRule="exact" w:line="331" w:before="780" w:after="0"/>
      <w:ind w:hanging="720"/>
      <w:jc w:val="center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420"/>
      <w:jc w:val="center"/>
      <w:outlineLvl w:val="1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 w:before="0" w:after="72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300" w:after="420"/>
      <w:outlineLvl w:val="2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spacing w:val="10"/>
      <w:sz w:val="25"/>
      <w:szCs w:val="25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8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b w:val="false"/>
      <w:bCs w:val="false"/>
      <w:i/>
      <w:iCs/>
      <w:spacing w:val="0"/>
      <w:sz w:val="29"/>
      <w:szCs w:val="2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ascii="Tahoma" w:hAnsi="Tahoma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Microsoft Sans Serif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shd w:fill="FFFFFF" w:val="clear"/>
      <w:spacing w:lineRule="exact" w:line="331"/>
    </w:pPr>
    <w:rPr>
      <w:rFonts w:ascii="Times New Roman" w:hAnsi="Times New Roman" w:eastAsia="Times New Roman" w:cs="Times New Roman"/>
      <w:color w:val="000000"/>
      <w:spacing w:val="3"/>
      <w:sz w:val="25"/>
      <w:szCs w:val="25"/>
      <w:lang w:val="ru-RU"/>
    </w:rPr>
  </w:style>
  <w:style w:type="paragraph" w:styleId="Style24">
    <w:name w:val="Абзац списка"/>
    <w:basedOn w:val="Normal"/>
    <w:qFormat/>
    <w:pPr>
      <w:widowControl w:val="false"/>
      <w:autoSpaceDE w:val="false"/>
      <w:ind w:left="708" w:hanging="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71818302&amp;sub=0" TargetMode="External"/><Relationship Id="rId3" Type="http://schemas.openxmlformats.org/officeDocument/2006/relationships/hyperlink" Target="http://ivo.garant.ru/document?id=71818302&amp;sub=0" TargetMode="External"/><Relationship Id="rId4" Type="http://schemas.openxmlformats.org/officeDocument/2006/relationships/hyperlink" Target="http://ivo.garant.ru/document?id=71818302&amp;sub=0" TargetMode="External"/><Relationship Id="rId5" Type="http://schemas.openxmlformats.org/officeDocument/2006/relationships/hyperlink" Target="http://ivo.garant.ru/document?id=71818302&amp;sub=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1:48:00Z</dcterms:created>
  <dc:creator>Тимур Михайлович Луговский</dc:creator>
  <dc:description/>
  <dc:language>en-US</dc:language>
  <cp:lastModifiedBy>VedSpecExpOOPSSMCHS</cp:lastModifiedBy>
  <cp:lastPrinted>2019-08-10T13:41:00Z</cp:lastPrinted>
  <dcterms:modified xsi:type="dcterms:W3CDTF">2019-08-10T11:48:00Z</dcterms:modified>
  <cp:revision>2</cp:revision>
  <dc:subject/>
  <dc:title/>
</cp:coreProperties>
</file>