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913"/>
        <w:gridCol w:w="1560"/>
      </w:tblGrid>
      <w:tr>
        <w:trPr>
          <w:trHeight w:val="300" w:hRule="atLeast"/>
        </w:trPr>
        <w:tc>
          <w:tcPr>
            <w:tcW w:w="90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писок многоквартирных домов без общедомовых приборов учета тепла</w:t>
            </w:r>
          </w:p>
        </w:tc>
      </w:tr>
      <w:tr>
        <w:trPr>
          <w:trHeight w:val="300" w:hRule="atLeast"/>
        </w:trPr>
        <w:tc>
          <w:tcPr>
            <w:tcW w:w="90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по состоянию на 24.01.2017)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управле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тепл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ибора учета тепла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р.Чкаловский, д.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осредственное управление (ООО "УК"Энергия+"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р.Чкаловский, д.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Ремкос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р.Чкаловский, д.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Ж (ООО "УК"Энергия+"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р.Чкаловский, д.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Ремкос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Красный, д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Ж "Переулок Красный дом 7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Трудовой, д.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ик плюс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.Комсомольская, д.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осредственное управление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50 лет Комсомола, д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Жилсервис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50 лет Комсомола, д.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Жилсервис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50 лет Комсомола, д.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Жилсервис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50 лет Комсомола, д.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УК "Комфорт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50 лет Комсомола, д.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Ж (ООО "УК Жилсервис"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Кооперативная, д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Ремкос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Кооперативная, д.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Ремкос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аяковского, д.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Жилсервис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аяковского, д.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Жилсервис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аяковского, д.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Жилсервис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енделеева, д.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Жилсервис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енделеева, д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Ж (ООО "ПЖК"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енделеева, д.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Ремкос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енделеева, д.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осредственное управление ( ООО УК "Белая линия"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енделеева, д.56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Жилсервис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енделеева, д.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"Энергия+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осковская, д.1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УК "Белая линия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Октябрьская, д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ЖК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Октябрьская, д.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ик плюс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Октябрьская, д.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Ж "Синтес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Октябрьская, д.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Ж "Синтес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Октябрьская, д.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Жилсервис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Октябрьская, д.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ик плюс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Первомайская, д.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Ремкос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Пушкина, д.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Ремкос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Пушкина, д.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Ремкос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Разведчика Петрова, д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Жилсервис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Ростовская, д.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ик плюс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Ростовская, д.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Жилсервис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Строителей, д.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"Энергия+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Строителей, д.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Жилсервис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Строителей, д.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Жилсервис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Строителей, д.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Жилсервис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09:00Z</dcterms:created>
  <dc:creator>user</dc:creator>
  <dc:description/>
  <cp:keywords/>
  <dc:language>en-US</dc:language>
  <cp:lastModifiedBy>web</cp:lastModifiedBy>
  <dcterms:modified xsi:type="dcterms:W3CDTF">2017-01-25T07:09:00Z</dcterms:modified>
  <cp:revision>2</cp:revision>
  <dc:subject/>
  <dc:title/>
</cp:coreProperties>
</file>