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Проект вносит Глава городского 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округа города Переславля-Залесского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73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 xml:space="preserve">__________ 2019 года                       </w:t>
        <w:tab/>
        <w:t xml:space="preserve">    </w:t>
        <w:tab/>
        <w:tab/>
        <w:tab/>
        <w:tab/>
        <w:tab/>
        <w:t>№ ____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оложения о территориальной трехсторонней комиссии по регулированию социально-трудовых отношений между Администрацией города Переславля-Залесского, союзом «Совет директоров – объединение работодателей»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и общественной организацией «Объединение организаций профсоюзов Ярославской области»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35 Трудового кодекса Российской Федерации, Законом Ярославской области от 08.05.2003 № 21-з «О социальном партнерстве в Ярославской области»,</w:t>
      </w:r>
    </w:p>
    <w:p>
      <w:pPr>
        <w:pStyle w:val="NoSpacing"/>
        <w:tabs>
          <w:tab w:val="clear" w:pos="708"/>
          <w:tab w:val="left" w:pos="567" w:leader="none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6"/>
          <w:szCs w:val="26"/>
        </w:rPr>
        <w:t>1. Утвердить Положение о территориальной трехсторонней комиссии по регулированию социально-трудовых отношений между Администрацией города Переславля-Залесского, союзом «Совет директоров – объединение работодателей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общественной организацией «Объединение организаций профсоюзов Ярославской области»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 даты принятия. </w:t>
      </w:r>
    </w:p>
    <w:p>
      <w:pPr>
        <w:pStyle w:val="Normal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Со дня вступления в силу настоящего решения признать утратившим силу решение Переславль-Залесской городской Думы от 20.02.2003 № 6 «Об утверждении Положения о территориальной трехсторонней комиссии по регулированию социально-трудовых отношений между Администрацией города Переславля-Залесского, объединением работодателей и Координационным Советом председателей межотраслевых профсоюзных комитетов города и муниципального окр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Председатель Переславль-Залес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городской Думы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6"/>
          <w:szCs w:val="26"/>
        </w:rPr>
        <w:t>_________________ В.А. Астраханцев              ________________ С.В. Корниенко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Переславль-Залесско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городской Ду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_____2019 № ___</w:t>
      </w:r>
    </w:p>
    <w:p>
      <w:pPr>
        <w:pStyle w:val="Normal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территориальной трехсторонней комиссии по регулированию социально-трудовых отношений между Администрацией города Переславля-Залесского, союзом «Совет директоров – объединение работодателе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бщественной организацией «Объединение организаций профсоюзов Ярославской области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autoSpaceDE w:val="false"/>
        <w:spacing w:before="0" w:after="6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Style18"/>
        <w:autoSpaceDE w:val="false"/>
        <w:spacing w:before="0" w:after="6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1. Настоящее Положение определяет правовую основу формирования и деятельности Территориальной трехсторонней комиссии по регулированию социально-трудовых отношений на территории городского округа город Переславль-Залесский Ярославской области (далее - Комиссия).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2. Комиссия формируется на паритетных началах сторонами, подписывающими Территориальное трёхстороннее Соглашение, а именно: Администрацией городского округа город Переславль-Залесский Ярославской области, Союзом «Совет директоров - объединение работодателей» и общественной организацией «Объединение организаций профсоюзов Ярославской области» (каждая именуется в дальнейшем «Сторона», а при совместном упоминании именуются «Стороны»).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3. Комиссия является постоянно действующим органом социального партнерства на территории городского округа город Переславль-Залесский Ярославской области (в дальнейшем именуется «Городской округ»).</w:t>
      </w:r>
    </w:p>
    <w:p>
      <w:pPr>
        <w:pStyle w:val="Style18"/>
        <w:shd w:fill="FFFFFF" w:val="clear"/>
        <w:autoSpaceDE w:val="false"/>
        <w:spacing w:before="0" w:after="240"/>
        <w:ind w:left="0" w:hanging="0"/>
        <w:contextualSpacing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4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законами Ярославской области, Уставом города Переславля-Залесского, нормативными правовыми актами Переславль-Залесской городской Думы, Постановлениями Администрации города Переславля-Залесского и настоящим Положением.</w:t>
      </w:r>
    </w:p>
    <w:p>
      <w:pPr>
        <w:pStyle w:val="Style18"/>
        <w:shd w:fill="FFFFFF" w:val="clear"/>
        <w:autoSpaceDE w:val="false"/>
        <w:spacing w:before="0" w:after="24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autoSpaceDE w:val="false"/>
        <w:spacing w:before="0" w:after="6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2. Цели, задачи и принципы функционирования Комиссии</w:t>
      </w:r>
    </w:p>
    <w:p>
      <w:pPr>
        <w:pStyle w:val="Style18"/>
        <w:autoSpaceDE w:val="false"/>
        <w:spacing w:before="0" w:after="6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autoSpaceDE w:val="false"/>
        <w:spacing w:before="0" w:after="120"/>
        <w:ind w:left="0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1. Основными целями деятельности Комиссии являются регулирование социально-трудовых отношений и согласование социально-экономических интересов Сторон. 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2. Основными задачами Комиссии являются: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 ведение коллективных переговоров и подготовка проекта Территориального трехстороннего соглашения между Сторонами (далее – Территориальное соглашение);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 содействие договорному регулированию социально-трудовых отношений на муниципальном уровне;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- проведение консультаций по вопросам, связанным с разработкой проектов муниципальных нормативных правовых актов Городского округа в сфере социально-трудовых отношений, муниципальных программ в сфере труда, занятости населения, миграции рабочей силы, социального обеспечения;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согласование позиций Сторон по основным направлениям социальной политики; 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развитие системы социального партнерства в Городском округе;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оказание содействия урегулированию разногласий, возникающих при заключении коллективных договоров в организациях Городского округа;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оказание практического, методического содействия заключению коллективных договоров в организациях Городского округа;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рассмотрение по инициативе любой из Сторон вопросов, возникших в ходе выполнения Территориального соглашения;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распространение опыта социального партнерства, информирование отраслевых (межотраслевых), региональных и иных комиссий по регулированию социально-трудовых отношений о деятельности Комиссии;</w:t>
      </w:r>
    </w:p>
    <w:p>
      <w:pPr>
        <w:pStyle w:val="Style18"/>
        <w:shd w:fill="FFFFFF" w:val="clear"/>
        <w:autoSpaceDE w:val="false"/>
        <w:spacing w:before="0" w:after="120"/>
        <w:ind w:left="0" w:hanging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изучение и адаптация к условиям Городского округа международного, федерального и регионального опыта, участие в мероприятиях, проводимых соответствующими организациями в области социально-трудовых отношений и социального партнерства, проведение в рамках Комиссии консультаций по вопросам, связанным с выработкой федеральных и региональных трудовых норм;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3. Основными принципами функционирования Комиссии являются: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  добровольность участия Сторон в деятельности Комиссии;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  полномочность сторон в пределах действующего законодательства;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  численная и правовая паритетность при формировании Комиссии;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самостоятельность и независимость каждой Стороны при определении персонального состава своих представителей в Комиссии;</w:t>
      </w:r>
    </w:p>
    <w:p>
      <w:pPr>
        <w:pStyle w:val="Style18"/>
        <w:shd w:fill="FFFFFF" w:val="clear"/>
        <w:autoSpaceDE w:val="false"/>
        <w:spacing w:before="0" w:after="240"/>
        <w:ind w:left="0" w:hanging="0"/>
        <w:contextualSpacing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равноправие Сторон при установлении и реализации общих принципов регулирования социально-трудовых отношений и иных непосредственно связанных с ними экономических отношений на территории Городского округа.</w:t>
      </w:r>
    </w:p>
    <w:p>
      <w:pPr>
        <w:pStyle w:val="Style18"/>
        <w:shd w:fill="FFFFFF" w:val="clear"/>
        <w:autoSpaceDE w:val="false"/>
        <w:spacing w:before="0" w:after="24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autoSpaceDE w:val="false"/>
        <w:spacing w:before="0" w:after="6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3. Права Комиссии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1. Комиссия вправе: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) проводить с органами местного самоуправления консультации по вопросам, связанным с разработкой и реализацией социально-экономической политики на территории Городского округа;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) разрабатывать и вносить в органы местного самоуправления предложения о принятии муниципальных нормативных правовых актов в области социально-трудовых отношений;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) согласовывать интересы Сторон при разработке, подписании и реализации Трехстороннего соглашения, а также при выполнении решений Комиссии;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) осуществлять взаимодействие с отраслевыми (межотраслевыми), региональными и иными комиссиями по регулированию социально-трудовых отношений в ходе коллективных переговоров и подготовки проекта Трехстороннего соглашения и иных соглашений, регулирующих социально-трудовые отношения, реализации указанных соглашений;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5) запрашивать у органов местного самоуправления, работодателей и (или) профессиональных союзов информацию о заключаемых и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;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6) осуществлять контроль за выполнением своих решений, в том числе вносить предложения о привлечении в установленном законом порядке к ответственности лиц, не выполнивших обязательств, предусмотренных Территориальным соглашением;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7) принимать по результатам контроля, осуществляемого Сторонами, решения, обеспечивающие реализацию положений Трехстороннего соглашения;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8) вносить предложения в соответствующие органы предложения о приостановлении или отмене решений, принятых какой-либо из Сторон и связанных с возможностью возникновения коллективных трудовых споров;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9) получать от органов местного самоуправления информацию о социально-экономическом положении Городского округа, необходимую для ведения коллективных переговоров и подготовки проекта Трехстороннего соглашения, организации контроля за выполнением указанного соглашения, нормативных правовых актов Переславль-Залесской городской Думы, а также проектов нормативных правовых актов в области социально-трудовых отношений;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0) принимать участие в подготовке проектов нормативных правовых актов в области социально-трудовых отношений, разрабатываемых органами местного самоуправления, а также в предварительном рассмотрении;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1) рассматривать проекты нормативных правовых актов органов местного самоуправления в области регулирования социально-трудовых отношений и связанных с ними экономических отношений и принимать решения по итогам их рассмотрения в срок не более чем 30 дней;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2) принимать участие в проводимых Сторонами совместно или самостоятельно заседаниях, на которых рассматриваются вопросы, связанные с регулированием социально-трудовых отношений;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3) приглашать для участия в своей деятельности представителей объединений профессиональных союзов, объединений работодателей и органов государственной власти, не являющихся членами Комиссии, а также ученых и специалистов, представителей других организаций;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4)  создавать рабочие группы с привлечением ученых и специалистов;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5) принимать участие в подготовке и проведении общероссийских, межрегиональных, локальных совещаний, конференций, конгрессов, семинаров по вопросам социально-трудовых отношений и социального партнерства в согласованном с организаторами указанных мероприятий порядке;</w:t>
      </w:r>
    </w:p>
    <w:p>
      <w:pPr>
        <w:pStyle w:val="Style18"/>
        <w:shd w:fill="FFFFFF" w:val="clear"/>
        <w:autoSpaceDE w:val="false"/>
        <w:spacing w:before="0" w:after="120"/>
        <w:ind w:left="0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6) осуществлять иные права, установленные федеральными, региональными законами.</w:t>
      </w:r>
    </w:p>
    <w:p>
      <w:pPr>
        <w:pStyle w:val="Style18"/>
        <w:shd w:fill="FFFFFF" w:val="clear"/>
        <w:autoSpaceDE w:val="false"/>
        <w:spacing w:before="0" w:after="120"/>
        <w:ind w:left="0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2. Комиссия самостоятельно, с участием представителей каждой из сторон, определяет порядок подготовки проекта и заключения Трехстороннего соглашения.</w:t>
      </w:r>
    </w:p>
    <w:p>
      <w:pPr>
        <w:pStyle w:val="Style18"/>
        <w:shd w:fill="FFFFFF" w:val="clear"/>
        <w:autoSpaceDE w:val="false"/>
        <w:spacing w:before="0" w:after="120"/>
        <w:ind w:left="0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3. Реализация Комиссией определяемых настоящим Положением прав не препятствует каждой из Сторон реализовывать свои права в соответствии с законодательством.</w:t>
      </w:r>
    </w:p>
    <w:p>
      <w:pPr>
        <w:pStyle w:val="Style18"/>
        <w:shd w:fill="FFFFFF" w:val="clear"/>
        <w:autoSpaceDE w:val="false"/>
        <w:spacing w:before="0" w:after="12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autoSpaceDE w:val="false"/>
        <w:spacing w:before="0" w:after="12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4. Формирование Комиссии и ее рабочих органов</w:t>
      </w:r>
    </w:p>
    <w:p>
      <w:pPr>
        <w:pStyle w:val="Style18"/>
        <w:autoSpaceDE w:val="false"/>
        <w:spacing w:before="0" w:after="12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.1. Комиссия формируется из уполномоченных представителей Сторон.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.2. Количественный состав представительства в Комиссии определяется решением каждой из Сторон самостоятельно, но не может превышать пяти полномочных представителей с каждой Стороны. 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.3. Персональный состав представителей каждой из Сторон определяется решением уполномоченных органов управления соответствующей Стороны. Представители Сторон являются членами Комиссии.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.4. Для подготовки материалов, предложений, проектов решений к рассмотрению на заседаниях Комиссии, подготовки экспертных заключений по проектам нормативных правовых актов органов местного самоуправления, относящихся к сфере трудовых отношений и социально-экономической политики, обсуждения информации о ходе и итогах выполнения мер, выработанных Сторонами по реализации Территориального соглашения, могут создаваться постоянные и временные рабочие группы из представителей Сторон, а также с включением в их состав независимых привлеченных специалистов.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.5. Состав рабочих групп, их руководители утверждаются Комиссией.</w:t>
      </w:r>
    </w:p>
    <w:p>
      <w:pPr>
        <w:pStyle w:val="Style18"/>
        <w:shd w:fill="FFFFFF" w:val="clear"/>
        <w:autoSpaceDE w:val="false"/>
        <w:spacing w:before="0" w:after="120"/>
        <w:ind w:left="0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.6. Спорные вопросы, касающиеся представительства Сторон в Комиссии, разрешаются уполномоченным органом управления соответствующей Стороны или в судебном порядке.</w:t>
      </w:r>
    </w:p>
    <w:p>
      <w:pPr>
        <w:pStyle w:val="Style18"/>
        <w:shd w:fill="FFFFFF" w:val="clear"/>
        <w:autoSpaceDE w:val="false"/>
        <w:spacing w:before="0" w:after="12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autoSpaceDE w:val="false"/>
        <w:spacing w:before="0" w:after="12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5. Организация деятельности комиссии</w:t>
      </w:r>
    </w:p>
    <w:p>
      <w:pPr>
        <w:pStyle w:val="Style18"/>
        <w:autoSpaceDE w:val="false"/>
        <w:spacing w:before="0" w:after="12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5.1. Комиссия осуществляет свою деятельность в соответствии с целями и задачами, определенными настоящим Положением, на основании ее Регламента и планов работы.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5.2. В заседаниях Комиссии вправе участвовать с правом совещательного голоса Глава Городского округа, полномочные представители профсоюзов и работодателей, не входящие в ее состав.</w:t>
      </w:r>
    </w:p>
    <w:p>
      <w:pPr>
        <w:pStyle w:val="Style18"/>
        <w:shd w:fill="FFFFFF" w:val="clear"/>
        <w:autoSpaceDE w:val="false"/>
        <w:spacing w:before="0" w:after="120"/>
        <w:ind w:left="0" w:hanging="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5.3. Комиссия оказывает каждой из Сторон организационную помощь в проведении совещаний, конференций и семинаров по вопросам регулирования социально-трудовых отношений.</w:t>
      </w:r>
    </w:p>
    <w:p>
      <w:pPr>
        <w:pStyle w:val="Style18"/>
        <w:shd w:fill="FFFFFF" w:val="clear"/>
        <w:autoSpaceDE w:val="false"/>
        <w:spacing w:before="0" w:after="12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autoSpaceDE w:val="false"/>
        <w:spacing w:before="0" w:after="120"/>
        <w:ind w:left="0" w:hanging="0"/>
        <w:contextualSpacing/>
        <w:rPr/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6. Координатор Комиссии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6.1. Координатор Комиссии назначается Главой городского округа города Переславля-Залесского и не является членом Комиссии.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6.2.  Координатор Комиссии: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- организует деятельность Комиссии в соответствии с ее Регламентом и планом работы;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- председательствует на заседаниях Комиссии, организует обсуждение и согласование вопросов, оглашает решения Комиссии с учетом результатов рассмотрения и голосования;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обеспечивает взаимодействие Сторон и достижение согласия между ними при выработке решений Комиссии и их реализации;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подписывает решения, принятые Комиссией в порядке, предусмотренном Регламентом   Комиссии; 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проводит в пределах своей компетенции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приглашает в случае необходимости для участия в работе Комиссии представителей органов местного самоуправления, исполнительных органов государственной власти, работодателей, профсоюзов, не входящих в состав Комиссии, а также представителей науки, общественных организаций и других заинтересованных лиц.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решает вопросы материально-технического обеспечения заседаний Комиссии;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регулярно информирует Председателя Переславль-Залесской городской Думы о деятельности Комиссии;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информирует Комиссию о мерах, принимаемых Переславль-Залесской городской Думы и Администрацией города Переславля-Залесского в области социально-трудовых отнош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6.3. Координатор Комиссии не вмешивается в деятельность Сторон и не принимает участие в голосовании. </w:t>
      </w:r>
    </w:p>
    <w:p>
      <w:pPr>
        <w:pStyle w:val="Style18"/>
        <w:autoSpaceDE w:val="false"/>
        <w:spacing w:before="0" w:after="12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7. Координаторы Сторон</w:t>
      </w:r>
    </w:p>
    <w:p>
      <w:pPr>
        <w:pStyle w:val="Style18"/>
        <w:autoSpaceDE w:val="false"/>
        <w:spacing w:before="0" w:after="12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7.1. Каждая из Сторон для организации своей деятельности в рамках Комиссии и обеспечения оперативного взаимодействия с другими Сторонами из числа своих представителей в Комиссии избирает Координатора Стороны.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7.2. Координаторы Сторон по поручению Стороны: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 вноси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;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 вносит координатору Комиссии предложения о проведении внеочередного заседания Комиссии. В этом случае Координатор Комиссии обязан созвать заседание Комиссии в течение двух недель со дня поступления указанного предложения;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- приглашает для участия в работе Комиссии соответственно представителей объединений профессиональных союзов, объединений работодателей, органов государственной власти и местного самоуправления, не являющихся членами Комиссии, а также ученых и специалистов, представителей других организаций;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представляют и защищают на заседаниях Комиссии согласованную позицию своей Стороны по рассматриваемым вопросам и проводят предварительные консультации с Координаторами других Сторон с целью ускорения принятия решения на заседании Комиссии.</w:t>
      </w:r>
    </w:p>
    <w:p>
      <w:pPr>
        <w:pStyle w:val="Style18"/>
        <w:shd w:fill="FFFFFF" w:val="clear"/>
        <w:autoSpaceDE w:val="false"/>
        <w:spacing w:before="0" w:after="120"/>
        <w:ind w:left="0" w:hanging="0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7.3. Координаторы Сторон, представляющих территориальное объединение профессиональных союзов и объединение работодателей, приглашаются на заседания органов местного самоуправления при рассмотрении вопросов регулирования социально-трудовых отношений и связанных с ними экономических отношений.</w:t>
      </w:r>
    </w:p>
    <w:p>
      <w:pPr>
        <w:pStyle w:val="Style18"/>
        <w:shd w:fill="FFFFFF" w:val="clear"/>
        <w:autoSpaceDE w:val="false"/>
        <w:spacing w:before="0" w:after="12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autoSpaceDE w:val="false"/>
        <w:spacing w:before="0" w:after="12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8. Члены Комиссии</w:t>
      </w:r>
    </w:p>
    <w:p>
      <w:pPr>
        <w:pStyle w:val="Style18"/>
        <w:autoSpaceDE w:val="false"/>
        <w:spacing w:before="0" w:after="12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8.1. Права и обязанности члена Комиссии определяются регламентом Комиссии.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8.2. Член Комиссии вправе знакомиться с соответствующими нормативными правовыми актами органов местного самоуправления, информационными и справочными материалами.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8.3. Член Комиссии вправе обращаться в органы местного самоуправления, исполнительные органы государственной власти, профессиональные союзы, объединение работодателей и получать письменный ответ по существу поставленных вопросов в сроки, установленные законодательством;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8.4. Члены Комиссии участвуют в заседаниях Комиссии и ее рабочих групп, в подготовке проектов их решений.</w:t>
      </w:r>
    </w:p>
    <w:p>
      <w:pPr>
        <w:pStyle w:val="Style18"/>
        <w:shd w:fill="FFFFFF" w:val="clear"/>
        <w:autoSpaceDE w:val="false"/>
        <w:spacing w:before="0" w:after="120"/>
        <w:ind w:left="0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8.5. Член Комиссии может (по согласованию) принимать участие с правом совещательного голоса в заседаниях органов местного самоуправления, других организаций при обсуждении вопросов, входящих в компетенцию Комиссии.</w:t>
      </w:r>
    </w:p>
    <w:p>
      <w:pPr>
        <w:pStyle w:val="Style18"/>
        <w:shd w:fill="FFFFFF" w:val="clear"/>
        <w:autoSpaceDE w:val="false"/>
        <w:spacing w:before="0" w:after="12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autoSpaceDE w:val="false"/>
        <w:spacing w:before="0" w:after="12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9. Порядок принятия и исполнения решений Комиссии</w:t>
      </w:r>
    </w:p>
    <w:p>
      <w:pPr>
        <w:pStyle w:val="Style18"/>
        <w:autoSpaceDE w:val="false"/>
        <w:spacing w:before="0" w:after="12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9.1. Решение Комиссии считается принятым, если за него проголосовали все три Стороны.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9.2. Порядок принятия решения каждой Стороной определяется регламентом Комиссии.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9.3. 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Style18"/>
        <w:shd w:fill="FFFFFF" w:val="clear"/>
        <w:autoSpaceDE w:val="false"/>
        <w:spacing w:before="0" w:after="120"/>
        <w:ind w:left="0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9.4. Стороны информируют комиссию о деятельности по рассмотрению принятых Комиссией решений. </w:t>
      </w:r>
    </w:p>
    <w:p>
      <w:pPr>
        <w:pStyle w:val="Style18"/>
        <w:shd w:fill="FFFFFF" w:val="clear"/>
        <w:autoSpaceDE w:val="false"/>
        <w:spacing w:before="0" w:after="12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autoSpaceDE w:val="false"/>
        <w:spacing w:before="0" w:after="12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10. Обеспечение деятельности комиссии</w:t>
      </w:r>
    </w:p>
    <w:p>
      <w:pPr>
        <w:pStyle w:val="Style18"/>
        <w:autoSpaceDE w:val="false"/>
        <w:spacing w:before="0" w:after="120"/>
        <w:ind w:left="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0.1. Материально-техническое и организационное обеспечение деятельности Комиссии определяется в порядке, установленном ее Регламентом.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autoSpaceDE w:val="false"/>
        <w:spacing w:before="0" w:after="12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11. Заключительные положения</w:t>
      </w:r>
    </w:p>
    <w:p>
      <w:pPr>
        <w:pStyle w:val="Style18"/>
        <w:autoSpaceDE w:val="false"/>
        <w:spacing w:before="0" w:after="120"/>
        <w:ind w:left="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1.1. Положение о Комиссии, дополнения и изменения в Положение принимаются Переславль-Залесской городской Думой.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ервый заместитель Главы Администрации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>города Переславля-Залесского                                                              В.С. Толстиков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Заместитель Главы Администрации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>города Переславля-Залесского                                                              Ж.Н. Петрова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/>
      </w:pPr>
      <w:r>
        <w:rPr>
          <w:color w:val="000000"/>
        </w:rPr>
        <w:t xml:space="preserve">Заместитель начальник юридического управления 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Администрации города Переславля-Залесского                                 А.В. Сташнева</w:t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autoSpaceDE w:val="false"/>
        <w:spacing w:before="0" w:after="6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ереславль-Залесской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территориальной трехсторонней комиссии по регулированию социально-трудовых отношений между Администрацией города Переславля-Залесского, союзом «Совет директоров – объединение работодателе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бщественной организацией «Объединение организаций профсоюзов Яросла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Переславль-Залесской городской Думы «Об утверждении Положения о территориальной трехсторонней комиссии по регулированию социально-трудовых отношений между Администрацией города  Переславля-Залесского, союзом «Совет директоров – объединение работодателе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бщественной организацией «Объединение организаций профсоюзов Ярославской области»  (далее – проект решения) разработан в связи с принятием Закона Ярославской области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» и внесении изменений в Закон Ярославской области «О наименованиях, границах и статусе муниципальных образований Ярославской области» от 08.06.2019 № 22-з и для функционирования и развития системы социального партнерства в городском округе городе Переславле-Залесс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комиссии является согласование социально-экономических интересов органа местного самоуправления, работодателей и работников городского округа городе Переславля-Залесского при выработке общих принципов регулирования социально – трудовых и связанных с ними экономических отношений, предупреждения коллективных трудовых споров, содействие выработке и реализации основных направлений государственной социально-экономической политики на территории 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влечет увеличения расходов (уменьшения доходов) средств бюджета городского округа города Переславля-Залесск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6:00Z</dcterms:created>
  <dc:creator>Медушевская</dc:creator>
  <dc:description/>
  <cp:keywords/>
  <dc:language>en-US</dc:language>
  <cp:lastModifiedBy>user</cp:lastModifiedBy>
  <cp:lastPrinted>2019-09-11T09:32:00Z</cp:lastPrinted>
  <dcterms:modified xsi:type="dcterms:W3CDTF">2019-09-12T11:26:00Z</dcterms:modified>
  <cp:revision>2</cp:revision>
  <dc:subject/>
  <dc:title> </dc:title>
</cp:coreProperties>
</file>