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Переславля-Залес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верки: «Состояние и обслуживание муниципального долга города Переславля-Залесского, эффективности использования муниципальных заимствований в Управлении финансов Администрации г. Переславля-Залесского за 2015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9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роводилась в соответствии с планом работы н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с 01.01.2015 года по 31.12.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: с 01.04.2016 года по 13.04.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ан 13.04.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оверке принят к сведению решением Переславль-Залесской городской Думы от 28.04.2016 № 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веряемой орг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Полное наименование - Управление финансов Администрации г. Переславля-Залесского.</w:t>
      </w:r>
    </w:p>
    <w:p>
      <w:pPr>
        <w:pStyle w:val="TextBodyIndent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кращенное наименование: У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: 152020, Ярославская область, г. Переславль-Залесский, Народная пл.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зарегистрировано в Межрайонной инспекции Федеральной налоговой службы № 1 по Ярославской области (далее по тексту - МИФНС РФ № 1 по Ярославской области) с присвоением ИНН 7608017385, КПП 760801001 (свидетельство о постановке на учет в налоговом органе – от 13.09.2010 серия 76 № 002647191). Свидетельство о государственной регистрации юридического лица от 13.09.2010 за основным государственным регистрационным номером 1107608000851 в МИФНС РФ № 1 по Ярославской области (серия 76 № 00264929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еятельности Управления финансов является эффективное управление финансовыми ресурсами, находящимися в распоряжении муниципального образования городской округ г. Переславль-Залесск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Управления финансов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единой финансовой, бюджетной и налоговой политики в г. Переславле-Залесск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изация финансовых ресурсов и финансирование мероприятий, предусматриваемых основными направлениями социально-экономической политики города и городским бюджет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г. Переславля-Залесского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и исполнение городского бюджета по доходам и расход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ым долгом и другие зада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инансов для реализации своих основных задач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установленном порядке в разработке показателей прогноза социально-экономического развития г. Переславля-Залесского на очередной финансовый год и плановый период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по составлению проекта городского бюдже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ует доходную часть городского бюджета по всем видам налогов и других обязательных платеж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составления и ведения сводной бюджетной роспис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распорядителем средств счета городского бюджета, а также других счетов, открытых в соответствии с законодательств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осуществляет казначейское исполнение городского бюдже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отчеты об исполнении городского бюдже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лицевые счета главных распорядителей, распорядителей и получателей бюджетных средст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функции главного администратора доходов бюджета города и главного администратора источников внутреннего финансирования дефицита бюджета г. Переславля-Залесского и други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яемых средств.</w:t>
      </w:r>
    </w:p>
    <w:p>
      <w:pPr>
        <w:pStyle w:val="33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Spfo1"/>
        </w:rPr>
        <w:t>Муниципальные заимствования</w:t>
      </w:r>
      <w:r>
        <w:rPr>
          <w:bCs/>
        </w:rPr>
        <w:t xml:space="preserve"> </w:t>
      </w:r>
      <w:r>
        <w:rPr>
          <w:rStyle w:val="Spfo1"/>
        </w:rPr>
        <w:t xml:space="preserve">осуществлялись в соответствии Положением о муниципальных заимствованиях и муниципальном долге города Переславля-Залесского, утвержденным Решением Переславль-Залесской городской Думы от 31.05.2001 № 45, программой муниципальных заимствований, </w:t>
      </w:r>
      <w:r>
        <w:rPr/>
        <w:t>утвержденной Решением Переславль-Залесской городской Думы от 11.12.2014 № 150 «О бюджете городского округа г. Переславля-Залесского на 2015 год и плановый период 2016 и 2017 годов»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 года бюджету городского округа города Переславля-Залесского предоставлялись бюджетные кредиты на основании Постановлений Правительства Ярославской области с заключением договоров о предоставлении бюджетного кредита между Департаментом финансов Ярославской области и Администрацией города Переславля-Залесского всего на сумму 92 831 900 рублей, а также производился возврат кредитов всего на сумму 93 351 2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проверке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денной проверкой нарушений не выявлено.</w:t>
      </w:r>
    </w:p>
    <w:sectPr>
      <w:footerReference w:type="default" r:id="rId2"/>
      <w:type w:val="nextPage"/>
      <w:pgSz w:w="11906" w:h="16838"/>
      <w:pgMar w:left="1701" w:right="850" w:gutter="0" w:header="0" w:top="127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right="-766" w:hanging="0"/>
      <w:outlineLvl w:val="3"/>
    </w:pPr>
    <w:rPr>
      <w:rFonts w:ascii="Arial" w:hAnsi="Arial" w:cs="Arial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Arial" w:hAnsi="Arial" w:cs="Times New Roman"/>
      <w:kern w:val="2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Arial" w:hAnsi="Arial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cs="Times New Roman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cs="Times New Roman"/>
      <w:kern w:val="2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cs="Arial"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Цитата"/>
    <w:basedOn w:val="Normal"/>
    <w:qFormat/>
    <w:pPr>
      <w:widowControl w:val="false"/>
      <w:suppressAutoHyphens w:val="true"/>
      <w:spacing w:lineRule="auto" w:line="240" w:before="0" w:after="0"/>
      <w:ind w:left="-17" w:right="-79" w:firstLine="72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720"/>
    </w:pPr>
    <w:rPr>
      <w:rFonts w:ascii="Times New Roman" w:hAnsi="Times New Roman" w:cs="Times New Roman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5:00Z</dcterms:created>
  <dc:creator>G</dc:creator>
  <dc:description/>
  <cp:keywords/>
  <dc:language>en-US</dc:language>
  <cp:lastModifiedBy>ananyeva_vn</cp:lastModifiedBy>
  <cp:lastPrinted>2011-10-10T08:01:00Z</cp:lastPrinted>
  <dcterms:modified xsi:type="dcterms:W3CDTF">2016-04-29T07:46:00Z</dcterms:modified>
  <cp:revision>4</cp:revision>
  <dc:subject/>
  <dc:title/>
</cp:coreProperties>
</file>