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провер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я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г.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проверки: «И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ользование муниципального имущества города Переславля-Залесского при размещении на муниципальных земельных участках торговых палаток, передвижных луна-парков, цирков, зверинцев </w:t>
      </w:r>
      <w:r>
        <w:rPr>
          <w:rFonts w:cs="Times New Roman" w:ascii="Times New Roman" w:hAnsi="Times New Roman"/>
          <w:sz w:val="26"/>
          <w:szCs w:val="26"/>
        </w:rPr>
        <w:t>Управлением муниципальной собственности Администрации г. Переславля-Залесского за 2015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оводилась в соответствии с планом работы на 2016 г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: с 01.01.2015 года по 31.12.2015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оводилась:  с 08.08.2016 года по 06.09.2016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подписан 06.09.2016 (с возражения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о проверке принят к сведению решением Переславль-Залесской  городской Думы от 22.09.2016 № 8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ведения о проверяем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: Управление муниципальной собственности Администрации г. Переславля-Залесского.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ое наименование: УМС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и почтовый адрес: 152020, Ярославская область, г. Переславль-Залесский, ул. Комсомольск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собственности Администрации г. Переславля-Залесского зарегистрировано в Межрайонной инспекции Федеральной налоговой службы №1 по Ярославской области с присвоением ИНН 7608002597, КПП 760801001 (свидетельство о постановке на учет в налоговом органе – от 14.06.1992 серия 76 № 002083702). Свидетельство о государственной регистрации юридического лица от 09.12.2002 за основным государственным регистрационным номером 102760105290 в МИФНС РФ № 1 по Ярославской области (серия 76 № 0007895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С является структурным подразделением Администрации г. Переславля-Залесского, со статусом юридического лица, уполномоченным осуществлять управление и распоряжение объектами муниципальной собственности города и организовывать проведение приватизации муниципального имущества в г. Переславле-Залесском, а также управление и распоряжение земельными участками, находящимися в муниципальной собственности, земельными участками, государственная собственность на которые не разграничена; изъятие, в том числе путем выкупа, земельных участков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С в своей деятельности подчиняется Мэру города Переславля-Залесского, а также подотчетно Переславль-Залесской городской Думе по вопросам приватизации, управления и распоряжения муниципальной собственностью, по вопросам распоряжения земельными учас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спользование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заключено 8 Соглашений о плате за пользование земельными участками для проведения Ярмарок по продаже продовольственных и непродовольственных тов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В 2015 году заключено 5 Соглашений о плате за пользование земельными участками для размещения передвижных аттракционов, цирков, зоопа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без проведения аукциона (п. 5.3.1 Порядка от 18.04.2011 № 542) заключено 15 Соглашений о предоставлении торгового объекта на площадках для предпраздничной торговли цветами на земельных участках, государственная собственность на которые не разграничен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по результатам аукционов (п.5.1.1 Порядка от 18.04.2011 № 542) заключено 29 Договоров на право размещения нестационарных торговых объектов на земельных участках, государственная собственность на которые не разграничена, расположенных на территории города Переславля-Залес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2015 году действовало 42 договора, заключенных по результатам аукционов в прошлых периодах на право размещения торговых объектов на земельных участках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зультаты проверки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у</w:t>
      </w:r>
      <w:r>
        <w:rPr>
          <w:rFonts w:cs="Times New Roman" w:ascii="Times New Roman" w:hAnsi="Times New Roman"/>
          <w:sz w:val="26"/>
          <w:szCs w:val="26"/>
          <w:u w:val="single"/>
        </w:rPr>
        <w:t>становлено финансовых нарушений на сумму 20 580,93 рублей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 580,93 рублей - неправильное применение Постановления Правительства Ярославской области от 20.09.2011 № 702-п в части расчета платы за пользование земельным участком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right="-766" w:hanging="0"/>
      <w:outlineLvl w:val="3"/>
    </w:pPr>
    <w:rPr>
      <w:rFonts w:ascii="Arial" w:hAnsi="Arial" w:eastAsia="Lucida Sans Unicode" w:cs="Times New Roman"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4"/>
      <w:szCs w:val="1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G</dc:creator>
  <dc:description/>
  <cp:keywords/>
  <dc:language>en-US</dc:language>
  <cp:lastModifiedBy>ananyeva_vn</cp:lastModifiedBy>
  <cp:lastPrinted>2016-08-31T14:44:00Z</cp:lastPrinted>
  <dcterms:modified xsi:type="dcterms:W3CDTF">2016-09-26T11:31:00Z</dcterms:modified>
  <cp:revision>2</cp:revision>
  <dc:subject/>
  <dc:title/>
</cp:coreProperties>
</file>