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2-этажное, площадь 2 188,5 кв.м., адрес: Ярославская область, г. Переславль-Залесский, пл. Комсомольская, д. 39, кадастровый номер: 76:18:010806:66 (объект культурного наслед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расположен на земельном участке, категория земель: земли населенных пунктов, разрешенное использование: для объектов жилой застройки, общая площадь 5 855 кв.м., адрес объекта: Ярославская область, г. Переславль-Залесский, пл. Комсомольская, д. 39, кадастровый номер 76:18:010805:12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го объек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тчету от 28.03.2022 № 2022-241 ООО «КОМПАНИЯ СТАНДАРТ ОЦЕНКА», соста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263 167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Три миллиона двести шестьдесят три тысячи сто шестьдесят семь) рублей 0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Д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, городской округ город Переславль-Залесский Ярославской области, запись в ЕГРН от 21.05.2014 № 76-76-06/009/2014-1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новные характеристики объ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е здание – назначение нежилое, здание не используется по назначению, отключено от всех энергоносителей, отсутствует крыша, перекрытия, год постройки - до 1917 г., здание общей площадью 2 188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ъект культурного наследия регионального значения, включенный в единый государственный реестр объектов культурного наследия (памятников истории и культуры народов) Российской Федерации (далее реестр ОКН) - памятник истории и культуры «Дом специалистов бумагопрядильной мануфактуры Борисовских», вторая половина ХVIII в.,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еменен </w:t>
      </w:r>
      <w:r>
        <w:rPr>
          <w:rFonts w:cs="Times New Roman" w:ascii="Times New Roman" w:hAnsi="Times New Roman"/>
          <w:sz w:val="24"/>
          <w:szCs w:val="24"/>
        </w:rPr>
        <w:t>обязанностью победителя конкурса по выполнению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анного обязательства собственника или иного законного владельца объекта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ённого приказом департамента охраны объектов культурного наследия Ярославской области от 24.09.2020 № 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новные конструктивные особенности и их техническое состояни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7"/>
        <w:gridCol w:w="3118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п/ленточный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емонт, трещин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 восстановительные работы, трещин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 отсутству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 отсутству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, плит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обновл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отд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оение, разруше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устрой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канализация, теплоснабжение, электроснаб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, отключ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ые о границах, размерах, местоположении земельного участка, на котором расположен объект; об ограничениях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 земельного участка: Ярославская область, г. Переславль-Залесский, пл. Комсомольская, д. 39, площадь земельного участ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855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адастровый номер участ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6:18:010805: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ешенное 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ов жилой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земельный участок полностью расположен в границах территории объекта культурного (археологического) наследия Культурный с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(памятник археологии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зона малоэтажной жилой застройки с ограничением высоты до 10 м.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линий канализаци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сетей тепл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защитная зона ОКН «Дом специалистов бумагопрядильной мануфактуры Борисовских», вторая половина ХVIII в.,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п. 4 п. 5 ст. 27 Земельного кодекса Российской Федерац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граниченным в обороте, так как находится в границах объекта археологического наследия. На основании ст. 28 Федерального закона № 178-ФЗ «О приватизации государственного и муниципального имущества» земельный участок должен быть оформлен в аренду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Место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ватизации находится в центре города Переславля-Залесского Ярославской области. Двухэтажное, кирпичное здание располагается в центре деловой активности, рядом с рекой Трубеж и социально важными учреждениями. В шаговой доступности находится озеро Плещеево. Внешний вид фасада здания с видимыми дефектами, разрушение перекрытий, внутренней отделки, отсутствие проемов. Состояние крыши – конструктивный элемент отсутствует. Транспортная доступность района расположения объекта приватизации – хорошая. Местоположение объекта оценивается как хороше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, открытый по составу участник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чальная ц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дажи объ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263 167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Три миллиона двести шестьдесят три тысячи сто шестьдесят семь) рублей 0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ДС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бедителем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 даты подведения итогов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словия конкурса и их исполнение</w:t>
      </w:r>
    </w:p>
    <w:p>
      <w:pPr>
        <w:pStyle w:val="Style18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</w:t>
        <w:tab/>
        <w:t>Проведение работ по сохранению объекта культурного наследия, предусмотренных охранным обязательством, утвержденным приказом Департамента охраны объектов культурного наследия Ярославской области от 24.09.2020 № 33.</w:t>
      </w:r>
    </w:p>
    <w:p>
      <w:pPr>
        <w:pStyle w:val="Normal"/>
        <w:spacing w:lineRule="auto" w:line="240" w:before="0" w:after="0"/>
        <w:ind w:left="142" w:firstLine="56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рок выполнения условий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7 лет 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тверждение победителем конкурса выполнения условий конкурса осуществляет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оответствии с Положением о порядке и организации работы комиссии по контролю за выполнением условий конкурса по продаже объектов культурного наследия, утвержденным постановлением Администрации города Переславля-Залесского Ярославской области от 26.12.2018 № ПОС.03-2377/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  <w:tab/>
        <w:t xml:space="preserve">Обязательства Покупателя по выполнению условий конкурса считаются выполненными в полном объеме с момента подписания акта выполненных работ и заключения департамента охр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культурного наследия Ярославской области о соответствии выполненных работ требованиям охранного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  <w:tab/>
        <w:t>Внесение изменений и дополнений в условия конкурс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</w:t>
        <w:tab/>
        <w:t xml:space="preserve">Передача имуще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ю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 оформление права собственности на имущество осуществляется не позднее чем через 30 (тридцать) дней после дня полной оплаты имущества и выполн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ем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овий конкурс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ов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тюшина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1-05-26T15:12:00Z</cp:lastPrinted>
  <dcterms:modified xsi:type="dcterms:W3CDTF">2022-08-03T13:19:00Z</dcterms:modified>
  <cp:revision>489</cp:revision>
  <dc:subject/>
  <dc:title/>
</cp:coreProperties>
</file>